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31115</wp:posOffset>
            </wp:positionV>
            <wp:extent cx="6647815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" t="3872" r="3356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14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локальными актами </w:t>
      </w:r>
      <w:r>
        <w:rPr>
          <w:rFonts w:cs="Times New Roman" w:ascii="Times New Roman" w:hAnsi="Times New Roman"/>
          <w:kern w:val="2"/>
          <w:sz w:val="24"/>
          <w:szCs w:val="24"/>
        </w:rPr>
        <w:t>МОУ «СОШ №4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регламентирующими правила прием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OLE_LINK112"/>
      <w:bookmarkStart w:id="1" w:name="OLE_LINK111"/>
      <w:bookmarkStart w:id="2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общеобразовательное учреждение «Среднюю школу № 4 городского округа Стрежевой с углубленным изучением отдельных предме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 МОУ «СОШ №4» обеспечивает приём детей, имеющих право на получение общего образования соответствующего уровня и проживающих на территории, закреплённой распорядительным актом органа местного самоуправления городского округа Стрежевой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5. Управление образования Администрации городского округа Стрежевой, в ведении которого находится МОУ «СОШ №4», в срок не позднее 1 февраля размещает распорядительный акт органа местного самоуправления городского округа Стрежевой о закреплении образовательных организаций за конкретными территориями  городского округа Стреж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детей, не достигших четырнадцати лет или находящихся под опекой, местом жительства признаётся место жительства  их законных представителей – родителей, усыновителей, опекунов (пункт 2 статьи 20 Гражданского кодекса Российской Федерации (Собрание законодательства Российской Федерации, 1994, №32, ст.330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ребёнка устанавливается соглашением родителей, при отсутствии соглашения спор между родителями разрешается судом (пункт 3 статьи  Семейного кодекса Российской Федерации (Собрание законодательства Российской Федерации, 1996, №12, ст.16; 2011, №19,ст.2715)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ём в первый класс  детей, не достигших 6 лет и 6 месяцев на 1 сентября текущего года, осуществляется по заявлению родителей (законных представителей) и по согласованию с учредителем образовательной организац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бразовательной организации.  При отсутствии указанных документов  зачисление в МОУ «СОШ №4» производится с разрешения учредителя  в класс, который определяет приемная комиссия МОУ «СОШ №4» на основании проведения диагностики знаний и навыко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детей, проживающих на закрепленной за  МОУ «СОШ №4»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тям, проживающим на закрепленной за   МОУ «СОШ №4» территории, может быть отказано в приеме на обучение по общеобразовательным программам только при отсутствии свободных мест, за исключением детей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 МОУ «СОШ №4»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МОУ «СОШ №4»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заявлений от родителей (законных представителей) детей, проживающих на закрепленной за  МОУ «СОШ №4» территорией,  на обучение в первом классе начинается не позднее 1 февраля и завершается не позднее 30 ию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 МОУ «СОШ №4» территорией, начинается 1 июля и завершается не позднее 5 сентяб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 целью проведения организованного приема в первый класс закрепленных лиц за МОУ «СОШ №4» не позднее 10 дней с момента издания приказа размещает на информационном стенде, на официальном сайте учрежд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schoolstrj.ucoz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количестве мест в первых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свободных мест для приема детей, не зарегистрированных на закрепленной территории, размещается на  официальном сайте    МОУ «СОШ №4» в сети интернет не позднее 1 июл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 начала приема МОУ «СОШ №4»формирует приемную комиссию МОУ «СОШ №4», назначает лиц, ответственных за прием документов и утверждает график приема заявлений и документов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ием заявлений (формировании комиссии по организации приема в первый класс МОУ «СОШ №4») и график приема документов размещаются на информационном стенде и в сети Интернет на официальном сайте МОУ «СОШ №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етей в  МОУ «СОШ №4»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пределена и </w:t>
      </w:r>
      <w:r>
        <w:rPr>
          <w:rFonts w:cs="Times New Roman" w:ascii="Times New Roman" w:hAnsi="Times New Roman"/>
          <w:sz w:val="24"/>
          <w:szCs w:val="24"/>
        </w:rPr>
        <w:t>утверждена в соответствии 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регламен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У «СОШ №4»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работанным в соответствии с регламентом  Администрации городского округа Стрежевой по предоставлению услуги по зачислению в образовательное учреждение, (далее – Регламент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4»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ё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ёнк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ёнк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ёнка, его родителей(законных представителей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ён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 заявления и образец заполнения формы заявления размещаются на информационном стенд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У «СОШ №4»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У «СОШ №4» </w:t>
      </w:r>
      <w:r>
        <w:rPr>
          <w:rFonts w:cs="Times New Roman" w:ascii="Times New Roman" w:hAnsi="Times New Roman"/>
          <w:sz w:val="24"/>
          <w:szCs w:val="24"/>
        </w:rPr>
        <w:t>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в первый класс родители (законные представители) детей, проживающих на закрепленной за МОУ «СОШ №4» территории, дополнительно предоставляют: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 документ, подтверждающий родство заявителя;</w:t>
      </w:r>
      <w:r>
        <w:rPr>
          <w:kern w:val="2"/>
        </w:rPr>
        <w:t xml:space="preserve"> либо заверенную в установленном порядке копию документа, подтверждающего родство заявителя (или законность представления прав обучающегося),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kern w:val="2"/>
        </w:rPr>
        <w:t xml:space="preserve">оригинал свидетельства </w:t>
      </w:r>
      <w:r>
        <w:rPr/>
        <w:t xml:space="preserve">о о регистрации ребенка по месту жительства или </w:t>
      </w:r>
      <w:r>
        <w:rPr>
          <w:kern w:val="2"/>
        </w:rPr>
        <w:t xml:space="preserve">свидетельства о регистрации ребенка </w:t>
      </w:r>
      <w:r>
        <w:rPr/>
        <w:t>по месту пребывания на закрепленной территории.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>Формирование 1-х гимназических классов проводится в соответствии с «Положением о гимназических классах МОУ «СОШ №4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граждан в МОУ «СОШ №4» на свободные места первоочередным правом 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имеющих право на первоочередное предоставление места в МОУ «СОШ №4», предоставляют документы, подтверждающие их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зачисления в первый класс родители (законные представители) детей, не проживающих на закрепленной за МОУ «СОШ №4» территории, дополнительно предоставляют:</w:t>
      </w:r>
    </w:p>
    <w:p>
      <w:pPr>
        <w:pStyle w:val="Style23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игинал свидетельства о рождении ребенка 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опии предъявляемых при приеме документов хранятс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У «СОШ №4»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тяжение  всег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ем</w:t>
      </w:r>
      <w:r>
        <w:rPr>
          <w:rFonts w:cs="Times New Roman" w:ascii="Times New Roman" w:hAnsi="Times New Roman"/>
          <w:kern w:val="2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 зачисления в первый класс детей, не являющихся гражданами РФ, родители (законные представители),  предъявляют личное заявление,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№30,ст.30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Родители (законные представители) детей, являющихся иностранными гражданами или лицами без гражданства, проживающих на закреплённой территории, для зачисления ребёнка в первый класс дополнительно предъявляют оригинал свидетельства о рождении ребёнка,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пии предъявляемых  при приёме документов хранятся в МОУ «СОШ №4» на время обучения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Родители (законные представители) детей вправе по своему усмотрению предоставить  иные документы, не предусмотренные настоящими Правилам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 предоставления медицинского заключения о состоянии здоровья ребенка руководитель МОУ «СОШ №4» 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ием в первый класс в течение учебного года или во вторые и последующие классы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ОУ «СОШ №4»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уществляется на свободны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ОУ «СОШ №4»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в МОУ «СОШ №4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другие классы п</w:t>
      </w:r>
      <w:r>
        <w:rPr>
          <w:rFonts w:cs="Times New Roman" w:ascii="Times New Roman" w:hAnsi="Times New Roman"/>
          <w:sz w:val="24"/>
          <w:szCs w:val="24"/>
        </w:rPr>
        <w:t>ри подаче заявления родители (законные представители) ребенка предъя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(или свидетельство о регистрации ребенка по месту пребывания) на закрепленной за Образовательным учреждением территории и ксерокопию указанного доку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льготных категорий: справка (документ) удостоверяющий льгот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и иные документы по усмотрению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емная комиссия МОУ «СОШ №4»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риеме заявления должностное лицо приемной комиссии МОУ «СОШ №4» знакомит поступающих, родителей (законных представителей) с Уставом МОУ «СОШ №4», лицензией на право осуществления образовательной деятельности, свидетельством о государственной аккредитации МОУ «СОШ №4», основными образовательными программами, реализуемыми МОУ «СОШ №4»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емная комиссия МОУ «СОШ №4»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 «СОШ №4» и перечне представленных документов. Расписка заверяется подписью лица, ответственного за прием документов и печатью МОУ «СОШ №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числение детей в МОУ «СОШ №4» оформляется приказом руководителя школы. Приказы о приеме на обучение по общеобразовательным программам размещаются на информационном стенде МОУ «СОШ №4»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го зачисленного в </w:t>
      </w:r>
      <w:r>
        <w:rPr>
          <w:rFonts w:cs="Times New Roman" w:ascii="Times New Roman" w:hAnsi="Times New Roman"/>
          <w:sz w:val="24"/>
          <w:szCs w:val="24"/>
        </w:rPr>
        <w:t>МОУ «СОШ №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 формируется личное дело, в котором хранятся все полученные при прием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приеме ребенка в МОУ «СОШ №4»родителю (законному представителю)  выдается уведомление, форма которого определена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казе в приеме в МОУ «СОШ №4» родители (законные представители) могут обратиться в Управление образования Администрации г.о.Стрежевой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детей в общеобразовательном учрежд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рганизации индивидуаль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ндивидуальный отбор осуществляется для получения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асс (классы) с углубленным изучением отдельных учебных предметов для обучающихся, завершивших освоение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асс (классы) с углубленным изучением отдельных учебных предметов или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ндивидуальный отбор в класс (классы) с углубленным изучением отдельных учебных предметов или профильного обучения для получения среднего общего образования осуществляется на основании критериев и в порядке, предусмотренных правилами организации индивидуального отбора </w:t>
      </w:r>
      <w:r>
        <w:rPr>
          <w:rFonts w:cs="Times New Roman" w:ascii="Times New Roman" w:hAnsi="Times New Roman"/>
          <w:sz w:val="24"/>
          <w:szCs w:val="24"/>
        </w:rPr>
        <w:t>МОУ «СОШ №4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ем заявлений на обучение по дополнительным общеразвивающим программам осуществляется с 01 сентября по 31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МОУ «СОШ №4» не позднее, чем за 30 дней до начала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Форма заявления и образец заполнения формы заявления размещаются на информационном стенде МОУ «СОШ №4» до нача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зачисления на обучение по дополнительным общеразвивающим программам совершеннолетние граждане вместе с заявлением предоставляют документ, удостоверяющий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заявители, не являющиеся гражданами РФ, предоставляют документ, удостоверяющий личность иностранного гражданина, и документ, подтверждающий право заявителя на пребывание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числение в МОУ «СОШ №4» оформляется приказом руководителя МОУ «СОШ №4».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schoolstrj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5:00Z</dcterms:created>
  <dc:creator>Tatiana P. Bodjakina</dc:creator>
  <dc:description/>
  <dc:language>en-US</dc:language>
  <cp:lastModifiedBy>Стрюк Светлана Алексеевна</cp:lastModifiedBy>
  <cp:lastPrinted>2015-04-06T14:18:00Z</cp:lastPrinted>
  <dcterms:modified xsi:type="dcterms:W3CDTF">2016-05-05T02:15:00Z</dcterms:modified>
  <cp:revision>2</cp:revision>
  <dc:subject/>
  <dc:title/>
</cp:coreProperties>
</file>