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даптированная  рабочая программа по литературному чтению </w:t>
      </w:r>
      <w:r>
        <w:rPr/>
        <w:t xml:space="preserve"> для учащихся с задержкой психического развития  разработана 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ФГОС НОО МОУ «СОШ №4». Программы начального общего образования (</w:t>
      </w:r>
      <w:r>
        <w:rPr>
          <w:rStyle w:val="FontStyle19"/>
          <w:sz w:val="24"/>
          <w:szCs w:val="24"/>
        </w:rPr>
        <w:t>авторской программы Л.Ф.Климановой, М.В.Бойкиной.</w:t>
      </w:r>
      <w:r>
        <w:rPr/>
        <w:t>, 2015г</w:t>
      </w:r>
      <w:r>
        <w:rPr>
          <w:color w:val="000000"/>
          <w:shd w:fill="FFFFFF" w:val="clear"/>
        </w:rPr>
        <w:t xml:space="preserve">), </w:t>
      </w:r>
      <w:r>
        <w:rPr/>
        <w:t xml:space="preserve">М.: Просвещение,   которая входит в программу учебных курсов комплекта «Школа России», </w:t>
      </w:r>
      <w:r>
        <w:rPr>
          <w:color w:val="000000"/>
          <w:shd w:fill="FFFFFF" w:val="clear"/>
        </w:rPr>
        <w:t xml:space="preserve"> </w:t>
      </w:r>
      <w:r>
        <w:rPr/>
        <w:t>планируемых результатов начального общего образования</w:t>
      </w:r>
      <w:r>
        <w:rPr>
          <w:color w:val="000000"/>
        </w:rPr>
        <w:t>, методическим рекомендациям к адаптированным программам. Примерная адаптированная основная образовательная программа начального общего образования  адресована обучающимся с ЗПР, которые характеризуется уровнем развития несколько ниже возрастной нормы.</w:t>
      </w:r>
    </w:p>
    <w:p>
      <w:pPr>
        <w:pStyle w:val="Normal"/>
        <w:jc w:val="both"/>
        <w:rPr/>
      </w:pPr>
      <w:r>
        <w:rPr/>
        <w:t xml:space="preserve">В программе сохранено основное содержание  общеобразовательной школы, но учитываются индивидуальные особенности учащегося с ЗПР и специфика усвоения им учебного материала. Обучающемуся </w:t>
      </w:r>
      <w:r>
        <w:rPr>
          <w:color w:val="000000"/>
        </w:rPr>
        <w:t xml:space="preserve">ребенку по программе задержка психического развития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 Задержка психического развития нередко сопровождается проблемами речи, связанным и с темпом ее развития. Наблюдается системное недоразвитие речи – нарушение ее лексико-грамматической стороны. Отставание в развитии всех форм мышления обнаруживается, в первую очередь, во время решения задач на словесно - логическое мышлен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</w:rPr>
        <w:t>Цели и задачи изучения учебного предмет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осознанным, правильным  и вырази</w:t>
        <w:softHyphen/>
        <w:t xml:space="preserve">тельным чтением как базовым навыком в системе образования младших школьников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читательского кругозора и приобретение опыта самостоятельной читательской деятель</w:t>
        <w:softHyphen/>
        <w:t xml:space="preserve">ност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ие  эмоциональной отзывчивости при чтении худо</w:t>
        <w:softHyphen/>
        <w:t>жественных произведений, формирование эстетического от</w:t>
        <w:softHyphen/>
        <w:t xml:space="preserve">ношения к искусству слов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первоначальными на</w:t>
        <w:softHyphen/>
        <w:t>выками работы с учебными и научно-познавательными текс</w:t>
        <w:softHyphen/>
        <w:t>т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итание интереса к чтению и книге; обогащение нрав</w:t>
        <w:softHyphen/>
        <w:t>ственного опыта младших школьников, формирование пред</w:t>
        <w:softHyphen/>
        <w:t>ставлений о добре и зле; развитие нравственных чувств, ува</w:t>
        <w:softHyphen/>
        <w:t>жения к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76" w:before="0" w:after="200"/>
        <w:rPr>
          <w:spacing w:val="-8"/>
        </w:rPr>
      </w:pPr>
      <w:r>
        <w:rPr/>
        <w:t xml:space="preserve">Важнейшими </w:t>
      </w:r>
      <w:r>
        <w:rPr>
          <w:b/>
        </w:rPr>
        <w:t>задачами</w:t>
      </w:r>
      <w:r>
        <w:rPr/>
        <w:t xml:space="preserve"> уроков чт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реодоление пробелов в умениях и навыках, возникших в период занятий по курсу обучения грамоте, формирование правильного слогов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рмирование, закрепление и постепенное совершенствование навыков чтения - сознательного, правильного, беглого и выразительного чтения вслух и про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реодоление недостатков в развитии речи учащихся, формирование речевых умений и навыков, знаний о род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азвитие и расширение первоначальных знаний и представлений детей об окружающем мире, обогащение чувственного опыта ребенка, развитие его мыслительной деятельности и познавательной активности;</w:t>
      </w:r>
    </w:p>
    <w:p>
      <w:pPr>
        <w:pStyle w:val="Normal"/>
        <w:numPr>
          <w:ilvl w:val="0"/>
          <w:numId w:val="4"/>
        </w:numPr>
        <w:ind w:left="786" w:hanging="360"/>
        <w:rPr/>
      </w:pPr>
      <w:r>
        <w:rPr/>
        <w:t>Привитие интереса к книге, к самостоятельному чтению, к литературному творче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ное чтение — один из основных предметов в системе подготовки младших школьников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 Литературное чтение – это один из важных и ответственных этапов большого пути ребёнка в литератур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ступени начальной школы чтение объединяет цель и средство обучения, воспитания и развития уча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Тематика чтения </w:t>
      </w:r>
      <w:r>
        <w:rPr>
          <w:color w:val="000000"/>
        </w:rPr>
        <w:t>определяется содержанием комплекта учебников, принятых школой для работы на уроках. Она включает произведения устного народного творчества, художественные произведения для де</w:t>
        <w:softHyphen/>
        <w:t>тей отечественных и зарубежных писателей и поэтов прошлого и со</w:t>
        <w:softHyphen/>
        <w:t xml:space="preserve">временности. Произведения для чтения на каждом этапе обучения должны быть доступны учащимся по объему, содержанию и лексико-грамматической структур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Умения и навыки чтения, работа над текстом. </w:t>
      </w:r>
      <w:r>
        <w:rPr>
          <w:color w:val="000000"/>
        </w:rPr>
        <w:t>Развитие и совершенствование правильности, беглости, выразительности и сознательности чтения осуществляются в процессе систематического чтения и перечитывания целых произведений, отдельных отрыв</w:t>
        <w:softHyphen/>
        <w:t>ков из них, в ходе анализа прочитанного с использованием приема выборочного чтения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работе над текстом дети учатся отвечать на вопросы по тек</w:t>
        <w:softHyphen/>
        <w:t>сту, рассказывать о своих наблюдениях в связи с прочитанным; в последующие годы формируется умение сравнивать то, что они уз</w:t>
        <w:softHyphen/>
        <w:t>нали из текста, с собственным опытом, наблюдениями и ранее прочитанными произведениями. Учащиеся овладевают умением сначала с помощью учителя, а затем самостоятельно определять главную мысль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над литературным текстом предусматривает также посте</w:t>
        <w:softHyphen/>
        <w:t>пенное формирование у учащихся умения сначала по вопросам учителя, а затем самостоятельно передавать содержание прочитан</w:t>
        <w:softHyphen/>
        <w:t>ного и иллюстраций к нему, выполнять краткий и выборочный пе</w:t>
        <w:softHyphen/>
        <w:t xml:space="preserve">ресказ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и обучаются элементарному анализу художественных произведений, практическому умению различать сказку, рассказ, ста</w:t>
        <w:softHyphen/>
        <w:t xml:space="preserve">тью, стихотворение, басню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итывая, что дети с задержкой психического развития испы</w:t>
        <w:softHyphen/>
        <w:t>тывают трудности в понимании смысла художественного произве</w:t>
        <w:softHyphen/>
        <w:t>дения, в установлении причинно-следственных и временных свя</w:t>
        <w:softHyphen/>
        <w:t>зей, не умеют самостоятельно почерпнуть из текста новую для них информацию, ограниченно воспринимают средства художествен</w:t>
        <w:softHyphen/>
        <w:t>ной выразительности, учителю необходимо опираться на деталь</w:t>
        <w:softHyphen/>
        <w:t>ный и глубокий анализ содержания, выявлять разнообразные вза</w:t>
        <w:softHyphen/>
        <w:t>имосвязи и взаимозависимости, помогать детям приобретать но</w:t>
        <w:softHyphen/>
        <w:t>вые знания, выяснять значимое и существенное в тексте, его художественную направле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роках чтения постоянное внимание уделяется культуре речи учащихся, обогащению и активизации словаря. Детей обучают использованию образцов авторской речи (цитированию), пословиц, устойчивых фразеологических словосочетаний, грамматически правильному построению высказываний, литературному произно</w:t>
        <w:softHyphen/>
        <w:t>ш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В круг самостоятельного чтения учащихся входят сказки, стихи, загадки, пословицы, поговорки, рассказы и повести, научно-популярные произведения, правдиво и ярко отражающие жизнь, пове</w:t>
        <w:softHyphen/>
        <w:t>ствующие о моральной силе человека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/>
      </w:pPr>
      <w:r>
        <w:rPr/>
        <w:t xml:space="preserve">а) объяснительно-иллюстративный, или информационно-рецептивный: рассказ, лекция,  объяснение,  работа с учебником,  демонстрация картин, кино- и диафильмов и т.д.; </w:t>
      </w:r>
    </w:p>
    <w:p>
      <w:pPr>
        <w:pStyle w:val="Normal"/>
        <w:jc w:val="both"/>
        <w:rPr/>
      </w:pPr>
      <w:r>
        <w:rPr/>
        <w:t xml:space="preserve">б)  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jc w:val="both"/>
        <w:rPr/>
      </w:pPr>
      <w:r>
        <w:rPr/>
        <w:t xml:space="preserve">в) проблемное изложение изучаемого материала; </w:t>
      </w:r>
    </w:p>
    <w:p>
      <w:pPr>
        <w:pStyle w:val="Normal"/>
        <w:jc w:val="both"/>
        <w:rPr/>
      </w:pPr>
      <w:r>
        <w:rPr/>
        <w:t xml:space="preserve">г) частично-поисковый, или эвристический метод; </w:t>
      </w:r>
    </w:p>
    <w:p>
      <w:pPr>
        <w:pStyle w:val="Normal"/>
        <w:jc w:val="both"/>
        <w:rPr/>
      </w:pPr>
      <w:r>
        <w:rP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богащение словарного запаса;</w:t>
      </w:r>
    </w:p>
    <w:p>
      <w:pPr>
        <w:pStyle w:val="Normal"/>
        <w:rPr>
          <w:rStyle w:val="C3"/>
          <w:color w:val="000000"/>
        </w:rPr>
      </w:pPr>
      <w:r>
        <w:rPr>
          <w:rStyle w:val="C3"/>
          <w:color w:val="000000"/>
        </w:rPr>
        <w:t xml:space="preserve">развитие и совершенствование грамматического оформления связной реч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витие психических и познавательных процес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формирование полноценных учебных умений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ланирование предстоящей деятельности: принятие учебной задачи; активное осмысление материала.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контроль за ходом своей деятельности (от умения работать с образцами до умения пользоваться специальными приёмами самоконтроля)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работать в определённом темпе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рименение знаний в новых ситуациях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анализ, оценка продуктивности собственной деяте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азвитие и совершенствование коммуникативной готовности к обучению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умения внимательно слушать и слышать учителя-логопеда, не переключаясь на посторонние воздействия; подчинять свои действия его инструкциям;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умения целенапревленно и последовательно выполнять учебные действия и адекватно реагировать на контроль и оценки</w:t>
      </w:r>
    </w:p>
    <w:p>
      <w:pPr>
        <w:pStyle w:val="C2c7"/>
        <w:spacing w:before="0" w:after="0"/>
        <w:ind w:left="1440" w:hanging="0"/>
        <w:rPr>
          <w:rStyle w:val="C3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учителя.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формирование коммуникативных умений и навыков, адекватных ситуации учебной деятельности:</w:t>
      </w:r>
    </w:p>
    <w:p>
      <w:pPr>
        <w:pStyle w:val="C2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веты на вопросы в точном соответствии с инструкцией, заданием;</w:t>
      </w:r>
    </w:p>
    <w:p>
      <w:pPr>
        <w:pStyle w:val="C2c15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облюдение речевого этикета при общени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:</w:t>
      </w:r>
    </w:p>
    <w:p>
      <w:pPr>
        <w:pStyle w:val="Normal"/>
        <w:jc w:val="both"/>
        <w:rPr>
          <w:b/>
          <w:b/>
        </w:rPr>
      </w:pPr>
      <w:r>
        <w:rPr/>
        <w:t xml:space="preserve">В федеральном базисном плане на изучение литературного чтения во втором классе  отводится </w:t>
      </w:r>
      <w:r>
        <w:rPr>
          <w:b/>
          <w:u w:val="single"/>
        </w:rPr>
        <w:t>4 часа</w:t>
      </w:r>
      <w:r>
        <w:rPr/>
        <w:t xml:space="preserve"> в неделю, всего </w:t>
      </w:r>
      <w:r>
        <w:rPr>
          <w:b/>
          <w:u w:val="single"/>
        </w:rPr>
        <w:t>1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  <w:t>РЕЗУЛЬТАТЫ ОСВОЕНИЯ КУРСА</w:t>
      </w:r>
    </w:p>
    <w:p>
      <w:pPr>
        <w:pStyle w:val="Style16"/>
        <w:spacing w:before="0" w:after="0"/>
        <w:jc w:val="both"/>
        <w:rPr/>
      </w:pPr>
      <w:r>
        <w:rPr/>
        <w:t>Программа обеспечивает достижение учащимися определенных личностных, метапредметных и предметных результатов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- освоение способами решения проблем творческого и по</w:t>
        <w:softHyphen/>
        <w:t>искового характера ( с помощью учителя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понимание роли чтения, использование разных видов чтения; 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</w:t>
      </w:r>
    </w:p>
    <w:p>
      <w:pPr>
        <w:pStyle w:val="Normal"/>
        <w:ind w:left="-15" w:right="13" w:hanging="0"/>
        <w:rPr/>
      </w:pPr>
      <w:r>
        <w:rPr/>
        <w:t xml:space="preserve">текстов;  </w:t>
      </w:r>
    </w:p>
    <w:p>
      <w:pPr>
        <w:pStyle w:val="Normal"/>
        <w:numPr>
          <w:ilvl w:val="0"/>
          <w:numId w:val="6"/>
        </w:numPr>
        <w:ind w:left="0" w:right="13" w:firstLine="710"/>
        <w:jc w:val="both"/>
        <w:rPr/>
      </w:pPr>
      <w:r>
        <w:rPr/>
        <w:t>формирование потребности в систематическом чтении;  8)</w:t>
      </w:r>
      <w:r>
        <w:rPr>
          <w:rFonts w:eastAsia="Arial"/>
        </w:rPr>
        <w:t xml:space="preserve"> </w:t>
        <w:tab/>
      </w:r>
      <w:r>
        <w:rPr/>
        <w:t xml:space="preserve">выбор с помощью взрослого интересующей литературы. 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i/>
        </w:rPr>
        <w:t>В результате изучения литературного чтения   во 2 классе дети науча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авилам 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</w:t>
      </w:r>
    </w:p>
    <w:p>
      <w:pPr>
        <w:pStyle w:val="Normal"/>
        <w:jc w:val="both"/>
        <w:rPr/>
      </w:pPr>
      <w:r>
        <w:rPr/>
        <w:t>- различать на слух произведения различных жанров;</w:t>
      </w:r>
    </w:p>
    <w:p>
      <w:pPr>
        <w:pStyle w:val="Normal"/>
        <w:jc w:val="both"/>
        <w:rPr/>
      </w:pPr>
      <w:r>
        <w:rPr/>
        <w:t xml:space="preserve">- знать наизусть 5 - 8 произведений классиков отечественной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>
          <w:b/>
          <w:b/>
        </w:rPr>
      </w:pPr>
      <w:r>
        <w:rPr/>
        <w:t>- правильно, сознательно и выразительно читать целыми словами;</w:t>
      </w:r>
    </w:p>
    <w:p>
      <w:pPr>
        <w:pStyle w:val="Normal"/>
        <w:jc w:val="both"/>
        <w:rPr/>
      </w:pPr>
      <w:r>
        <w:rPr/>
        <w:t>- темп чтения незнакомого текста 40 слов в минуту (в зависимости от индивидуальных особенностей ребёнка);</w:t>
      </w:r>
    </w:p>
    <w:p>
      <w:pPr>
        <w:pStyle w:val="Normal"/>
        <w:jc w:val="both"/>
        <w:rPr/>
      </w:pPr>
      <w:r>
        <w:rPr/>
        <w:t>- читать художественные произведения по ролям;</w:t>
      </w:r>
    </w:p>
    <w:p>
      <w:pPr>
        <w:pStyle w:val="Normal"/>
        <w:jc w:val="both"/>
        <w:rPr/>
      </w:pPr>
      <w:r>
        <w:rPr/>
        <w:t>- отвечать на вопросы по содержанию текста, находить в нём предложения, подтверждающие устное высказывание;</w:t>
      </w:r>
    </w:p>
    <w:p>
      <w:pPr>
        <w:pStyle w:val="Normal"/>
        <w:jc w:val="both"/>
        <w:rPr/>
      </w:pPr>
      <w:r>
        <w:rPr/>
        <w:t>- пересказывать небольшой по объёму текст с опорой на картинный план или вопросы;</w:t>
      </w:r>
    </w:p>
    <w:p>
      <w:pPr>
        <w:pStyle w:val="Normal"/>
        <w:jc w:val="both"/>
        <w:rPr/>
      </w:pPr>
      <w:r>
        <w:rPr/>
        <w:t>- орфоэпически правильное произношение слов в предложенном для чтения тексте;</w:t>
      </w:r>
    </w:p>
    <w:p>
      <w:pPr>
        <w:pStyle w:val="Normal"/>
        <w:jc w:val="both"/>
        <w:rPr/>
      </w:pPr>
      <w:r>
        <w:rPr/>
        <w:t>- ориентироваться в учебной книге с помощью содержания, уметь пользоваться вопросами и заданиями, помещёнными в учебнике;</w:t>
      </w:r>
    </w:p>
    <w:p>
      <w:pPr>
        <w:pStyle w:val="Normal"/>
        <w:jc w:val="both"/>
        <w:rPr/>
      </w:pPr>
      <w:r>
        <w:rPr/>
        <w:t>- передавать впечатления от общения с природой с помощью высказываний и рисун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кур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136 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shd w:fill="FFFFFF" w:val="clear"/>
        <w:jc w:val="both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shd w:fill="FFFFFF" w:val="clear"/>
        <w:jc w:val="both"/>
        <w:rPr/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стное народное творчество (15 часов)</w:t>
      </w:r>
    </w:p>
    <w:p>
      <w:pPr>
        <w:pStyle w:val="Normal"/>
        <w:shd w:fill="FFFFFF" w:val="clear"/>
        <w:jc w:val="both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юблю природу русскую. Осень (8ч)</w:t>
      </w:r>
    </w:p>
    <w:p>
      <w:pPr>
        <w:pStyle w:val="Normal"/>
        <w:shd w:fill="FFFFFF" w:val="clear"/>
        <w:jc w:val="both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усские писатели (14ч)</w:t>
      </w:r>
    </w:p>
    <w:p>
      <w:pPr>
        <w:pStyle w:val="Normal"/>
        <w:shd w:fill="FFFFFF" w:val="clear"/>
        <w:jc w:val="both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shd w:fill="FFFFFF" w:val="clear"/>
        <w:jc w:val="both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shd w:fill="FFFFFF" w:val="clear"/>
        <w:jc w:val="both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юблю природу русскую. Зима ( 9 ч)</w:t>
      </w:r>
    </w:p>
    <w:p>
      <w:pPr>
        <w:pStyle w:val="Normal"/>
        <w:shd w:fill="FFFFFF" w:val="clear"/>
        <w:jc w:val="both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jc w:val="both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shd w:fill="FFFFFF" w:val="clear"/>
        <w:jc w:val="both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         Юмористические рассказы Н.Н.Носо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jc w:val="both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jc w:val="both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 в шутку и всерьёз (14 ч)</w:t>
      </w:r>
    </w:p>
    <w:p>
      <w:pPr>
        <w:pStyle w:val="Normal"/>
        <w:shd w:fill="FFFFFF" w:val="clear"/>
        <w:jc w:val="both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тература зарубежных стран ( 14 ч)</w:t>
      </w:r>
    </w:p>
    <w:p>
      <w:pPr>
        <w:pStyle w:val="Normal"/>
        <w:shd w:fill="FFFFFF" w:val="clear"/>
        <w:jc w:val="both"/>
        <w:rPr/>
      </w:pPr>
      <w:r>
        <w:rPr/>
        <w:t xml:space="preserve">Американские, английские, французские, немецкие народные песенки в переводе С.Маршака, В.Викторова, Л.Яхнина. Ш.Перро «Кот в сапогах», «Красная Шапочка».  Г.С.Андерсен.»Принцесса на горошине».Эни Хогарт. «Мафин и паук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ценочные материалы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Контроль за уровнем достижений обучающихся по литературному чтению проводится в форме </w:t>
      </w:r>
      <w:r>
        <w:rPr/>
        <w:t xml:space="preserve">итоговых контрольных </w:t>
      </w:r>
      <w:r>
        <w:rPr>
          <w:color w:val="000000"/>
        </w:rPr>
        <w:t xml:space="preserve">работ, проверки навыков чтения. </w:t>
      </w:r>
      <w:r>
        <w:rPr/>
        <w:t xml:space="preserve">Их </w:t>
      </w:r>
      <w:r>
        <w:rPr>
          <w:b/>
        </w:rPr>
        <w:t>цель</w:t>
      </w:r>
      <w:r>
        <w:rPr/>
        <w:t xml:space="preserve"> – проверка выполнения требований программы. Итоговые контрольные работы проводятся 4 раза в год в соответствии с календарно – тематическим планир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Нормы оценки знаний.</w:t>
      </w:r>
    </w:p>
    <w:p>
      <w:pPr>
        <w:pStyle w:val="Style16"/>
        <w:rPr/>
      </w:pPr>
      <w:r>
        <w:rPr>
          <w:b/>
        </w:rPr>
        <w:t xml:space="preserve">Темп чтения: </w:t>
      </w:r>
      <w:r>
        <w:rPr/>
        <w:t>30-40 сл/мин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ценка навыков чтения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b/>
        </w:rPr>
        <w:t xml:space="preserve"> </w:t>
      </w:r>
      <w:r>
        <w:rPr>
          <w:b/>
        </w:rPr>
        <w:t>Отметка «5» (высокий уровень)-</w:t>
      </w:r>
      <w:r>
        <w:rPr/>
        <w:t xml:space="preserve"> ученик читает целыми словами, отчётливо произносить читаемые слова; темп чтения не менее 40 слов в минуту, соблюдает правильную интонацию, даёт полные ответы на вопросы по содержанию прочитанного текста.</w:t>
      </w:r>
    </w:p>
    <w:p>
      <w:pPr>
        <w:pStyle w:val="Style16"/>
        <w:spacing w:before="0" w:after="0"/>
        <w:ind w:right="-81" w:hanging="0"/>
        <w:jc w:val="both"/>
        <w:rPr/>
      </w:pPr>
      <w:r>
        <w:rPr/>
        <w:t xml:space="preserve"> </w:t>
      </w:r>
      <w:r>
        <w:rPr>
          <w:b/>
        </w:rPr>
        <w:t>Отметка «4» (средний)</w:t>
      </w:r>
      <w:r>
        <w:rPr/>
        <w:t>- ученик читает более 30 слов в минуту целыми словами, соблюдает нужную интонацию и паузы, верно передаёт содержание прочитанного текста, не допускает грубых речевых ошибок.</w:t>
      </w:r>
    </w:p>
    <w:p>
      <w:pPr>
        <w:pStyle w:val="Normal"/>
        <w:ind w:right="-81" w:hanging="0"/>
        <w:jc w:val="both"/>
        <w:rPr/>
      </w:pPr>
      <w:r>
        <w:rPr/>
        <w:t xml:space="preserve">  </w:t>
      </w:r>
      <w:r>
        <w:rPr>
          <w:b/>
        </w:rPr>
        <w:t>Отметка «3» (низкий)-</w:t>
      </w:r>
      <w:r>
        <w:rPr/>
        <w:t xml:space="preserve"> ученик правильно читает по слогам со скоростью менее 30 слов в минуту; передаёт содержание прочитанного текста с помощью вопросов учителя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  <w:r>
        <w:rPr>
          <w:b/>
        </w:rPr>
        <w:t>Отметка «2» (ниже низшего) -</w:t>
      </w:r>
      <w:r>
        <w:rPr/>
        <w:t xml:space="preserve"> ученик не выполняет требований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не содержит ошибок — </w:t>
      </w:r>
      <w:r>
        <w:rPr>
          <w:b/>
          <w:color w:val="000000"/>
          <w:sz w:val="24"/>
          <w:szCs w:val="24"/>
        </w:rPr>
        <w:t>оценка «5» (</w:t>
      </w:r>
      <w:r>
        <w:rPr>
          <w:b/>
          <w:sz w:val="24"/>
          <w:szCs w:val="24"/>
        </w:rPr>
        <w:t>высокий уровень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9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не менее 75% объёма работы — </w:t>
      </w:r>
      <w:r>
        <w:rPr>
          <w:b/>
          <w:color w:val="000000"/>
          <w:sz w:val="24"/>
          <w:szCs w:val="24"/>
        </w:rPr>
        <w:t>оценка «4»;</w:t>
      </w:r>
      <w:r>
        <w:rPr>
          <w:b/>
          <w:sz w:val="24"/>
          <w:szCs w:val="24"/>
        </w:rPr>
        <w:t xml:space="preserve"> (средний уровень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не менее 50% объёма работы — </w:t>
      </w:r>
      <w:r>
        <w:rPr>
          <w:b/>
          <w:color w:val="000000"/>
          <w:sz w:val="24"/>
          <w:szCs w:val="24"/>
        </w:rPr>
        <w:t>оценка «3»;</w:t>
      </w:r>
      <w:r>
        <w:rPr>
          <w:b/>
          <w:sz w:val="24"/>
          <w:szCs w:val="24"/>
        </w:rPr>
        <w:t xml:space="preserve"> (низкий уровень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90" w:leader="none"/>
        </w:tabs>
        <w:spacing w:lineRule="auto" w:line="240" w:before="0" w:after="1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о менее 50% объёма работы — </w:t>
      </w:r>
      <w:r>
        <w:rPr>
          <w:b/>
          <w:color w:val="000000"/>
          <w:sz w:val="24"/>
          <w:szCs w:val="24"/>
        </w:rPr>
        <w:t>оцен</w:t>
        <w:softHyphen/>
        <w:t>ка «2» (ниже низшего уровень)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426"/>
        <w:jc w:val="both"/>
        <w:rPr/>
      </w:pPr>
      <w:r>
        <w:rPr/>
        <w:t>Бойкина М. В., Виноградская Л. А. Литературное чтение: Рабочая тетрадь: 2 класс.- М.: Просв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426"/>
        <w:jc w:val="both"/>
        <w:rPr/>
      </w:pPr>
      <w:r>
        <w:rPr/>
        <w:t>Климанова Л. Ф., Горецкий В. Г., Голованова М. В. и др. Литературное чтение: Учебник: 2 класс: В 2 ч. – М.: Просвещени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Кутявина С. В. Поурочные разработки по литературному чтению. 2 класс. – М.: ВАК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рограммы по учебным предметам. Начальная школа. Ч. 1. – М.: Просвещ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Программы для общеобразовательных учреждений. Коррекционно-развивающее обучение: Начальные классы (1-4), М: Дрофа 2000 г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10" w:hanging="384"/>
        <w:jc w:val="both"/>
        <w:rPr/>
      </w:pPr>
      <w:r>
        <w:rPr/>
        <w:t>Интернет – ресурсы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color w:val="000000"/>
          </w:rPr>
          <w:t>http://nsportal.ru/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</w:rPr>
          <w:t>http://www.proshkolu.ru/</w:t>
        </w:r>
      </w:hyperlink>
      <w:r>
        <w:rPr/>
        <w:t xml:space="preserve">    </w:t>
      </w:r>
      <w:hyperlink r:id="rId4">
        <w:r>
          <w:rPr>
            <w:rStyle w:val="InternetLink"/>
            <w:color w:val="000000"/>
          </w:rPr>
          <w:t>http://infourok.ru/</w:t>
        </w:r>
      </w:hyperlink>
      <w:r>
        <w:rPr/>
        <w:t xml:space="preserve">    </w:t>
      </w:r>
      <w:hyperlink r:id="rId5">
        <w:r>
          <w:rPr>
            <w:rStyle w:val="InternetLink"/>
            <w:color w:val="000000"/>
          </w:rPr>
          <w:t>http://www.prosv.ru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3"/>
        <w:gridCol w:w="1755"/>
        <w:gridCol w:w="15"/>
        <w:gridCol w:w="15"/>
        <w:gridCol w:w="15"/>
        <w:gridCol w:w="15"/>
        <w:gridCol w:w="15"/>
        <w:gridCol w:w="30"/>
        <w:gridCol w:w="206"/>
        <w:gridCol w:w="575"/>
        <w:gridCol w:w="309"/>
        <w:gridCol w:w="1967"/>
        <w:gridCol w:w="2330"/>
        <w:gridCol w:w="97"/>
        <w:gridCol w:w="2331"/>
        <w:gridCol w:w="2860"/>
        <w:gridCol w:w="2002"/>
      </w:tblGrid>
      <w:tr>
        <w:trPr>
          <w:trHeight w:val="441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 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 урок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ешаемые проблемы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ланируемые результаты</w:t>
            </w:r>
          </w:p>
        </w:tc>
      </w:tr>
      <w:tr>
        <w:trPr>
          <w:trHeight w:val="67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онят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едметны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результат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УУД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Личностные результаты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Вводный урок по курсу литературного чтения   (1 ч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введения в новую тему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Как работать с новым учебником?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словные обозначения, содержание, раздел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ориентироваться в учебнике, познакомятся с системой условных обозначений, работать с содержание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уровне положительного отношения к школе, ориентация на содержательные моменты школьной действительности и принятие образа «хорошего ученика»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010" w:hanging="0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Самое великое чудо на свете    ( 4 ч)</w:t>
            </w:r>
          </w:p>
          <w:p>
            <w:pPr>
              <w:pStyle w:val="Normal"/>
              <w:ind w:left="20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Игра «Крестики – нолики»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найти нужное произведени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звание учебника, авторы учебника, раздел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находить нужную главу и нужное произведение, используя содержани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оотносить иллюстрации и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знать и применять систему условных обозначений при выполнении задани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Можно ли прочитать все книг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асти учебника, правила обращения с учебником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ориентироваться в прочитанных произведениях, предполагать на основе названия содержание главы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сохранять задан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огнозировать результат и планировать работу с 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едставлять книгу и её герое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риентации на понимание причин успеха в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иблиотек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то такое библиотеки и для чего они нужны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Библиотека, библиотекарь, читальный зал, абонемент, домашняя библиотека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лучат представление о библиотеках и их значение как культурных центров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действовать по образцу и заданному прави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находить нужную информацию в библиоте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 с тематическим каталогом в библиотек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ниг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гда появились книг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равила обращения с книгами, история развития книги, береста, берестяные грамоты, летопись, свиток, пергамен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лучат представление о старинных и современных книга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видеть свою ошибку и исправлять её по указанию взросл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находить необходимую информацию по заданной теме в учебнике и дополнительн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обсуждать и сравнивать высказывания великих людей о книге и о чтен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Устное народное творчество   ( 15 ч )</w:t>
            </w:r>
          </w:p>
          <w:p>
            <w:pPr>
              <w:pStyle w:val="Normal"/>
              <w:ind w:left="16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то такое устное народное творчество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стное народное творчество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знают, почему некоторые литературные произведения относят к устному народному творчеств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контролировать свою деятельность по результа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ние осознано и произвольно строить речевое высказыва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ие существуют жанры в литератур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Малые фольклорные жанры, рифма, образ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знакомятся с малым фольклорным жанром –пеней, научаться понимать образ деревьев  в ни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отребность в общении ребёнка со сверстниками и взрослым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усские народные потешки и прибаутки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ое различие между потешкой и прибаутко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тешки, прибаутки лексическая работа, приговорк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различать виды устного народного творчества: потешки и прибаут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адекватность</w:t>
            </w:r>
            <w:r>
              <w:rPr>
                <w:b/>
              </w:rPr>
              <w:t xml:space="preserve"> </w:t>
            </w:r>
            <w:r>
              <w:rPr/>
              <w:t xml:space="preserve"> принятия задачи как цели, данной в определённых условиях, сохранение задачи и отношение к 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применение метода информационного по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владение вербальными и невербальными средствами общ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ороговорки, считалки и небылицы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материа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ую роль играло устное народное творчество в жизни дете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ороговорки, считалки, небылицы,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находить созвучные окончания в текстах, а также слова, которые помогают представить героя произведе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бор наиболее эффективного способа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эмоционально -позитивное отношение к  процессу сотрудничеств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отражается быт и уклад жизни в творчестве народа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Загадка, пословица, поговорка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анализировать загадки, выделяя главные признаки, распределять пословицы по тематическим группа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Изменение характера сотрудничества от тесно совместного к самостоятельному выполнению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равнение и сопоставление различ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оотносить пословицы с содержанием книг и жизненным опыто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родные сказки. Юнна Мориц «Сказка по лесу идёт…»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Для чего люди сочиняют сказк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Народная сказка, главная мысль сказки, виды сказок: волшебные, бытовые, </w:t>
            </w:r>
          </w:p>
          <w:p>
            <w:pPr>
              <w:pStyle w:val="Normal"/>
              <w:rPr/>
            </w:pPr>
            <w:r>
              <w:rPr/>
              <w:t>о животных 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выделять слова, которые помогут представить героя произведения устного народного творчеств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распознавание особенностей построения фольклорных ф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риентация на партнёра по общен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Петушок и бобовое зёрнышко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 ложь, да в ней намёк…» стремление заботиться об окружающих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лова, несущие основное содержание и смысл произведения лексическая работа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соотносить пословицу и сказочный текст, определять последовательность событий, составлять план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 xml:space="preserve">ориентировка, направленная на сопоставление плана и реального процесс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чтение по ролям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умение слушать собеседни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У страха глаза велик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закрепле-ния и системати-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следовательность событий, план, опорные слова лексическая работа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овершенствование умения  делить текст на части, умение характеризовать героев сказ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онстатация достижения поставленной цели или меры приближения к н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ередача содержания прочитанного или прослуша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онимание возможности различных позиций и точек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Сказка «Лиса и </w:t>
            </w:r>
          </w:p>
          <w:p>
            <w:pPr>
              <w:pStyle w:val="Normal"/>
              <w:rPr/>
            </w:pPr>
            <w:r>
              <w:rPr/>
              <w:t>тетерев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выразительное чтение, пересказ по ролям, диалог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овершенствование умения соотносить сказочный текст и пословицу, определять последовательность событий, составлять план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явление причин неудач и формирование правильного отношения к успеху и неудач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и, не высказанные в тексте напрям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риентация на позицию других людей, отличную от собственно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 моральных норм и ориентация на их выполнение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Лиса и журавль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«Сказка- 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выразительное чтение, пересказ по ролям, диалог, сказка о животных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овершенствование умения различать жанры устного народного творчества, характеризовать героев сказки, используя слова из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учиться и способность к организации свое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онтроль и оценка процесса и результата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 с</w:t>
            </w:r>
            <w:r>
              <w:rPr/>
              <w:t>оотнесение характеристик или признаков предметов с особенностями точки зрения наблюдател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Каша из топора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«Сказка -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бытовая сказка, выразительное чтение, пересказ по ролям, диалог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овершенствование умения составлять план и рассказывать сказку по серии иллюстраций и план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одоление импульсивности и непроизво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координация разных точек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картины мира, как порождение трудовой предметно-преобразующей деятельности человека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Гуси-лебед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«Сказка- 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волшебная сказка, зачин, троекратный повтор, кукольный спектакль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ься выделять главные признаки сказки, попробуют разыграть сказку, используя кукол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ирование целеустремлённости и настойчивости в достижении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произвольное и осознанное владение приёмами деления текста на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азвитие этических чувств –стыда, вины, совести, 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казка «Гуси-лебеди»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закрепле-ния и системати-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«Сказка -ложь, да в ней намёк…»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 волшебная сказка, зачин, троекратный повтор, кукольный спектакль 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выделять главные признаки сказки, попробуют разыграть сказку, используя кукол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готовность к преодолению трудностей и поиск способов преодоление труд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ставлять по рисунку диалог  и мон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Развитие этических чувств –стыда, вины, совести, как регуляторов морального повед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икторина по сказкам.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ем сказка отличается от других литературных произведений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используя основные признаки сказки выделять её из других жанров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азвитие чувства прекрасного и эстетических чувств на основе знакомства с литературо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ВН «Обожаем сказки».</w:t>
            </w:r>
          </w:p>
          <w:p>
            <w:pPr>
              <w:pStyle w:val="Normal"/>
              <w:rPr/>
            </w:pPr>
            <w:r>
              <w:rPr>
                <w:b/>
              </w:rPr>
              <w:t>Тест № 1.</w:t>
            </w:r>
            <w:r>
              <w:rPr/>
              <w:t xml:space="preserve"> (Устное народное творчество)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КВН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Хорошо ли я знаю сказк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использование ранее изученных терминов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пробуют проявить свои знания, и творческие способности  в инсценировке сказок и озвучивании роли сказочных персонажей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существлять анализ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тветственности человека за общий результат деятельности в группе, коллективе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Люблю природу русскую. Осень  ( 8 ч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овый жанр литературных произведений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интонации поэтические произведения, настроение автор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видеть образ осени в загадках, соотносить загадки и отгадк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Формулировать собственное мнение и позиц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. Тютчев «Есть в осени первоначальной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то такое лирическое произведени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лирические тексты, олицетворение, метафора, эпите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различать стихотворный и прозаический тексты, читать наизусть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 xml:space="preserve"> Строить понятные для партнёров различные по цели высказывания</w:t>
            </w:r>
            <w:r>
              <w:rPr>
                <w:b/>
              </w:rPr>
              <w:t xml:space="preserve"> 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реобладание социального способа оценки своих знаний – отметки – дошкольным способам поощрения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. Бальмонт «Поспевает брусника…»</w:t>
            </w:r>
          </w:p>
          <w:p>
            <w:pPr>
              <w:pStyle w:val="Normal"/>
              <w:rPr/>
            </w:pPr>
            <w:r>
              <w:rPr/>
              <w:t>А. Плещеев «Осень наступила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ные авторы представляют осень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олицетворение, метафора, эпитет, рифм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онимать особую роль слов в поэтическ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Проводить сравнения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троить понятное для партнёра высказыва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А. Фет «Ласточки пропали…»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овы особенности лирического текста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звукопись, олицетвор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Аргументировано отвечать, доказывать своё м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Контроль и оценка процесса и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Адекватно оценивать собственное поведе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Осенние листья» - тема для поэтов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браз осени в произведениях разных поэтов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интонация, настроение поэта, лирические выражения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выразительно читать поэтические произведения разных поэтов на одну тем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Контроль по результату и способу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уществлять синтез,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 xml:space="preserve"> соблюдение в устной речи логического (смыслового) ударения и интонации конца предложения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. Берестов «Хитрые грибы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ем отличается стихотворение от научной стать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научный текст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различать прозаический и научный текс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осуществлять анализ с выделением существенных и несуществен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 xml:space="preserve"> Использовать речь для регуляции своего действ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М.Пришвин «Осеннее утро», </w:t>
            </w:r>
          </w:p>
          <w:p>
            <w:pPr>
              <w:pStyle w:val="Normal"/>
              <w:rPr/>
            </w:pPr>
            <w:r>
              <w:rPr/>
              <w:t>И.Бунин «Сегодня так светло кругом…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Как авторы передают настроение использ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е образы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лексическая работа, работа с ранее изученными </w:t>
            </w:r>
          </w:p>
          <w:p>
            <w:pPr>
              <w:pStyle w:val="Normal"/>
              <w:rPr/>
            </w:pPr>
            <w:r>
              <w:rPr/>
              <w:t>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Научатся, читая стихотворение, передавать с помощью интон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ение автора, наблюдать за жизнью слов в художественном текст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пособность к мобилизации сил, к преодолению препят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авильность построения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 </w:t>
            </w:r>
            <w:r>
              <w:rPr/>
              <w:t>определять общую цель и пути её достижения во взаимодействии с коллективо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 2 </w:t>
            </w:r>
            <w:r>
              <w:rPr/>
              <w:t>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ьно-обобщаю-щи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художники слова показывают прелесть и образность художественных описаний природ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работа с ранее изученными 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ься преобразовывать словесные образы в зрительные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онтроль и оценка процесса и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Русские писатели     ( 14 ч</w:t>
            </w:r>
            <w:r>
              <w:rPr/>
              <w:t xml:space="preserve"> )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А.Пушкин «У лукоморья дуб зелёный…»</w:t>
            </w:r>
          </w:p>
        </w:tc>
        <w:tc>
          <w:tcPr>
            <w:tcW w:w="8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то можно узнать из названия произведения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речевая разминка, сказочная поэма, сказочные чудес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огнозировать содержание раздела, выделять и называть волшебные события, читать выразительно наизусть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адекватное отражение в речи цели усвоения, исходных данных и вопросов зада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Стихи А. Пушкина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лирические стихотворения, картины природы,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определять в тексте красочные яркие определения, определять действия, которые помогают представить неживые предмет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учиться и способность к организации свое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ыполнение в речи всех функций регуляции совместной деятельност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А.Пушкин «Сказка о рыбаке и рыбке» и другие сказки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авторская (литературная) сказк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пособность принимать, сохранять цели, следовать им в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рименение методов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потребность в общен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А.Пушкин «Сказка о рыбаке и рыбк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действовать по плану и план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осознано и произвольно строить речевое высказы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нешне речевое планирование действий партнёра по решению учебной задач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Развитие эмпатии и сопереживания, эмоционально-нравственной отзывчив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А.Пушкин «Сказка о рыбаке и рыбк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закрепления и система-тизации знаний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Сказка -ложь, да в ней намёк…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доление импульсивности, непроизво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бор наиболее эффективных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ориентирование регулирующих высказываний на партнёра и представление их в форме контекстной реч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бобщение по теме  «Сказки А. Пушк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(Повторение пройденного за 1 полугод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нт-рольно-обобща-ющи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«Что за прелесть, эти сказки!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средства художественной выразительности, эпитет, сравн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формирование произвольной и осознанной речи, отражённой в подборе речевых средст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И.Крылов «Лебедь, Рак и Щука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Басня – литературный жанр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структура басни, мораль басни, нравственный смысл басни, аллегория, крылатые слов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отличать басню от стихотворения , сказки и рассказа 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существление предвосхищающего контроля в сотрудничестве с учителем и сверст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контроль и оценка процесса и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корректное оформление речевого высказывания в спорных ситуация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И.Крылов «Стрекоза и Муравей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-театр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овы характерные признаки басн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структура басни, мораль басни, нравственный смысл басни, аллегория , крылатые слов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читать басню по ролям, различать речь автора и героев басни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адекватно воспринимать отметки и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мысловое чтение, как осмысление цели чтения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ладение определёнными вербальными и невербальными средствами общ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.Толстой «Старый дед и внучек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ие произведения читали в школе Льва Толстого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главная мысль текста, цитаты, авторское отнош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ересказывать текст подробно и выборочно,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умение взаимодействовать со сверстниками и взрослым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бор  вида чтения в зависимости от ц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ориентация на партнёра по общению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.Толстой «Филипок»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Какой была школа более ста лет назад? 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виды плана, автор, герой, выборочный пересказ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Научатся составлять  и анализировать различные виды плана,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целеустремлённость и настойчивость в достижении целе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звлечение необходимой информации из прослуша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умение слушать собеседни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.Толстой «Филипок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ие изменения произошли в обучении детей в школе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виды плана, автор, герой, выборочный пересказ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различать автора и героя произведения, вести пересказ от лица автора или героя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готовность к преодолению труд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пределение основной и второстеп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эмоционально позитивное отношение к процессу сотрудничеств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широкой мотивационной основы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.Толстой «Котёнок», «Правда всего дороже»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ния нового матери-ал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очему рассказы считаются поучительными? В чём их сходство с баснями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план рассказа, подробный выборочный пересказ, пересказ от первого лица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ересказывать текст от лица героя, а не автора, изменять последовательность пунктов плана для правильного пересказа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формирование установки на поиск способов разрешения труд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вободное восприятие текстов художественного стиля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понимание различных позиций и точек зрения на вопро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есёлые стихи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хорошо уметь читать?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звукопись,  рифма, выразительное чте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ередавать настроение автора с помощью интонации, подбирать рифмы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становка и формулирование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ориентация на позицию других людей, отличную от собственно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Грамотное построение своих высказываний; умение поддерживать беседу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бобщение по разделу «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 3.</w:t>
            </w:r>
          </w:p>
        </w:tc>
        <w:tc>
          <w:tcPr>
            <w:tcW w:w="8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но-обобщающий уро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Проверь себя и оцени свои знан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работа с ранее изученными терминами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Научаться применять полученные знания для решения задач, поставленных учителем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онимание и принятие учебной задачи, поставленной учителем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амостоятельное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умение договариваться, находить обще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риентации на нравственное содержание и смысл поступков как собственных, так и окружающих людей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О братьях наших меньших   (12 ч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 каких « братьях наших меньших» пойдёт речь в этом разделе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чтение вслух, чтение про себ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ься дополнять стихотворные строчки используя свои знания, попробуют сочинять стихи о своих любимцах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учитывать выделенные учителем ориентиры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анализ объектов с целью выделения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понимание возможности разных оснований для оценки одного и того же предмет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чувства сопричастности и гордости за свою Родину, народ и историю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Б. Заходер «Плачет киска в коридоре…» И.Пивоварова «Жила-была собака…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Что общего у народных сказок про животных и авторских рассказов о братьях наших меньших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признаки сказки в стихотворении, последовательность событи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выразительно читать стихотворные тексты и передавать интонацией настроение и неожиданный поворот в содержании стихотворения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остроение ориентировочной основы в новом учебном материале 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синтез,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понимание относительности оценок или подходов к выбору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ы гражданской идентичности личности в форме осознания «Я» как гражданина Росси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Всегда ли пословица: «Живут как кошка с собакой» говорит о войне между этими животными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выборочное чтение, вымысел и реальность в произведениях о животных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Научатся рассказывать интересные ситуации из жизни животных, переносить слуховые образы в зрительные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различение способов и результата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восполнять недостающие компоненты до целого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учёт разных мнений и умение обосновать собственно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-нирован-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правильно подобрать тексты по заданной теме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, выборочное чтение, работа в парах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правильно подбирать книги по заданной теме , выделять в загадках главные слов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осуществлять пошаговый и итоговый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дведение под понятия, выведение след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умение аргументировать своё предложение, убеждать и уступат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изуче-ния нового матери-ал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О чём пишут писатели-анималисты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писатели-анималисты, природоведческие произведен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ься пересказывать текст по плану, переводить словесные образы в зрительные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планировать работу до её начала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пособность сохранять доброжелательное отношение друг к другу в ситуации конфликта интересо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закрепления и система-ти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ак автор даёт понять ребятам материнские чувства утки?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смысловые части текста, план рассказ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соотносить пословицы и текст рассказа, составлять рассказ по собственным наблюдения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адекватность и дифференцированность само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уважение к иной точке зре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 страха глаза велик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, деление текста на смысловые части с использованием опорных слов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ся делить большой текст на смысловые части и составлять план используя опорные слова из текста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оценивать значимость и смысл учебной деятельности для себя самого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выдвижение гипотез и их обос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заимоконтроль и взаимопомощь по ходу выполнения зада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Формирование широкой мотивационной основы учебной деятельности</w:t>
            </w:r>
          </w:p>
        </w:tc>
      </w:tr>
      <w:tr>
        <w:trPr>
          <w:trHeight w:val="399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рок закрепления и система-тизации зна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У страха глаза велики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лексическая работа деление текста на смысловые части с использованием опорных слов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учаться пересказывать текст по самостоятельно составленному плану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контроль за качеством выполняемых партнёром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использовать наглядные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способность строить понятные для партнёра высказывания с учётом того, что он знает и видит, а что нет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Наблюдение и анализ за особенностями собственной речи, умение оценивать её.</w:t>
            </w:r>
          </w:p>
        </w:tc>
      </w:tr>
      <w:tr>
        <w:trPr>
          <w:trHeight w:val="3405" w:hRule="atLeast"/>
        </w:trPr>
        <w:tc>
          <w:tcPr>
            <w:tcW w:w="307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71" w:type="dxa"/>
            <w:gridSpan w:val="8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799"/>
        <w:gridCol w:w="385"/>
        <w:gridCol w:w="749"/>
        <w:gridCol w:w="1984"/>
        <w:gridCol w:w="2470"/>
        <w:gridCol w:w="2350"/>
        <w:gridCol w:w="2835"/>
        <w:gridCol w:w="1984"/>
      </w:tblGrid>
      <w:tr>
        <w:trPr>
          <w:trHeight w:val="40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 С. Житков «Храбрый утё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-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о сказка или рассказ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деление текста на смысловые ч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огнозировать содержание текста по его заглавию, делить текст на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осознанно строить речев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 достижения и социального признания</w:t>
            </w:r>
          </w:p>
        </w:tc>
      </w:tr>
      <w:tr>
        <w:trPr>
          <w:trHeight w:val="7065" w:hRule="atLeast"/>
        </w:trPr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845"/>
        <w:gridCol w:w="45"/>
        <w:gridCol w:w="1043"/>
        <w:gridCol w:w="2126"/>
        <w:gridCol w:w="2328"/>
        <w:gridCol w:w="2128"/>
        <w:gridCol w:w="2786"/>
        <w:gridCol w:w="2255"/>
      </w:tblGrid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В. Бианки «Музыкант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-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музыкант в этом рассказе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выборочное чтение, пересказ текста, работа с пословиц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огнозировать содержание текста по его названию, определять последовательность событий, составлять план, пересказывать по плану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тических чувств</w:t>
            </w:r>
          </w:p>
        </w:tc>
      </w:tr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В. Бианки «Сова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-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человек связан с природой и зависит от неё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чтение диалога героев, пословицы и поговор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соотносить пословицы и текст рассказа, составлять план, пересказыват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различать способ и результат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допускать возможность существования у учащихся различ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ветственности человека за сохранность природы</w:t>
            </w:r>
          </w:p>
        </w:tc>
      </w:tr>
      <w:tr>
        <w:trPr>
          <w:trHeight w:val="3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 по разделу «О братьях наших меньших»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закрепления и систе-матиза-ции зна-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мы называем животных «меньшими братьями»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знавательный текс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различ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  от  рассказа о животных, художественный рассказ от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знава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890"/>
        <w:gridCol w:w="15"/>
        <w:gridCol w:w="15"/>
        <w:gridCol w:w="21"/>
        <w:gridCol w:w="992"/>
        <w:gridCol w:w="2410"/>
        <w:gridCol w:w="20"/>
        <w:gridCol w:w="1964"/>
        <w:gridCol w:w="60"/>
        <w:gridCol w:w="2128"/>
        <w:gridCol w:w="80"/>
        <w:gridCol w:w="2693"/>
        <w:gridCol w:w="13"/>
        <w:gridCol w:w="2255"/>
      </w:tblGrid>
      <w:tr>
        <w:trPr>
          <w:trHeight w:val="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 по разделу «О братьях наших меньших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ст № 4.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-рольно-обощающий у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мы называем животных «меньшими братьями»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ознавательный текс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различа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у  от  рассказа о животных, художественный рассказ от нау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знава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ста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детских журналов  (9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детских журна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ы ли мы с журналами для детей?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 - журнал, статья, информ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тличать журнал от книги, ориентироваться в журнале, находить в нём интересные стать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инимать и сохранять учебную задач</w:t>
            </w:r>
            <w:r>
              <w:rPr>
                <w:rFonts w:eastAsia="Calibri"/>
                <w:b/>
              </w:rPr>
              <w:t>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находить нужную информацию в журнала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бсуждать и сравнивать высказывания великих людей о значимости журн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сопричастности за культуру и историю </w:t>
            </w:r>
          </w:p>
        </w:tc>
      </w:tr>
      <w:tr>
        <w:trPr>
          <w:trHeight w:val="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Хармс «Игра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стихотворение называется «Игра»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ритм, повторы, диало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ообразование, средства художественной вырази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тличать журнал от кни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ддерживать беседу по заданной теме</w:t>
            </w:r>
          </w:p>
        </w:tc>
      </w:tr>
      <w:tr>
        <w:trPr>
          <w:trHeight w:val="4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Хармс «Вы знаете?...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иг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назвать это стихотворение небылицей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ловообразование, средства художественной вырази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анализ за особенностями собственной речи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Хармс, С. Маршак «Весёлые чи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-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у посвятили это стихотворение поэты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Хармс «Что это был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назвать это стихотворение загадкой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Гернет, Д. Хармс «Очень-очень вкусный пи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согласуются название и содержание стихотворения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-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Д.Владимиров «Чуд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такие чудаки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внутренней позиции школьника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 Введенский  «Учёный Петя»,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-риал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чём заключалась учёность Пети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ы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38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  по разделу «Из детских журналов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-рольно-обобщающий у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журналы читаете? За что их  любите?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 Сопоставление пословицы с произведением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950"/>
        <w:gridCol w:w="15"/>
        <w:gridCol w:w="15"/>
        <w:gridCol w:w="953"/>
        <w:gridCol w:w="2430"/>
        <w:gridCol w:w="2024"/>
        <w:gridCol w:w="2128"/>
        <w:gridCol w:w="2786"/>
        <w:gridCol w:w="2255"/>
      </w:tblGrid>
      <w:tr>
        <w:trPr>
          <w:trHeight w:val="108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юблю природу русскую! Зима.  ( 9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лю природу русскую! Зима 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лирическое произвед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ксическая работа. Лирические тексты, олицетворение, метафора, эпитеты; понятия загадки и отгад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видеть образ зимы в загадках, соотносить загадки и отгад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определятьправиль-ность построения предло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о первом снег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настроение создаёт стихотвор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олицетворение, метафор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пите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наблюдать за жизнью слов в художественном тексте, чувствовать ритм и мелодику стихотворения; сравнивать стихи разных поэтов о первом снег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мысловое чтение, как осмысление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строить понятное для партнёра высказы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чувства сопричастности и гордости за красоту родного кра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 И. Тютчев «Чародейкою Зимою…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зима названа чародейкою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, сравнение, сопоставл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читать выразительно, передавая настроение стихотворения, рисовать словесные картины зимней природы с опорой на текст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аргументировано отвечать и доказывать своё мн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рректное оформление речев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ладание социального способа, оценки своих знаний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А. Есенин «Поёт зима-аукает …», «Берёза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 стихотворения напоминают сказк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лицетворение, метафора, эпитеты, анализ, сравнение, сопоста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определение основной и  второстепенн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доносить до собеседника собственн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чувства прекрасного 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а «Два Мороза»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жите, что это сказ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ая работа,  сказка, диалог, быль, пословицы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онимать особенности  были и сказки, использовать антонимы для характеристики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. Михалков «Новогодняя быль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автор назвал свой рассказ былью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диалог, драматизация произ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соотносить смысл пословицы и главную мысль произведения, понимать особенности были и сказ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преодоление импульсивности и непроизво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выбор вида чтения в зависимости от цел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К:</w:t>
            </w:r>
            <w:r>
              <w:rPr>
                <w:rFonts w:eastAsia="Calibri"/>
              </w:rPr>
              <w:t>строить монологическ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анализ за особенностями собственной речи, умение оценивать её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Л. Барто «Дело было в январе …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хоже ли это стихотворение на сказк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исовать словесные картины зимней природы с опорой на текст стихотворения, наблюдать за жизнью слов в тексте, чувствовать ритм и мелодику стихотво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оотносить иллюстрацию и текс 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разделу «Люблю природу русскую! Зима». </w:t>
            </w:r>
            <w:r>
              <w:rPr>
                <w:rFonts w:eastAsia="Calibri"/>
                <w:b/>
              </w:rPr>
              <w:t>Тест № 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-рольно-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ь себя и оцени свои зн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ая работа, работа с ранее изученными термин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именять полученные знания для решения задач,  поставленных учителем, сравнивать и характеризовывать героев произведения на основе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ознания своей этнической принадлежности и развитие чувства толерантности к окружающему миру</w:t>
            </w:r>
          </w:p>
        </w:tc>
      </w:tr>
      <w:tr>
        <w:trPr>
          <w:trHeight w:val="3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«Поле чудес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о ли я знаю произведения о зим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 работать в группах, применять полученные зна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: постановка и формулирование пробле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4"/>
        <w:gridCol w:w="1920"/>
        <w:gridCol w:w="15"/>
        <w:gridCol w:w="30"/>
        <w:gridCol w:w="968"/>
        <w:gridCol w:w="2430"/>
        <w:gridCol w:w="2024"/>
        <w:gridCol w:w="2128"/>
        <w:gridCol w:w="2786"/>
        <w:gridCol w:w="2255"/>
      </w:tblGrid>
      <w:tr>
        <w:trPr>
          <w:trHeight w:val="1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887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rFonts w:eastAsia="Calibri"/>
                <w:b/>
              </w:rPr>
              <w:t>Писатели – детям  ( 17  ч)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исатели – детя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х  детских  писателей вы знает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 с ранее изученными терминами: рифма, жанры малого фольк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онимать в чем заключается смысл произ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инимать и сохранять учебную задач</w:t>
            </w:r>
            <w:r>
              <w:rPr>
                <w:rFonts w:eastAsia="Calibri"/>
                <w:b/>
              </w:rPr>
              <w:t>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находить нужную информацию в произведения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бсуждать и сравнивать высказывания ав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сопричастности за культуру и историю 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И. Чуковский «Пута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 « Путаница» похожа на небылиц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 с ранее изученными терминами: рифма, жанры малого фолькл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, работать парами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анализ за особенностями собственной реч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И. Чуковский «Радос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назвать это произведение небылице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пределять особенности авторского текста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 работать в группе,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:адекватно воспринимать предложения и оценку героя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риентация на партнёра по общ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анализ за особенностями собственной реч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И. Чуковский «Федорино гор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 интересна сказка по содержанию? Что тебе в ней понравилос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пословицы, повторы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ботать в группе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. И. Чуковский «Федорино горе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мы видим Федору в начале и в конце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 : пословицы, повторы, рифма, персонажи, геро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аботать в группе,  определять особенности авторского текста, рассказывать о героях и выражать свое отнош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. Маршак «Кот и лодыр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автор сделал героями не только мальчиков, но и ко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главная мысль произведения, соотнесение пословиц с содержанием произведения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воспринимать на слух художественный текст, читать выразительно, передавать настроение, объяснять лексическое значение сл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. Михалков «Мой секрет», «Сила воли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ет ли Страна Фантазия? Где она находитс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 прогнозировать содержание произведения, читать выразительно, передавать настроение,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ддерживать беседу по заданной теме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. Михалков «Мой щенок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дилась ли на щенка девоч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ая работа: художественный текст, темп , интонация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анализировать текст, подтверждать высказывания цитатами из текста прогнозировать содержание произведения,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 </w:t>
            </w:r>
            <w:r>
              <w:rPr>
                <w:rFonts w:eastAsia="Calibri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Л. Барто «Верёвоч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ую веселую примету весны подметила автор? Почему она озаглавила стихотворение                             « Веревочка» , а не « Весна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рогнозировать содержание произведения, воспринимать на слух художественный текст, читать выраз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ддерживать беседу по заданной теме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Л. Барто «Мы не заметили жука», «В школу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 вас есть друзья похожие на героиню стихотворени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художественный текст, темп , интон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работать в парах,  рассказывать о героях и выражать свое отношение, оценивать свое чт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Л. Барто «Вовка – добрая душа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тите ли вы иметь такого друга, как Вов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интонация, скороговорка, рифм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аботать в парах, осуществлять взаимоконтроль, оценивать свое чтение и чтение сос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 Носов «Затейники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го мы называем  «затейник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ая работа: олицетворение,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рогнозировать содержание произведения, воспринимать на слух художественный текст, читать выразите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ка суждений по поводу поведения персонаж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распознавание особенностей построения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учитывать разные мнения и стремиться  к координации различных позиций в сотрудничеств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поддерживать беседу по заданной теме</w:t>
            </w:r>
          </w:p>
        </w:tc>
      </w:tr>
      <w:tr>
        <w:trPr>
          <w:trHeight w:val="1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Н. Носов «Живая шляпа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шляпа оказалась живо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Н. Носов «На горк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 Котька совершил такой поступок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 прогнозировать содержание текста, делить текст на части , находить главную мысль, подробно пересказывать почитанно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разделу «Писатели – детям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№ 7.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произведения этих писателей объединены в этот раздел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автор, произведение жанр, логическое и образное мышление, юмор, небылица 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158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740"/>
        <w:gridCol w:w="48"/>
        <w:gridCol w:w="57"/>
        <w:gridCol w:w="912"/>
        <w:gridCol w:w="2606"/>
        <w:gridCol w:w="1922"/>
        <w:gridCol w:w="2230"/>
        <w:gridCol w:w="2786"/>
        <w:gridCol w:w="2255"/>
      </w:tblGrid>
      <w:tr>
        <w:trPr>
          <w:trHeight w:val="115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 и мои друзья   (10 ч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 и мои друзь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мы понимаем под словом « дружба»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тихи, рассказы, главная мысль, интонация , темп, скороговор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пределять последовательность событий в произведении, придумывать продолжение рассказа, соотносить основную мысль рассказа с половиц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инимать и сохранять учебную задач</w:t>
            </w:r>
            <w:r>
              <w:rPr>
                <w:rFonts w:eastAsia="Calibri"/>
                <w:b/>
              </w:rPr>
              <w:t>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находить нужную информацию в произведения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обсуждать и сравнивать высказывания авт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сопричастности отношений         в коллективе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о дружбе и обида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о такие настоящие друзь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горчение, недовольство, дос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читать про себя, объяснять поступки героев, понимать отношение  автора к ним, исправлять ошибки, воспринимать на  слух художественное произведение , выделять основную мыс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 Булгаков «Анна, не грусти!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автор назвал свой рассказ « Анна, не грусти!»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 пословицы, главная мысль, план,  переск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читать  вслух с постепенным переходом на чтение  про себя, анализировать произведения, прогнозировать продолжение рассказа, делить текст на части, составлять пл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тических чувств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. И. Ермолаев «Два пирожных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у автор хочет научить читателя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главная мысль, план,  пересказ, пословиц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анализировать текст, читать про себя, исправлять свои ошибки и ошибки соседа,  чтение по рол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слушать и анализировать собесед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А. Осеева «Волшебное слов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-ние нов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жет ли быть слово волшебным?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прогноз, главная мысль, план,  пересказ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огнозировать содержание произведения,  воспринимать на слух, соотносить смысл пословицы и основную мысль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А. Осеева «Хорошее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поступки мы называем хорошим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тических чувств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А. Осеева «Почему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лучше говорить правду или красиво сочинить?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отвечать на вопросы, прогнозировать содержание произведения,  читать по ролям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3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разделу «Я и мои друзья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№ 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-щаю-щи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какого героя прочитанных произведений вы хотели бы быть похожими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хорошо ориентироваться в прочитанных произведениях, знать  их содержание и авторов, работать парами и в групп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: постановка и формулирование пробле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"/>
        <w:gridCol w:w="1740"/>
        <w:gridCol w:w="45"/>
        <w:gridCol w:w="15"/>
        <w:gridCol w:w="15"/>
        <w:gridCol w:w="942"/>
        <w:gridCol w:w="2606"/>
        <w:gridCol w:w="2024"/>
        <w:gridCol w:w="2128"/>
        <w:gridCol w:w="2786"/>
        <w:gridCol w:w="2255"/>
      </w:tblGrid>
      <w:tr>
        <w:trPr>
          <w:trHeight w:val="1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юблю природу русскую! Весна  (9 + 1 резерв. час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юблю природу русскую! Весна 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лирическое произведение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. Лирические тексты, олицетворение, метафора, эпитеты;  понятия загадки и отгад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видеть образ зимы в загадках, соотносить загадки и отгад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определятьправильность построения предло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Ф. Тютчева о весн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прием использует автор ?( олицетворе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, сравнение, сопоставлен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читать выразительно, передавая настроение стихотворения, рисовать словесные картины весенней природы с опорой на текст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аргументировано отвечать и доказывать своё мн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рректное оформление речевого высказы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ладание социального способа, оценки своих знани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А. Плещеева о весне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уется ли поэт приходу весны или не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лицетворение, метафора, эпитеты, анализ, сравнение, сопостав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наблюдать за жизнью слов в художественном тексте, чувствовать ритм и мелодику стихотворен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определение основной и  второстепенн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доносить до собеседника собственное 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чувства прекрасног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А. Блок «На лугу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жно ли услышать песенку ручь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исовать словесные картины зимней природы с опорой на текст стихотворения, наблюдать за жизнью слов в тексте, чувствовать ритм и мелодику стихотво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оотносить иллюстрацию и текс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. Маршак «Снег теперь уже не тот …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каком месяце идет реч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рогнозировать содержание произведения, читать выразительно, рисовать словесные картины, объяснять выражения в лирическом текс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соотносить иллюстрацию и текс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 успешности на основе критерия успешности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 А. Бунин «Матери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чувства выразил поэ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читать выразительно, рисовать словесные картины, объяснять выражения в лирическом текст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 Н. Плещеев «В бурю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автор назвал это произведение  « В бурю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колыбельная песенка, олицетворение, словесная картина, ритм и мелод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 выразительному и осознанному чтению, ставить вопросы и находить в тексте ответы на вопросы, передавать свои мысли и чувств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 А. Благинина «Посидим в тишине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ты любишь свою мам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средства выразительного чтения, 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анализировать стихотворный текст выразительному и осознанному чт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. Э. Мошков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Я маму мою обидел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Как ты любишь свою маму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средства выразительного чтения, рифма, темп, пауза, сравнение, работа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аботать с текстом, анализировать, представлять героев, ставить вопросы к стихотвор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5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общение по разделу «Люблю природу русскую. Вес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ст № 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-щаю-щий 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ь себя и оцени свои зн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ая работа, работа с ранее изученными термин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учатся применять полученные знания для решения задач,  поставленных учителем, сравнивать и характеризовывать героев произведения на основе их поступ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ировать произвольной и осознанной речи, отражённых в подборе речевых сред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ознания своей этнической принадлежности и развитие чувства толерантности к окружающему мир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1860"/>
        <w:gridCol w:w="30"/>
        <w:gridCol w:w="1043"/>
        <w:gridCol w:w="2430"/>
        <w:gridCol w:w="2024"/>
        <w:gridCol w:w="2128"/>
        <w:gridCol w:w="2786"/>
        <w:gridCol w:w="2397"/>
      </w:tblGrid>
      <w:tr>
        <w:trPr>
          <w:trHeight w:val="1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 в шутку, и всерьёз  ( 14 ч.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в шутку, и всерьёз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 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ты понимаешь название этого раздела? Что такое? И может ли такое быт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онимать особенности юмористического произ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 В. Заходер «Товарищам детям», «Что красивей всего?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секрет открыл читателям поэт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красивее всего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 В. Заходер. Песенки Винни Пу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шь ли ты друзей Винни-Пуха?                  Почему Винни-Пух так называл свои песен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 В. Заходер. Песенки Винни Пу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шь ли ты друзей Винни-Пуха?                  Почему Винни-Пух так называл свои песен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-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. Н. Успенский «Чебураш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у забавного зверька появилось имя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. Н. Успенский «Чебураш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Если был бы я девчонк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что мы любим Чебурашк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назвать стихотворение юмористическим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слушать и анализировать собесе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Э. Успен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м в стихотворении появились печальные туч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они рыдают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В. Бересто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 сочувствует героям или посмеивается над ним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 Токмаково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му самые обычные предметы, описанные в стихотворении, кажутся нам сказочным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 - рифма, темп, пауз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одбирать рифмы, навыкам выразительного чтения, совершенствовать чёткую дикцию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Б. Остер «Будем знакомы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ты умеешь знакомитс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ть заголовок, выделять главную мысль, ориентироваться в журнале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вносить необходимые действия после его заверш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смысловое чтение, как осмысление  цели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задавать 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этичес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 -  стыда, вины, совести, как регуляторов морального повед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Б. Остер «Будем знакомы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вам показалось особенно интересным в произведениях Г.Остер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внутренней позиции школьника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Ю. Драгунский «Тайное становится явным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к вы понимаете смысл названия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планировать работу на уроке, придумывать вопросы по содержанию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ирать заголовок, выделять главную мысль, ориентироваться в журнал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умение слушать и анализировать собесед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широкой мотивационной основы учебной деятель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Ю. Драгунский «Тайное становится явным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Дениска запомнил на всю жизнь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, темп, пауза, сравнение, подражание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разделу  «И в шутку, и всерьёз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 № 10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ить знания по раздел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ы. Сопоставление пословицы с произведение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сопоставлять пословицы с произведениями., находить нужную информацию в разных журналах, отличать журнал от книг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новы гражданской идентичности личности в форме осознания «Я» как гражданин Ро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"/>
        <w:gridCol w:w="1875"/>
        <w:gridCol w:w="15"/>
        <w:gridCol w:w="1043"/>
        <w:gridCol w:w="2430"/>
        <w:gridCol w:w="2024"/>
        <w:gridCol w:w="2128"/>
        <w:gridCol w:w="2786"/>
        <w:gridCol w:w="2397"/>
      </w:tblGrid>
      <w:tr>
        <w:trPr>
          <w:trHeight w:val="1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 зарубежных стран  (12 + 1 резерв. час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зарубежных стран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введе-ния в новую т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кие сказки зарубежных стран ты знаешь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 авторская сказка отличается от народной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учащихся с зарубежным фольклор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ериканская и английская народные песен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общего и чем отличаются русские народные песенки от зарубежных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учащихся с зарубежным фольклоро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сенки  «Сюзон и мотылёк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нают мамы, знают дети…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ком и о чём эти песенки?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учащихся с зарубежным фольклор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. Перро «Кот в сапог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зуче-ния нового матери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ую русскую народную сказку напоминает эта сказ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. Перро «Кот в сапога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у учит эта сказка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 читать по цепочке, подробно излагать прочитанное, рассказывать о героях 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фровывать текст, составлять план, пересказывать текст по план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 и смысл поступков, как собственных, так и окружающих людей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. Перро «Красная Шапоч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то из героев олицетворяет добро, а кто – зло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объяснение значения слов на основе словаря учебника и толкового словаря, переска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 прогнозировать содержание текста, делить текст на части , находить главную мысль, подробно пересказывать почитан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оценивать правильность выполнения действ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правильность построения риф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потребность в общении со сверстни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мотивов достижения и социального призна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Х. Андерсен «Принцесса на горошин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и смысл названия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автор, произведение жанр, логическое и образное мышление, небылица , синонимы, антоним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. Хогарт «Мафин и пау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чём смысл этой сказки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прогноз, главная мысль, план,  пересказ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прогнозировать содержание произведения,  воспринимать на слух, соотносить смысл пословицы и основную мысль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ориентиры действия выделенные учителе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координация разных точек з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свою речь и речь товарищей  на предмет успешности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. Хогарт «Мафин и паук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-нированны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шь ли ты другие сказки этого писател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 работать  парами, прогнозировать содержание произведения,  читать про себя, увеличивать темп чтения, находить главную мысль рассказа, объяснять нравственный смысл расс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учитывать установленные правила в план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: </w:t>
            </w:r>
            <w:r>
              <w:rPr>
                <w:rFonts w:eastAsia="Calibri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 </w:t>
            </w:r>
            <w:r>
              <w:rPr>
                <w:rFonts w:eastAsia="Calibri"/>
              </w:rPr>
              <w:t>эмоционально – позитивные отношения к процессу сотруднич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этических чувств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разделу «Литература зарубежных стран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№ 11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й урок дан добрым молодцам в каждой из прочитанных сказок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темп, главная мысль, план,  пересказ, нравственность, пословицы, ди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атся хорошо ориентироваться в прочитанных произведениях, знать  их содержание и авторов, работать парами и в групп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:</w:t>
            </w:r>
            <w:r>
              <w:rPr>
                <w:rFonts w:eastAsia="Calibri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</w:rPr>
              <w:t>: постановка и формулирование пробле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формулировать собственное мнение и позиц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тветственности человека за общий результат деятельности в группе, коллектив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Н  «Цветик - семицветик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КВ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е дело без награды не остаёт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автор, произведение жанр, логическое и образное мышление, юмор, небылица , синонимы, антони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торение пройденного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 2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 №12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-рольно-обобщающий у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!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ая работа: автор, произведение жанр, логическое и образное мышление, юмор, небылица , синонимы, антоним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: </w:t>
            </w:r>
            <w:r>
              <w:rPr>
                <w:rFonts w:eastAsia="Calibri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:</w:t>
            </w:r>
            <w:r>
              <w:rPr>
                <w:rFonts w:eastAsia="Calibri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: </w:t>
            </w:r>
            <w:r>
              <w:rPr>
                <w:rFonts w:eastAsia="Calibri"/>
              </w:rPr>
              <w:t>высказывать собственное мнение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иентации на нравственное 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0" w:hanging="81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rFonts w:ascii="Franklin Gothic Demi" w:hAnsi="Franklin Gothic Demi" w:cs="Franklin Gothic Demi"/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41">
    <w:name w:val="Style14"/>
    <w:qFormat/>
    <w:pPr>
      <w:widowControl w:val="false"/>
      <w:autoSpaceDE w:val="false"/>
      <w:bidi w:val="0"/>
      <w:spacing w:lineRule="exact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20" w:after="0"/>
      <w:ind w:firstLine="300"/>
      <w:jc w:val="both"/>
    </w:pPr>
    <w:rPr>
      <w:sz w:val="20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Franklin Gothic Demi" w:hAnsi="Franklin Gothic Demi" w:cs="Franklin Gothic Demi"/>
      <w:sz w:val="26"/>
      <w:szCs w:val="20"/>
      <w:shd w:fill="FFFFFF" w:val="clear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c7">
    <w:name w:val="c2 c15 c7"/>
    <w:basedOn w:val="Normal"/>
    <w:qFormat/>
    <w:pPr>
      <w:spacing w:before="280" w:after="280"/>
    </w:pPr>
    <w:rPr/>
  </w:style>
  <w:style w:type="paragraph" w:styleId="C2c7c15">
    <w:name w:val="c2 c7 c1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infourok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7:00Z</dcterms:created>
  <dc:creator>User</dc:creator>
  <dc:description/>
  <cp:keywords/>
  <dc:language>en-US</dc:language>
  <cp:lastModifiedBy>алиса</cp:lastModifiedBy>
  <cp:lastPrinted>2015-10-09T21:10:00Z</cp:lastPrinted>
  <dcterms:modified xsi:type="dcterms:W3CDTF">2018-05-13T20:29:00Z</dcterms:modified>
  <cp:revision>14</cp:revision>
  <dc:subject/>
  <dc:title/>
</cp:coreProperties>
</file>