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Средняя  школа № 4  городского округа Стрежев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углубленным изучением отдельных предмет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6785, Томская область, г. Стрежевой, 4 микрорайон, д. 458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hkola</w:t>
        </w:r>
        <w:r>
          <w:rPr>
            <w:rStyle w:val="InternetLink"/>
            <w:color w:val="0000FF"/>
            <w:sz w:val="28"/>
            <w:szCs w:val="28"/>
            <w:u w:val="single"/>
          </w:rPr>
          <w:t>4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uostrj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тел/факс: (382-59) 5-76-32   </w:t>
      </w:r>
    </w:p>
    <w:p>
      <w:pPr>
        <w:pStyle w:val="Normal"/>
        <w:tabs>
          <w:tab w:val="clear" w:pos="708"/>
          <w:tab w:val="left" w:pos="6252" w:leader="none"/>
        </w:tabs>
        <w:rPr/>
      </w:pPr>
      <w:r>
        <w:rPr/>
        <w:tab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смотрено </w:t>
            </w:r>
            <w:r>
              <w:rPr/>
              <w:t>на заседа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Е.Н.Пищ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 о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24» 08. </w:t>
            </w:r>
            <w:r>
              <w:rPr/>
              <w:t>202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на заседании экспертно-аналитической службы</w:t>
            </w:r>
          </w:p>
          <w:p>
            <w:pPr>
              <w:pStyle w:val="Normal"/>
              <w:rPr/>
            </w:pPr>
            <w:r>
              <w:rPr/>
              <w:t>Руководитель Э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Ю.А.Панар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53  от</w:t>
            </w:r>
          </w:p>
          <w:p>
            <w:pPr>
              <w:pStyle w:val="Normal"/>
              <w:rPr/>
            </w:pPr>
            <w:r>
              <w:rPr/>
              <w:t>«27»  08. 202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рила зам. директора по УВР                                 Н.П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кружающему миру для детей с ОВЗ (вид 7.1) 3 «В»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тюева Артёма и Садовой Ан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личество часов – 68</w:t>
      </w:r>
      <w:r>
        <w:rPr>
          <w:b/>
          <w:color w:val="000000"/>
          <w:sz w:val="28"/>
          <w:szCs w:val="28"/>
        </w:rPr>
        <w:t xml:space="preserve"> ч</w:t>
      </w:r>
    </w:p>
    <w:p>
      <w:pPr>
        <w:pStyle w:val="Normal"/>
        <w:tabs>
          <w:tab w:val="clear" w:pos="708"/>
          <w:tab w:val="left" w:pos="50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jc w:val="right"/>
        <w:rPr/>
      </w:pPr>
      <w:r>
        <w:rPr>
          <w:b/>
          <w:sz w:val="28"/>
          <w:szCs w:val="28"/>
        </w:rPr>
        <w:t>Разработчик: Сухотина Юлия Александров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05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05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СОШ №4»</w:t>
      </w:r>
    </w:p>
    <w:p>
      <w:pPr>
        <w:pStyle w:val="Normal"/>
        <w:tabs>
          <w:tab w:val="clear" w:pos="708"/>
          <w:tab w:val="left" w:pos="5052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жевой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b/>
        </w:rPr>
        <w:t>Адаптированная программа по окружающему миру в 3 классе для обучающихся с ограниченными возможностями здоровья</w:t>
      </w:r>
      <w:r>
        <w:rPr>
          <w:rFonts w:eastAsia="Calibri"/>
          <w:b/>
          <w:caps/>
        </w:rPr>
        <w:t xml:space="preserve"> (</w:t>
      </w:r>
      <w:r>
        <w:rPr>
          <w:rFonts w:eastAsia="Calibri"/>
          <w:b/>
        </w:rPr>
        <w:t>ОВЗ) разработана на основе основополагающих документов современного российского образования: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 – ФЗ «Об образовании в РФ» п.5 ч.3  ст.47; п.1 ч.1 ст.4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нПиНами 2.4.2.2821-10 "Санитарно-эпидемиологические требования к условиям обучения и организации обучения в общеобразовательных учреждениях", утвержденными постановлением Главного государственного санитарного врача РФ от 29.12.2010 №189 (с изм. от 29.06.2011, 25.12.2013, 24.11.2015),  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ВЗ», утвержденный постановлением Главного государственного санитарного врача Российской Федерации от 10.07.2015 № 26, 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Федеральным государственным образовательным стандартом начального общего  образования (далее – ФГОС), утвержденным приказом Министерства образования и науки РФ от 6.10.2009 №373 (с изм. от 26.10.2010, 22.09.2011, 18.12.2012, 29.12.2014, 18.05.2015, 31.12.2015), 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 образования обучающихся с ограниченными возможностями здоровья, утвержденный приказом Минобрнауки России от 19 декабря 2014г. №1598,  с учетом Примерной основной образовательной программы начального общего образования, с учетом Примерной адаптированной основной общеобразовательной программы начального общего образования обучающихся с ЗПР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формирования универсальных учебных действий;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учебников ОУ, соответствующий Федеральному перечню учебников,            утвержденных, рекомендованных (допущенных) к использованию в образовательном процессе в образовательных учреждениях на 2017-2018 учебный год, реализующих программы общего образования.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 (Рекомендации Министерства образования и науки РФ от 24.11.2011.  № МД-1552/03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 для обучающихся с ОВЗ, планируемых результатов начального общего образования, примерной образовательной программы начального общего образования, авторской программы А. А. Плешакова «Окружающий мир».</w:t>
      </w:r>
    </w:p>
    <w:p>
      <w:pPr>
        <w:pStyle w:val="Normal"/>
        <w:ind w:firstLine="709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Знакомство с началами естественных и социально-гуманитарных наук в их единстве и взаимосвязи даёт ученику ключ (метод) к осмыслению личного опыта, позволяя сделать явления окружающего мира понятными, знакомыми и предсказуемыми. Изучение предмета помогает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рамках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ind w:firstLine="709"/>
        <w:jc w:val="both"/>
        <w:rPr/>
      </w:pPr>
      <w:r>
        <w:rPr/>
        <w:t xml:space="preserve"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-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 </w:t>
      </w:r>
    </w:p>
    <w:p>
      <w:pPr>
        <w:pStyle w:val="Normal"/>
        <w:ind w:firstLine="709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приучая детей к рационально-научному и эмоционально-ценностному постижению окружающего мир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</w:rPr>
        <w:t>целей</w:t>
      </w:r>
      <w:r>
        <w:rPr>
          <w:bCs/>
        </w:rPr>
        <w:t xml:space="preserve">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духовно-нравственное развитие и воспитание личности гражданина России, уважительно и бережно относящегося к среде своего обитания, к природному и культурному достоянию родной страны и всего человечеств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ными </w:t>
      </w:r>
      <w:r>
        <w:rPr>
          <w:b/>
          <w:bCs/>
        </w:rPr>
        <w:t>задачами</w:t>
      </w:r>
      <w:r>
        <w:rPr>
          <w:bCs/>
        </w:rPr>
        <w:t xml:space="preserve"> реализации содержания курса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осознание ребёнком ценности, целостности и многообразия окружающего мира, своего места в нём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) формирование модели здоровьесберегающего и безопасного поведения в условиях повседневной жизни и в различных опасных ситуациях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формирование компетенций для обеспечения экологически и этически обоснованного поведения в природной среде, эффективного взаимодействия в социу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даптированная цель данного курса</w:t>
      </w:r>
      <w:r>
        <w:rPr>
          <w:bCs/>
        </w:rPr>
        <w:t xml:space="preserve">: создание условий выполнения требований Стандарта через обеспечение получения качественного начального общего образования обучающимися с ЗПР, по итоговым достижениям полностью соответствующим требованиям к результатам освоения, определенным ФГОС НОО, с учетом особых образовательных потребностей обучающихся данной группы, развитие школьника как личности, полноценно владеющей устной и письменной речью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кур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 идея многообразия мир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идея целостности мир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) идея уважения к миру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ногообразие как форма существования мира ярко проявляет себя и в природной, и в социальной сфере. Фундаментальная идея целостности мира также последовательно реализуется через раскрытие разнообразных связей между неживой и живой природ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 распознавание (определение) объектов окружающего мира с помощью специально разработанного для начальной школы атласа-определителя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выявление и моделирование связей в окружающем мире с помощью книги для чтения, графических и динамических схем (моделей)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) эколого-этическое нормотворчество, включающее анализ собственного отношения к миру природы и поведения в нём, выработку соответствующих норм и правил, которое осуществляется с помощью специально разработанного пособия по экологической этик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ебный курс «Окружающий мир» занимает особое место среди учебных предметов начальной школы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исание места предмета в учебном план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изучение курса «Окружающий мир» в 3 классе отводится 68 ч  (2 ч в неделю - 34 учебные недели).</w:t>
      </w:r>
    </w:p>
    <w:p>
      <w:pPr>
        <w:pStyle w:val="Normal"/>
        <w:shd w:fill="FFFFFF" w:val="clear"/>
        <w:ind w:right="17" w:firstLine="709"/>
        <w:rPr/>
      </w:pPr>
      <w:r>
        <w:rPr/>
        <w:t>1 четверть – 16 часов</w:t>
      </w:r>
    </w:p>
    <w:p>
      <w:pPr>
        <w:pStyle w:val="Normal"/>
        <w:shd w:fill="FFFFFF" w:val="clear"/>
        <w:ind w:right="17" w:hanging="0"/>
        <w:rPr/>
      </w:pPr>
      <w:r>
        <w:rPr/>
        <w:tab/>
        <w:t>2 четверть – 15 часов</w:t>
      </w:r>
    </w:p>
    <w:p>
      <w:pPr>
        <w:pStyle w:val="Normal"/>
        <w:shd w:fill="FFFFFF" w:val="clear"/>
        <w:ind w:right="17" w:hanging="0"/>
        <w:rPr/>
      </w:pPr>
      <w:r>
        <w:rPr/>
        <w:tab/>
        <w:t>3 четверть – 20 часов</w:t>
      </w:r>
    </w:p>
    <w:p>
      <w:pPr>
        <w:pStyle w:val="Normal"/>
        <w:shd w:fill="FFFFFF" w:val="clear"/>
        <w:ind w:right="17" w:hanging="0"/>
        <w:rPr>
          <w:b/>
          <w:b/>
        </w:rPr>
      </w:pPr>
      <w:r>
        <w:rPr/>
        <w:tab/>
        <w:t>4 четверть – 17 час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Ценностные ориентиры содержания кур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Человечество как многообразие народов, культур, религ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Международное сотрудничество как основа мира на Земл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атриотизм как одно из проявлений духовной зрелости человека, выражающейся в любви к России, народу, малойродине, в осознанном желании служить Отечеств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Здоровый образ жизни в единстве составляющих: здоровьефизическое, психическое, духовно - и социально-нравственно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Как устроен мир (6 ч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рода, её разнообразие. Растения, животные, грибы, бактерии - царства живой при</w:t>
        <w:softHyphen/>
        <w:t>роды. Связи в природе (между неживой и живой природой, растениями и животными и т.д.). Роль природы в жизни люд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еловек - часть природы, разумное существо. Внутренний мир человека. Восприятие, память, мышление, воображение - ступеньки познания человеком окружающего ми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щество. Семья, народ, государство - части общества. Человек - часть общества. Человечеств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ир глазами эколога. Что такое окружающая среда. Экология - наука о связях между живыми существами и окружающей их средой. Роль экологии в сохранении природного до</w:t>
        <w:softHyphen/>
        <w:t>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та удивительная природа (18 ч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ла, вещества, частицы. Разнообразие веществ. Твердые вещества, жидкости и газы. Воздух, его состав и свойства. Значение воздуха для живых организмов. Источники за</w:t>
        <w:softHyphen/>
        <w:t>грязнения воздуха. Охрана воздуха от загрязн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</w:t>
        <w:softHyphen/>
        <w:t>мия воды в быт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</w:t>
        <w:softHyphen/>
        <w:t>тельности людей. Охрана почв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ивотные, их разнообразие. Группы животных (насекомые, рыбы, земноводные, пре</w:t>
        <w:softHyphen/>
        <w:t>смыкающиеся, птицы, звери и др.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тавление о круговороте жизни и его звеньях (организмы-производители, орга</w:t>
        <w:softHyphen/>
        <w:t>низмы-потребители, организмы-разрушители). Роль почвы в круговороте жизни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Тела, вещества, частицы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бнаружение крахмала в продук</w:t>
        <w:softHyphen/>
        <w:t xml:space="preserve">тах питания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войства воздуха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войства воды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Круговорот воды в природе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остав почвы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змножение и развитие расте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ы и наше здоровье (10 ч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жа, ее значение и гигиена. Первая помощь при небольших ранениях, ушибах, ожо</w:t>
        <w:softHyphen/>
        <w:t>гах, обморажива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ыхательная и кровеносная системы, их роль в организ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Закаливание воздухом, водой, солнцем. Инфекционные болезни и способы их преду</w:t>
        <w:softHyphen/>
        <w:t xml:space="preserve">преждения. Аллергия. Здоровый образ жизни. Табак, алкоголь, наркотики - враги здоровья. </w:t>
      </w:r>
      <w:r>
        <w:rPr>
          <w:bCs/>
          <w:i/>
          <w:iCs/>
        </w:rPr>
        <w:t xml:space="preserve">Практические работы: </w:t>
      </w:r>
      <w:r>
        <w:rPr>
          <w:bCs/>
        </w:rPr>
        <w:t>Знакомство с внешним строением кожи. Подсчет ударов пуль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ша безопасность (7 ч)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к действовать при возникновении пожара в квартире (доме), при аварии водопрово</w:t>
        <w:softHyphen/>
        <w:t>да, утечке га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вила безопасного поведения пешехода на улице. Безопасность при езде на вело</w:t>
        <w:softHyphen/>
        <w:t>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</w:t>
        <w:softHyphen/>
        <w:t>щие, предписывающие, информационно-указательные, знаки серви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асные места в квартире, доме и его окрестностях: балкон, подоконник, лифт, строй</w:t>
        <w:softHyphen/>
        <w:t>площадка, трансформаторная будка, пустырь, проходной двор, парк, лес и др. Лед на улице, водоеме - источник опасности. Правила поведения в опасных местах. Гроза - опасное яв</w:t>
        <w:softHyphen/>
        <w:t>ление природы. Как вести себя во время гроз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кологическая безопасность. Как защититься от загрязненного воздуха и от загрязнен</w:t>
        <w:softHyphen/>
        <w:t>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Практическая работа:</w:t>
      </w:r>
      <w:r>
        <w:rPr>
          <w:bCs/>
        </w:rPr>
        <w:t>Устройство и работа бытового фильтра для очистки вод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ему учит экономика (12 ч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родные богатства - основа экономики. Капитал и труд, их значение для производ</w:t>
        <w:softHyphen/>
        <w:t>ства товаров и услуг. Физи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тениеводство и животноводство - отрасли сельского хозяйства. Промышленность и ее основные отрасли: электро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оль денег в экономике. Денежные единицы разных стран (рубль, доллар, евро). Зара</w:t>
        <w:softHyphen/>
        <w:t>ботная пла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мейный бюджет. Доходы и расходы семьи. Экологические последствия хозяйствен</w:t>
        <w:softHyphen/>
        <w:t>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- одна из важнейших задач общества в XXI век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ие работы: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Полезные ископаемые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накомство с культурными растения</w:t>
        <w:softHyphen/>
        <w:t xml:space="preserve">м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накомство с различными монет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утешествие по городам и странам (15 ч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рода Золотого кольца России - слава и гордость всей страны. Их прошлое и на</w:t>
        <w:softHyphen/>
        <w:t>стоящее, основные достопримечательности, охрана памятников истории и культуры. Страны, граничащие с Россией, - наши ближайшие сосед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раны зарубежной Европы, их многообразие, расположение на карте, столицы, осо</w:t>
        <w:softHyphen/>
        <w:t>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ережное отношение к культурному наследию человечества - долг всего общества и каждого человека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е интегрированного курса краеведения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«Мы – дети природы»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Cs/>
        </w:rPr>
        <w:t>Интегрированный курс краеведения «Мы - дети природы» явля</w:t>
        <w:softHyphen/>
        <w:t>ется неотъемлемой составляющей образовательного компонента «Окружающий мир», представлен предметом «Краеведение» в Базисном учебном плане общеобразовательных учреждений Ханты-Мансийского автономного окру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амо название «краеведение» свидетельствует об интегрирован</w:t>
        <w:softHyphen/>
        <w:t>ном подходе к изучению своего края, включает сведения из таких областей знаний, как география, история, биология, экология, этногра</w:t>
        <w:softHyphen/>
        <w:t>фия и д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ведения из указанных областей знаний рассматриваются во вза</w:t>
        <w:softHyphen/>
        <w:t>имосвязи. Идея «все связано со всем» как бы цементирует разнообразные элементы содержания курса, значительно усиливая его вос</w:t>
        <w:softHyphen/>
        <w:t>питательный и развивающий потенциа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лавная цель интегрированного курса краеведения «Мы – дети природы» - </w:t>
      </w:r>
      <w:r>
        <w:rPr>
          <w:bCs/>
        </w:rPr>
        <w:t>формирование у обучающихся целостных представлений об окружающей природе, социальной среде родного края и месте человека в ней, воспитания любви к родной природе на основе познания ее ценности, формирование у школьников личной ответственности за сохранность природных богатств Югорского кра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поставленной целью определяются конкретные </w:t>
      </w: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Дать знания о природных богатствах края, быте, традициях коренных народов, их культуре, хозяйственной деятельности, рассматривая их в неразрывном органическом единстве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звивать наблюдательность, речь, общий кругозор школьников, экологическую культуру, обогащать нравственно-эстетический и познавательный опыт ребенк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ормировать образное представление о прошлом и настоящем Югорского края, воспитывать любовь и уважение к своей малой Роди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тегрированный курс краеведения разработан в соответствии с требованиями современной дидактики начальной школ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дущим принципом отбора содержания и конструирования курса является краеведческий принцип. </w:t>
      </w:r>
      <w:r>
        <w:rPr>
          <w:bCs/>
        </w:rPr>
        <w:t>Отбор учебного материа</w:t>
        <w:softHyphen/>
        <w:t>ла в соответствии с этим принципом позволяет строить обучение на основе непосредственного восприятия окружающего мира.</w:t>
      </w:r>
    </w:p>
    <w:p>
      <w:pPr>
        <w:pStyle w:val="Normal"/>
        <w:ind w:firstLine="709"/>
        <w:jc w:val="both"/>
        <w:rPr/>
      </w:pPr>
      <w:r>
        <w:rPr>
          <w:bCs/>
        </w:rPr>
        <w:t>Экологический отбор учебного материала помогает раскрыть вза</w:t>
        <w:softHyphen/>
        <w:t xml:space="preserve">имосвязь «природа - человек», выявить правовые нормы природы, определить доступную для детей природоохранную деятельность. Реализация </w:t>
      </w:r>
      <w:r>
        <w:rPr>
          <w:b/>
          <w:bCs/>
        </w:rPr>
        <w:t xml:space="preserve">экологического принципа </w:t>
      </w:r>
      <w:r>
        <w:rPr>
          <w:bCs/>
        </w:rPr>
        <w:t>направлена на формирова</w:t>
        <w:softHyphen/>
        <w:t>ние у младших школьников основ экологической культур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основании </w:t>
      </w:r>
      <w:r>
        <w:rPr>
          <w:b/>
          <w:bCs/>
        </w:rPr>
        <w:t xml:space="preserve">художественно-эстетического принципа </w:t>
      </w:r>
      <w:r>
        <w:rPr>
          <w:bCs/>
        </w:rPr>
        <w:t>в каче</w:t>
        <w:softHyphen/>
        <w:t>стве учебного материала рекомендованы преимущественно художе</w:t>
        <w:softHyphen/>
        <w:t>ственные тексты, в которых раскрывается богатство, красота окру</w:t>
        <w:softHyphen/>
        <w:t>жающего мира и человеческих отношений. Этот принцип способ</w:t>
        <w:softHyphen/>
        <w:t>ствует установлению связей между всеми направлениями краевед</w:t>
        <w:softHyphen/>
        <w:t>ческого характер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основании </w:t>
      </w:r>
      <w:r>
        <w:rPr>
          <w:b/>
          <w:bCs/>
        </w:rPr>
        <w:t xml:space="preserve">принципа исторического подхода </w:t>
      </w:r>
      <w:r>
        <w:rPr>
          <w:bCs/>
        </w:rPr>
        <w:t>в качестве учеб</w:t>
        <w:softHyphen/>
        <w:t>ного материала отобраны вещественные источники исторических знаний и деяния жителей Югр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инципа </w:t>
      </w:r>
      <w:r>
        <w:rPr>
          <w:b/>
          <w:bCs/>
        </w:rPr>
        <w:t xml:space="preserve">практической направленности </w:t>
      </w:r>
      <w:r>
        <w:rPr>
          <w:bCs/>
        </w:rPr>
        <w:t>заключается и том, что отбор содержания и конструирования учебного материала осуществляется с учетом приоритета непосредственной практической деятельности детей (наблюдение, моделирование, рисование и т.д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овизна концепции предлагаемого курса - в более углубленном |изучении таких тематических блоков, как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экологическ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этнографическ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ультурологическ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сторическ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Жизнь народов Югры неотделима от жизни природы; именно с природой связаны традиции, быт, уклад их жизни. </w:t>
      </w:r>
      <w:r>
        <w:rPr>
          <w:b/>
          <w:bCs/>
        </w:rPr>
        <w:t xml:space="preserve">Земля, вода, растительный и животный мир </w:t>
      </w:r>
      <w:r>
        <w:rPr>
          <w:bCs/>
        </w:rPr>
        <w:t xml:space="preserve">- вот источник для поддержания жизненных и духовных сил югорских народ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изведения фольклора (сказки, легенды, поговорки, приметы и т. д.), произведения местных поэтов и писателей - основной материал интегрированного курса краеведения «Мы - дети природы». Материал вызывает интерес учащихся, представлен ярко, колорит</w:t>
        <w:softHyphen/>
        <w:t>но, лаконично. Тематика произведений близка детям по содержанию и логически взаимосвяза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дачи интегрированного курса краеведения «Мы - дети приро</w:t>
        <w:softHyphen/>
        <w:t>ды» определяют его содержание и структур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одульный курс «Мы - дети природы» для 3 класса</w:t>
      </w:r>
      <w:r>
        <w:rPr>
          <w:bCs/>
        </w:rPr>
        <w:t xml:space="preserve"> является составной частью предмета «Окружающий мир».  Программа этого курса составлена в соответствии с требованиями современной дидактики начальной школы и Федерального компонента государственного стандарта начального общего образования. На данный курс отводится 34 часа по 1часу в недел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3 классе </w:t>
      </w:r>
      <w:r>
        <w:rPr>
          <w:bCs/>
        </w:rPr>
        <w:t>изучают темы: «Мир природы», «Традиции и быт народов Севера», «Югорская земля в творчестве поэтов и писателей Севера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одержание и методика преподавания </w:t>
      </w:r>
      <w:r>
        <w:rPr>
          <w:bCs/>
        </w:rPr>
        <w:t>интегрированного курса краеведения «Мы - дети природы» направлены на развитие личности младшего школьника с учетом психологических особенностей детей данного возрастного периода. Ученик становится субъектом учебной деятельности, исследователем, открывающим для себя новые зна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рмы, методы и средства </w:t>
      </w:r>
      <w:r>
        <w:rPr>
          <w:bCs/>
        </w:rPr>
        <w:t>изучения данного курса разнообраз</w:t>
        <w:softHyphen/>
        <w:t>ны. Учащиеся ведут наблюдения за предметами и явлениями приро</w:t>
        <w:softHyphen/>
        <w:t>ды, общественной жизнью под руководством учителя и самостоя</w:t>
        <w:softHyphen/>
        <w:t>тельно. Широко используется моделирование, демонстрация нагляд</w:t>
        <w:softHyphen/>
        <w:t>ных пособий, практические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елика роль и словесных методов: рассказа, беседы, объяснения. Своеобразие содержания курса дает возможность применять такие нетрадиционные методы обучения, как встречи и беседы со старо</w:t>
        <w:softHyphen/>
        <w:t>жилами, участниками знаменательных событий, с людьми различ</w:t>
        <w:softHyphen/>
        <w:t>ных профессий и др.</w:t>
      </w:r>
    </w:p>
    <w:p>
      <w:pPr>
        <w:pStyle w:val="Normal"/>
        <w:ind w:firstLine="709"/>
        <w:jc w:val="both"/>
        <w:rPr/>
      </w:pPr>
      <w:r>
        <w:rPr>
          <w:bCs/>
        </w:rPr>
        <w:t>Специфика содержания интегрированного курса предполагает ис</w:t>
        <w:softHyphen/>
        <w:t xml:space="preserve">пользование разнообразных </w:t>
      </w:r>
      <w:r>
        <w:rPr>
          <w:b/>
          <w:bCs/>
        </w:rPr>
        <w:t xml:space="preserve">форм обучения. </w:t>
      </w:r>
      <w:r>
        <w:rPr>
          <w:bCs/>
        </w:rPr>
        <w:t>Занятия проводятся не только в классе, но и вне стен школы - в парке, в лесу, в музее и т.д., т.е. широко используются такие формы работы, как экскурсии, про</w:t>
        <w:softHyphen/>
        <w:t>гулки, целевые прогулки, практические занятия на местности и д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дведение итогов </w:t>
      </w:r>
      <w:r>
        <w:rPr>
          <w:bCs/>
        </w:rPr>
        <w:t>по интегрированному курсу краеведения «Мы - дети природы» в 1 - 4 классах проводится по результатам практической деятельности школьника. В зависимости от возмож</w:t>
        <w:softHyphen/>
        <w:t>ностей школы, это может быть конкурс на лучший рассказ о прове</w:t>
        <w:softHyphen/>
        <w:t>денном наблюдении, сбор фактического материала о природе, жиз</w:t>
        <w:softHyphen/>
        <w:t>ни, быте коренных народов Югры, конкурс на лучшую поделку, ри</w:t>
        <w:softHyphen/>
        <w:t>сунок, участие в проведении праздника, конференции, деловой или имитационной игре и д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е знания и умения, </w:t>
      </w:r>
      <w:r>
        <w:rPr>
          <w:bCs/>
        </w:rPr>
        <w:t>которыми должны овладеть школь</w:t>
        <w:softHyphen/>
        <w:t>ники при изучении интегрированного курса краеведения «Мы -дети природы», даны в специальных разделах программы по каждому классу. Требования к знаниям и умениям школьников - это своеоб</w:t>
        <w:softHyphen/>
        <w:t>разный ориентир для учите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У обучающегося будут сформированы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более глубокое представление о гражданской идентичностив форме осознания «Я» как юного гражданина России, обладателя и носителя государственного языка Российской Федерации — русского язык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редставления о связях между изучаемыми объектами и явлениями действительности (в природе и обществе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редставление о необходимости бережного, уважительногоотношения к культуре разных народов России, выступающей в форме национального языка, национальной одежды,традиционных занятий и праздничных обычае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овладение первоначальными навыками адаптации в изменяющемся мире на основе представлений о сезонных изменениях в природе и жизни люде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онимание и принятие норм и правил школьной жизни,внутренняя позиция школьника на уровне положительногоотношения к предмету «Окружающий мир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ознавательные мотивы учебной деятельности, пониманиетого, как знания и умения, приобретаемые на уроках окружающего мира, могут быть полезны в жизн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редставление о личной ответственности за свои поступки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эстетические чувства, впечатления через восприятие картинприроды, архитектурных сооружений и других достопримечательностей Москвы, Санкт-Петербурга, других городовРоссии и разных стран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взаимопомощи, а также через освоение норм экологической эти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способность к сотрудничеству со взрослыми и сверстниками на основе взаимодействия при выполнении совместныхзаданий, в том числе учебных проект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установка на безопасный, здоровый образ жизни на основе представлений о строении и работе организма человека,режиме дня, правилах личной гигиены, правилах безопасного поведения в быту, на улице, в природном окружении,при контактах с незнакомыми людьм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бережное отношение к материальным и духовным ценностям через выявление связей между отраслями экономики,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гулятивные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бучающийся научитс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онимать и принимать учебную задачу, сформулированнуюсовместно с учителе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выделять из темы урока известные и неизвестные знанияи ум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ланировать последовательность операций на отдельныхэтапах урок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фиксировать в конце урока удовлетворённость/неудовлетворённость своей работой на уроке (с помощью средств,предложенных учителем), объективно относиться к своимуспехам/неуспеха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оценивать правильность выполнения заданий, используя«Странички для самопроверки» и шкалы оценивания, предложенные учителе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соотносить выполнение работы с алгоритмом, составленным совместно с учителе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знавательные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бучающийся научитс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находить и выделять при помощи взрослых информацию,необходимую для выполнения заданий, из разных источник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использовать схемы для выполнения заданий, в том числесхемы-аппликации, схемы-рисунк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классифицировать объекты по заданным (главным) критерия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сравнивать объекты по заданным критериям (по эталону,на ощупь, по внешнему виду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осуществлять синтез объектов при работе со схемами-аппликациям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устанавливать причинно-следственные связи между явлениям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роявлять индивидуальные творческие способности при выполнении рисунков, рисунков-символов, условных знаков,подготовке сообщений, иллюстрировании рассказ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моделировать объекты, явления и связи в окружающем мире(в том числе связи в природе, между отраслями экономики, производственные цепочки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муникативные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бучающийся научитс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включаться в коллективное обсуждение вопросов с учителем и сверстникам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формулировать ответы на вопросы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слушать партнёра по общению и деятельности, не перебивать, не обрывать на полуслове, вникать в смысл того,о чём говорит собеседник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договариваться и приходить к общему решению при выполнении задан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высказывать мотивированное суждение по теме урока (наоснове своего опыта и в соответствии с возрастными нормами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ризнавать свои ошибки, озвучивать их, соглашаться, еслина ошибки указывают други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употреблять вежливые слова в случае неправоты «Извини,пожалуйста», «Прости, я не хотел тебя обидеть», «Спасибоза замечание, я его обязательно учту» и др.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онимать и принимать задачу совместной работы (парной,групповой), распределять роли при выполнении задан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строить монологическое высказывание, владеть диалогической формой речи (с учётом возрастных особенностей,норм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готовить небольшие сообщения, проектные задания с помощью взрослых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составлять небольшие рассказы на заданную тем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осознавать необходимость бережного отношения к памятникам истории и культуры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находить на карте страны — соседи России и их столицы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определять и кратко характеризовать место человека в окружающем мир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различать тела, вещества, частицы, описывать изученныевещества;проводить наблюдения и ставить опыты, используя лабораторное оборудовани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классифицировать объекты живой природы, относя ихк определённым царствам и другим изученным группа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ользоваться атласом-определителем для распознаванияприродных объект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риводить примеры растений и животных из Красной книги Росс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устанавливать связь между строением и работой различныхорганов и систем органов человек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оказывать первую помощь при несложных несчастных случаях;вырабатывать правильную осанку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выполнять правила рационального питания, закаливания,предупреждения болезне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равильно вести себя при пожаре, аварии водопровода,утечке газ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онимать, какие места вокруг нас могут быть особенноопасны, предвидеть скрытую опасность и избегать её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соблюдать правила безопасного поведения в природ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онимать, что такое экологическая безопасность, соблюдать правила экологической безопасности в повседневнойжизн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раскрывать роль экономики в нашей жизн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осознавать значение природных богатств в хозяйственнойдеятельности человека, необходимость бережного отношения к природным богатства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различать отрасли экономики, обнаруживать взаимосвязимежду ним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онимать роль денег в экономике, различать денежные единицы некоторых стран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объяснять, что такое государственный бюджет, осознаватьнеобходимость уплаты налогов гражданами страны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онимать, как ведётся хозяйство семь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рассказывать по карте о различных странах, дополнять этисведения информацией из других источников (таблица,текст и иллюстрации учебника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приводить примеры достопримечательностей разных стран,ценить уважительные, добрососедские отношения междустранами и народам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6115"/>
        <w:gridCol w:w="2904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зделов и тем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устроен мир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ч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 удивительная природ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ч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и наше здоровье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а безопасность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ч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у учит экономик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ч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я по городам и странам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ч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ечатные пособия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ля учащих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лешаков А. А. Окружающий мир. Учебник. 3 класс. В 2 част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лешаков, А. А. Окружающий мир. 3 класс. Рабочая тетрадь к учебнику А.А.Плешакова в 2-х частях: М.: «Просвещение» 2017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Плешаков, А. А. Окружающий мир. Проверим себя: Тетрадь для учащихся 3 класса общеобразовательных организаций/ А. А. Плешаков. – В 2 частях. Ч. 1, 2.- 3-е изд. – М. ВИТА-ПРЕСС, 2017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Тихомирова, Е. М. Тесты по предмету«Окружающий мир». 3 класс. Ч. 1, 2: к учебнику А. А. Плешакова «Окружающий мир. 3 класс». В 2 ч./Е. М. Тихомирова.-11-е изд., перераб. и доп. – М.: Издательство «Экзамен», 2017. – 111 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Тихомирова, Е. М. Окружающий мир: 3 класс: контрольно-измерительные материалы/Е. М. Тихомирова.М.:Издательство «Экзамен», 2016. – 96 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Плешаков А. А. От земли до неба: Атлас-определитель для учащихся начальных классов. – М.: Просвещение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ля учител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лешаков А. А. Окружающий мир. Рабочие программы. Предметная линия учебников системы «Школа России». 1-4 класс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лешаков А. А. и др. Окружающий мир. Методические рекомендации. 3 клас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Глаголева Ю. И., Илюшин Л. С., Галактионова Т. Г. и др. Окружающий мир. Поурочные разработки. Технологические карты уроков. 3 клас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Тихомирова Е. М. Поурочные разработки по предмету «Окружающий мир»: 3 класс: к учебному комплекту А. А. Плешакова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2. Наглядные пособия</w:t>
      </w:r>
      <w:r>
        <w:rPr>
          <w:bCs/>
          <w:i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Комплект демонстрационных таблиц к учебнику «Окружающий мир» А.А.Плешако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туральные живые пособия – комнатные раст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Гербар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Коллекции горных пород, минералов, полезных ископаемы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Изобразительные наглядные пособ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Географические кар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Предметы, представляющие быт традиционной и современной семьи, ее хозяйства, повседневной, праздничной жизни и многое другое из жизни общества.</w:t>
      </w:r>
    </w:p>
    <w:p>
      <w:pPr>
        <w:pStyle w:val="Normal"/>
        <w:ind w:firstLine="709"/>
        <w:jc w:val="both"/>
        <w:rPr/>
      </w:pPr>
      <w:r>
        <w:rPr>
          <w:bCs/>
        </w:rPr>
        <w:t>8</w:t>
      </w:r>
      <w:r>
        <w:rPr>
          <w:b/>
          <w:bCs/>
        </w:rPr>
        <w:t xml:space="preserve">. </w:t>
      </w:r>
      <w:r>
        <w:rPr>
          <w:bCs/>
          <w:iCs/>
        </w:rPr>
        <w:t>Приборы</w:t>
      </w:r>
      <w:r>
        <w:rPr>
          <w:bCs/>
          <w:i/>
          <w:iCs/>
        </w:rPr>
        <w:t>,</w:t>
      </w:r>
      <w:r>
        <w:rPr>
          <w:bCs/>
        </w:rPr>
        <w:t xml:space="preserve"> посуда, инструменты для проведения практических работ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ab/>
      </w:r>
      <w:r>
        <w:rPr>
          <w:bCs/>
          <w:iCs/>
        </w:rPr>
        <w:t>9. Раздаточный материал</w:t>
      </w:r>
      <w:r>
        <w:rPr>
          <w:bCs/>
        </w:rPr>
        <w:t>для практических и лабораторных работ: гербарии, семена и плоды растений, коллекции минералов и полезных ископаемых, кости, чешую рыб, перья птиц, многообразные артефакты мира культуры и т.д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0. Измерительные приборы</w:t>
      </w:r>
      <w:r>
        <w:rPr>
          <w:bCs/>
        </w:rPr>
        <w:t>: весы, термометры, сантиметровые линейки, мензурки.</w:t>
      </w:r>
    </w:p>
    <w:p>
      <w:pPr>
        <w:pStyle w:val="Normal"/>
        <w:ind w:firstLine="709"/>
        <w:jc w:val="both"/>
        <w:rPr/>
      </w:pPr>
      <w:r>
        <w:rPr>
          <w:bCs/>
        </w:rPr>
        <w:tab/>
      </w:r>
      <w:r>
        <w:rPr>
          <w:b/>
          <w:bCs/>
          <w:i/>
          <w:iCs/>
        </w:rPr>
        <w:t>3. Информационно-коммуникативные средств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лектронное приложение к учебнику «Окружающий мир» Плешаков А. А. (CD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Материально-технические средств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пьютерная техника, магнитная доска с набором приспособлений для крепления таблиц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Формы промежуточной аттестации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1632"/>
        <w:gridCol w:w="1895"/>
        <w:gridCol w:w="2126"/>
        <w:gridCol w:w="1984"/>
      </w:tblGrid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2" w:hanging="0"/>
              <w:rPr/>
            </w:pPr>
            <w:r>
              <w:rPr/>
              <w:t>Период обуч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гностиче</w:t>
              <w:softHyphen/>
              <w:t>ская работа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етвер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 часо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етвер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 часо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четвер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часо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четвер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 часо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 часо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ритерии и нормы оценки знаний обучающихс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. Объектом оценки предметных результатов служит способность второ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>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ind w:firstLine="709"/>
        <w:jc w:val="both"/>
        <w:rPr/>
      </w:pPr>
      <w:r>
        <w:rPr>
          <w:bCs/>
        </w:rPr>
        <w:t>Системная оценка личностных, метапредметных и предметных результатов реализует</w:t>
        <w:softHyphen/>
        <w:t xml:space="preserve">ся в рамках </w:t>
      </w:r>
      <w:r>
        <w:rPr>
          <w:bCs/>
          <w:i/>
          <w:iCs/>
        </w:rPr>
        <w:t xml:space="preserve">накопительной системы, </w:t>
      </w:r>
      <w:r>
        <w:rPr>
          <w:bCs/>
        </w:rPr>
        <w:t>котора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• </w:t>
      </w:r>
      <w:r>
        <w:rPr>
          <w:bCs/>
        </w:rPr>
        <w:t>является современным педагогическим инструментом сопровождения развития и оценки достижений учащихся</w:t>
      </w:r>
      <w:r>
        <w:rPr>
          <w:bCs/>
          <w:vertAlign w:val="subscript"/>
        </w:rPr>
        <w:t>5</w:t>
      </w:r>
      <w:r>
        <w:rPr>
          <w:bCs/>
        </w:rPr>
        <w:t xml:space="preserve"> ориентированным на обновление и совершенствование качества образ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их школ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кущий контроль</w:t>
      </w:r>
      <w:r>
        <w:rPr>
          <w:bCs/>
        </w:rPr>
        <w:t xml:space="preserve"> 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тический контроль</w:t>
      </w:r>
      <w:r>
        <w:rPr>
          <w:bCs/>
        </w:rPr>
        <w:t xml:space="preserve"> 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анием для выставления итоговой оценки 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i/>
          <w:iCs/>
        </w:rPr>
        <w:t>Классификация ошибок и недочетов, влияющих на снижение оцен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шибк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правильное определение понятия, замена существенной характеристики понятия несущественн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правильное раскрытие (в рассказе-рассуждении) причины, закономерности, усло</w:t>
        <w:softHyphen/>
        <w:t>вия протекания того или иного изученного яв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шибки в сравнении объектов, их классификации на группы по существенным при</w:t>
        <w:softHyphen/>
        <w:t xml:space="preserve">знака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сутствие умения выполнять рисунок, схему;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шибки при постановке опыта, приводящие к неправильному результат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умение ориентироваться на карте и плане, затруднения в правильном показе изу</w:t>
        <w:softHyphen/>
        <w:t>ченных объектов (природоведческих и исторических)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i/>
          <w:iCs/>
        </w:rPr>
        <w:t>Недочеты: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-  </w:t>
      </w:r>
      <w:r>
        <w:rPr>
          <w:bCs/>
        </w:rPr>
        <w:t>преобладание при описании объекта несущественных его признак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точности при нахождении объекта на карт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ритерии оценки контрольных и проверочных работ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ценка</w:t>
      </w:r>
      <w:r>
        <w:rPr>
          <w:bCs/>
        </w:rPr>
        <w:t> «2» - НБ (ниже базового) – выполнено верно менее 50 % объёма работы базового уровн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ценка</w:t>
      </w:r>
      <w:r>
        <w:rPr>
          <w:bCs/>
        </w:rPr>
        <w:t> «3» - Б (базовый) – выполнено верно от 50 % до 65 % объёма работы базового уровн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ценка</w:t>
      </w:r>
      <w:r>
        <w:rPr>
          <w:bCs/>
        </w:rPr>
        <w:t> «4» - ВБ (выше базового) - выполнено верно от 65% до 100 % объёма работы базового уровн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ценка</w:t>
      </w:r>
      <w:r>
        <w:rPr>
          <w:bCs/>
        </w:rPr>
        <w:t> «5» - П (повышенный) – выполнено верно от 65% до 100 % объёма работы базового уровня и не менее 50 % объёма работы повышенного уровня.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Критерии оценки устных ответов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1. Проверка и оценка устных отве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стный опрос является важным способом учёта знаний, умений и навыков учащихся начальных классов по данным разделам.  При  оценки устных ответов во внимание принимается следующие критер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   полнота и правильность отв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епень осознанности усвоения излагаемых зна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 последовательность изложения и культура реч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ный ответ ученика должен представлять  собой связное высказывание на заданную учителем тему и свидетельствовать об осознанном усвоении им изученного материала: умении подтверждать ответ (правила, определения) своими пример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же в начальной стадии формирования речи младших школьников устные ответы их должны быть доказательными, в достаточной мере самостоятельными и правильными в речевом оформлении (соблюдена последовательность изложения мыслей, не нарушены нормы литературного языка в употреблении  слов, построении предложений и словосочетаний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ценка «5» </w:t>
      </w:r>
      <w:r>
        <w:rPr>
          <w:bCs/>
        </w:rPr>
        <w:t>ставится, если ученик даёт полный и правильный ответ, обнаруживает осознанное усвоение программного материала, подтверждает ответ своими примерами, отвечает связно, последовательно, без недочётов или допускает не более одной неточности в реч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ценка «4»   </w:t>
      </w:r>
      <w:r>
        <w:rPr>
          <w:bCs/>
        </w:rPr>
        <w:t>ставится, если ученик даёт ответ, близкий к требованиям, установленным для, оценки </w:t>
      </w:r>
      <w:r>
        <w:rPr>
          <w:b/>
          <w:bCs/>
        </w:rPr>
        <w:t>«5»,</w:t>
      </w:r>
      <w:r>
        <w:rPr>
          <w:bCs/>
        </w:rPr>
        <w:t> но допускает 1-2 неточности в речевом оформлении ответа, в подтверждении верно сформулированного правила примерами, при работе, которые легко исправляет сам или с небольшой помощью учител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ценка «3»</w:t>
      </w:r>
      <w:r>
        <w:rPr>
          <w:bCs/>
        </w:rPr>
        <w:t>  ставится, если ученик в целом обнаруживает понимание излагаемого материала, но отвечает неполно, по наводящим вопросам учителя, затрудняется самостоятельно подтверждать правило примерами, допускает ошибки при работе с текстом, которые исправляет только с помощью учителя, излагает материал несвязно, недостаточно последовательно, допускает неточности в употреблении слов и построении словосочетании или предлож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ценка «2» </w:t>
      </w:r>
      <w:r>
        <w:rPr>
          <w:bCs/>
        </w:rPr>
        <w:t>ставится, если ученик обнаруживает незнание ведущих положений или большей части изученною материала, допускает ошибки в формулировке правил, определений, искажающих их смысл, не может исправить их</w:t>
      </w:r>
      <w:r>
        <w:rPr>
          <w:bCs/>
          <w:i/>
          <w:iCs/>
        </w:rPr>
        <w:t> </w:t>
      </w:r>
      <w:r>
        <w:rPr>
          <w:bCs/>
        </w:rPr>
        <w:t>даже с помощью наводящих вопросов учителя, речь его прерывиста, непоследовательна, с речевыми ошибк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Cs/>
        </w:rPr>
        <w:t>Знания учащихся по вопросам программы, которые рассматриваются только в ознакомительном плане, не оцениваются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Методы опрос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ронтальный опрос (эффективен в качестве умственной зарядки, он помогает мобилизовать внимание учащихся, предупреждает забывание знаний, восстанавливает в памяти раннее изученное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ллективный опрос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ндивидуальный опрос письменный и устны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онологическое высказывание на тему (доклады, сообщения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амостоятельное составление таблиц, схем классифицированного характер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ндивидуальная работа по карточкам.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80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48"/>
        <w:gridCol w:w="528"/>
        <w:gridCol w:w="1104"/>
        <w:gridCol w:w="1140"/>
        <w:gridCol w:w="864"/>
        <w:gridCol w:w="4132"/>
        <w:gridCol w:w="1236"/>
        <w:gridCol w:w="1382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right="144" w:hanging="0"/>
              <w:jc w:val="center"/>
              <w:rPr/>
            </w:pPr>
            <w:r>
              <w:rPr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b/>
                <w:b/>
                <w:color w:val="000000"/>
                <w:w w:val="97"/>
                <w:sz w:val="16"/>
              </w:rPr>
            </w:pPr>
            <w:r>
              <w:rPr>
                <w:b/>
                <w:color w:val="000000"/>
                <w:w w:val="97"/>
                <w:sz w:val="16"/>
              </w:rPr>
              <w:t>Наименование разделов и тем программ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b/>
                <w:b/>
                <w:color w:val="000000"/>
                <w:w w:val="97"/>
                <w:sz w:val="16"/>
              </w:rPr>
            </w:pPr>
            <w:r>
              <w:rPr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hanging="0"/>
              <w:rPr/>
            </w:pPr>
            <w:r>
              <w:rPr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b/>
                <w:b/>
                <w:color w:val="000000"/>
                <w:w w:val="97"/>
                <w:sz w:val="16"/>
              </w:rPr>
            </w:pPr>
            <w:r>
              <w:rPr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>
                <w:b/>
                <w:b/>
                <w:color w:val="000000"/>
                <w:w w:val="97"/>
                <w:sz w:val="16"/>
              </w:rPr>
            </w:pPr>
            <w:r>
              <w:rPr>
                <w:b/>
                <w:color w:val="000000"/>
                <w:w w:val="97"/>
                <w:sz w:val="16"/>
              </w:rPr>
              <w:t>Виды, формы контро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8" w:after="0"/>
              <w:ind w:left="72" w:hanging="0"/>
              <w:rPr/>
            </w:pPr>
            <w:r>
              <w:rPr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b/>
                <w:b/>
                <w:color w:val="000000"/>
                <w:w w:val="97"/>
                <w:sz w:val="16"/>
              </w:rPr>
            </w:pPr>
            <w:r>
              <w:rPr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hanging="0"/>
              <w:rPr>
                <w:b/>
                <w:b/>
                <w:color w:val="000000"/>
                <w:w w:val="97"/>
                <w:sz w:val="16"/>
              </w:rPr>
            </w:pPr>
            <w:r>
              <w:rPr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hanging="0"/>
              <w:rPr>
                <w:b/>
                <w:b/>
                <w:color w:val="000000"/>
                <w:w w:val="97"/>
                <w:sz w:val="16"/>
              </w:rPr>
            </w:pPr>
            <w:r>
              <w:rPr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/>
            </w:pPr>
            <w:r>
              <w:rPr>
                <w:color w:val="000000"/>
                <w:w w:val="97"/>
                <w:sz w:val="16"/>
              </w:rPr>
              <w:t>Раздел 1.</w:t>
            </w:r>
            <w:r>
              <w:rPr>
                <w:b/>
                <w:color w:val="000000"/>
                <w:w w:val="97"/>
                <w:sz w:val="16"/>
              </w:rPr>
              <w:t xml:space="preserve"> Как устроен мир</w:t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64" w:after="0"/>
              <w:ind w:left="72" w:right="98" w:hanging="0"/>
              <w:jc w:val="both"/>
              <w:rPr/>
            </w:pPr>
            <w:r>
              <w:rPr/>
              <w:t>Прир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9.09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288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Рассказ учителя, рассматривание иллюстраций на тему:«Что такое природа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4" w:after="0"/>
              <w:ind w:left="72" w:hanging="0"/>
              <w:rPr/>
            </w:pPr>
            <w:r>
              <w:rPr/>
              <w:t>Человек. Стартовая диагнос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2.09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осмотр и обсуждение иллюстраций, видеофрагментов и других материалов (по выбору) на тему: «Жизнь народов нашей страны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.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Богатства, отданные людям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3.09.2022 16.09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осмотр и обсуждение иллюстраций, видеофрагментов и других материалов (по выбору) на тему: «Жизнь народов нашей страны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.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9.09.2022 23.09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осмотр и обсуждение иллюстраций, видеофрагментов и других материалов (по выбору) по теме «Уникальные памятники культуры России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.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эк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7.04.2023 24.04.20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72" w:hanging="0"/>
              <w:rPr/>
            </w:pPr>
            <w:r>
              <w:rPr>
                <w:color w:val="000000"/>
                <w:w w:val="97"/>
                <w:sz w:val="16"/>
              </w:rPr>
              <w:t xml:space="preserve">Моделирование маршрута по Золотому кольцу с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использованием фотографий достопримечательностей, сувениров и т.д.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Составление сообщения о городах Золотого кольца России с использованием дополнительных источников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информации (дифференцированное задание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8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.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4" w:after="0"/>
              <w:ind w:left="72" w:right="288" w:hanging="0"/>
              <w:rPr/>
            </w:pPr>
            <w:r>
              <w:rPr/>
              <w:t>Природа в 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2.09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овторение. Государственная символик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Зачет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.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288" w:hanging="0"/>
              <w:rPr/>
            </w:pPr>
            <w:r>
              <w:rPr/>
              <w:t>Тела, вещества, частицы Практическая работа №1 «Тела, вещества, частиц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5.09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6" w:after="0"/>
              <w:ind w:left="72" w:right="288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Ролевая игра по теме «Встречаем гостей из разных республик РФ»: рассказы гостей об их крае и народах, рассказы для гостей о родном крае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.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веществ. Практическая работа №2 «Обнаружение крахмала в продуктах пита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0.01.20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 xml:space="preserve">Учебный диалог по теме «Для чего создаётся семья»,«Почему семью называют коллективом»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Работа в группах: коллективный ответ на вопрос «Какие бывают семьи?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.9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. Практическая работа №3 «Свойства воздух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4.10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Работа в группах: коллективный ответ на вопрос «Какие бывают семьи?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9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.10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. Практическая работа №4 «свойства во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4.04.20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 xml:space="preserve">Рассказ учителя: «Что такое семейный бюджет»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Беседа по теме «Доходы и расходы семьи»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Практическая работа по теме «Моделирование семейного бюджета» (дифференцированное задание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48"/>
        <w:gridCol w:w="528"/>
        <w:gridCol w:w="1104"/>
        <w:gridCol w:w="1140"/>
        <w:gridCol w:w="864"/>
        <w:gridCol w:w="4132"/>
        <w:gridCol w:w="1236"/>
        <w:gridCol w:w="1382"/>
      </w:tblGrid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.1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орот воды в природе. Практическая работа №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ind w:left="7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7.10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8" w:after="0"/>
              <w:ind w:left="72" w:right="288" w:hanging="0"/>
              <w:rPr/>
            </w:pPr>
            <w:r>
              <w:rPr>
                <w:color w:val="000000"/>
                <w:w w:val="97"/>
                <w:sz w:val="16"/>
              </w:rPr>
              <w:t xml:space="preserve">Практическая работа с картой: страны мира. Работа в группах: самостоятельное составление описания любой страны или народа мира (с использованием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дополнительной литературы и Интернета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.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ите вод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5.04.20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 xml:space="preserve">«Путешествие по странам мира» (достопримечательности отдельных стран мира, по выбору детей): рассматривание видеоматериалов, слайдов, иллюстраций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Символы стран, с которыми знакомятся дет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350" w:hRule="exac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2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/>
            </w:pPr>
            <w:r>
              <w:rPr>
                <w:color w:val="000000"/>
                <w:w w:val="97"/>
                <w:sz w:val="16"/>
              </w:rPr>
              <w:t>Раздел 2.</w:t>
            </w:r>
            <w:r>
              <w:rPr>
                <w:b/>
                <w:color w:val="000000"/>
                <w:w w:val="97"/>
                <w:sz w:val="16"/>
              </w:rPr>
              <w:t xml:space="preserve"> Человек и природа.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почва. Практическая работа №6 «Свойства почв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0.09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 xml:space="preserve">Практические работы (наблюдение и опыты) с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веществами: текучесть, растворимость, окрашиваемость и др.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Упражнения: классификация тел и веществ, сравнение естественных и искусственных тел; классификация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твёрдых, жидких и газообразных вещест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раст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0.10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288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пражнения: классификация тел и веществ, сравнение естественных и искусственных тел; классификация твёрдых, жидких и газообразных вещест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, растения и мы с в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7.11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 xml:space="preserve">Практические работы (наблюдение и опыты) с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веществами: текучесть, растворимость, окрашиваемость и д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и развитие растений Практическая работа №7 «Размножение и развитие раст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7.10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4" w:after="0"/>
              <w:ind w:left="72" w:right="288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пражнения: классификация тел и веществ, сравнение естественных и искусственных тел; классификация твёрдых, жидких и газообразных вещест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4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растений. Проверочная рабо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0.10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43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ие работы: горные породы и минералы —название, сравнение, описание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4.10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43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Экскурсия: почвы (виды, состав, значение для жизни природы и хозяйственной деятельности людей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есть  кто? Разнообразие природы родного кра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9.12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 xml:space="preserve">Рассказ учителя (чтение текста учебника) о бактериях; Рассматривание и описание особенностей внешнего вида бактерий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Работа с иллюстративным материалом по теме «Какие грибы мы не положим в корзинку»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Рисование схемы: «Шляпочный гриб»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Рассказ учителя: «Чем грибы отличаются от растений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9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и развитие животны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8.10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43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Работа в группе: классификация растений из списка, который предложили одноклассник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6" w:after="0"/>
              <w:ind w:left="72" w:hanging="0"/>
              <w:rPr/>
            </w:pPr>
            <w:r>
              <w:rPr>
                <w:color w:val="000000"/>
                <w:w w:val="97"/>
                <w:sz w:val="16"/>
              </w:rPr>
              <w:t xml:space="preserve">Самооценка с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использованием«Оценочного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48"/>
        <w:gridCol w:w="528"/>
        <w:gridCol w:w="1104"/>
        <w:gridCol w:w="1140"/>
        <w:gridCol w:w="864"/>
        <w:gridCol w:w="4132"/>
        <w:gridCol w:w="1236"/>
        <w:gridCol w:w="1382"/>
      </w:tblGrid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9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6" w:after="0"/>
              <w:ind w:left="72" w:right="288" w:hanging="0"/>
              <w:rPr/>
            </w:pPr>
            <w:r>
              <w:rPr/>
              <w:t>Охрана животны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4.11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72" w:right="288" w:hanging="0"/>
              <w:rPr/>
            </w:pPr>
            <w:r>
              <w:rPr>
                <w:color w:val="000000"/>
                <w:w w:val="97"/>
                <w:sz w:val="16"/>
              </w:rPr>
              <w:t xml:space="preserve">Коллективное создание схемы по теме «Условия жизни растений»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Рассказ-рассуждение о жизни растений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Практическая работа в паре по теме «Размножения растений (побегом, листом, семе нами)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8" w:after="0"/>
              <w:ind w:left="72" w:hanging="0"/>
              <w:rPr/>
            </w:pPr>
            <w:r>
              <w:rPr>
                <w:color w:val="000000"/>
                <w:w w:val="97"/>
                <w:sz w:val="16"/>
              </w:rPr>
              <w:t xml:space="preserve">Самооценка с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использованием«Оценочного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10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6" w:after="0"/>
              <w:ind w:left="72" w:right="864" w:hanging="0"/>
              <w:rPr/>
            </w:pPr>
            <w:r>
              <w:rPr/>
              <w:t>В царстве гриб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1.10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288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Коллективное создание схемы по теме «Условия жизни растений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1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4" w:after="0"/>
              <w:ind w:left="72" w:right="576" w:hanging="0"/>
              <w:rPr/>
            </w:pPr>
            <w:r>
              <w:rPr/>
              <w:t>Великий круговорот жиз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8.10.20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4" w:after="0"/>
              <w:ind w:left="72" w:right="43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Работа в группе: классификация растений из списка, который предложили одноклассник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4" w:after="0"/>
              <w:ind w:left="72" w:right="14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4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/>
              <w:t>Организм челове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8.11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288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Коллективное создание схемы по теме «Условия жизни растений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1.11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Дидактическая игра по теме «Каких животных мы знаем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1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. Практическая работа №8 «Знакомство с внешним строением кож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8.11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43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Работа в парах: характеристика животных по способу размножения (на основе справочной литературы), подготовка презентац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1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тела и движ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5.11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hanging="0"/>
              <w:rPr/>
            </w:pPr>
            <w:r>
              <w:rPr>
                <w:color w:val="000000"/>
                <w:w w:val="97"/>
                <w:sz w:val="16"/>
              </w:rPr>
              <w:t xml:space="preserve">Просмотр и обсуждение иллюстраций, видеофрагментов и других материалов (по выбору) на тему «Охрана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животных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1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е пит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2.12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288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пражнения: опиши животное, узнай животное, найди ошибку в классификации животных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1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им и оценим свои достижения за 1 полугоди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3.12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Дидактическая игра по теме «Каких животных мы знаем»; Коллективное составление схемы по теме «Разнообразие животных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1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720" w:hanging="0"/>
              <w:rPr/>
            </w:pPr>
            <w:r>
              <w:rPr/>
              <w:t>Дыхание и кровообращение. Практическая работа №9 «Подсчет ударов пульс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5.11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6" w:after="0"/>
              <w:ind w:left="72" w:right="576" w:hanging="0"/>
              <w:rPr/>
            </w:pPr>
            <w:r>
              <w:rPr>
                <w:color w:val="000000"/>
                <w:w w:val="97"/>
                <w:sz w:val="16"/>
              </w:rPr>
              <w:t xml:space="preserve">Работа со словарём: определение значения слова«сообщество»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Рассказ учителя по теме «Что такое природное сообщество» 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Учебный диалог по теме «Особенности леса (луга, водоёма) как сообщества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11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19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проектов «Богатства, отданные людям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3.03.20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72" w:right="720" w:hanging="0"/>
              <w:rPr/>
            </w:pPr>
            <w:r>
              <w:rPr>
                <w:color w:val="000000"/>
                <w:w w:val="97"/>
                <w:sz w:val="16"/>
              </w:rPr>
              <w:t xml:space="preserve">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Работа со словарём: определение значения слова«сообщество»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Рассказ учителя по теме «Что такое природное сообщество»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20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/>
            </w:pPr>
            <w:r>
              <w:rPr/>
              <w:t>Умей предупреждать болез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3.03.20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720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Беседа по теме «Для чего человек создает новые сообщества?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2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/>
            </w:pPr>
            <w:r>
              <w:rPr/>
              <w:t>Здоровый образ жиз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0.02.20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576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чебный диалог по теме «Особенности леса (луга, водоёма) как сообщества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5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2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hanging="0"/>
              <w:rPr/>
            </w:pPr>
            <w:r>
              <w:rPr/>
              <w:t>Огонь, вода и газ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6.12.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43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Обсуждение текстов учебника, объяснения учителя:«Строение тела человека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2379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48"/>
        <w:gridCol w:w="528"/>
        <w:gridCol w:w="1104"/>
        <w:gridCol w:w="1140"/>
        <w:gridCol w:w="864"/>
        <w:gridCol w:w="4132"/>
        <w:gridCol w:w="1236"/>
        <w:gridCol w:w="1382"/>
        <w:gridCol w:w="1382"/>
        <w:gridCol w:w="1382"/>
        <w:gridCol w:w="1382"/>
        <w:gridCol w:w="1382"/>
        <w:gridCol w:w="1382"/>
        <w:gridCol w:w="1382"/>
      </w:tblGrid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2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ы путь был счастливым. Тест №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6.01.20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Рассматривание схемы строения тела человека: называние, описание функций разных систем орган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2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. Тест №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7.01.20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Рассматривание схемы строения тела человека: называние, описание функций разных систем орган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.2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Кто нас защищает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3.02.20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288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 по теме «Измерение температуры тела и частоты пульса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6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/>
            </w:pPr>
            <w:r>
              <w:rPr>
                <w:color w:val="000000"/>
                <w:w w:val="97"/>
                <w:sz w:val="16"/>
              </w:rPr>
              <w:t>Раздел 3.</w:t>
            </w:r>
            <w:r>
              <w:rPr>
                <w:b/>
                <w:color w:val="000000"/>
                <w:w w:val="97"/>
                <w:sz w:val="16"/>
              </w:rPr>
              <w:t xml:space="preserve"> Правила безопасной жизни.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ые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6.03.20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right="144" w:hanging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Обсуждение результатов проектной деятельности по теме«Что такое здоровый образ жизни и как его обеспечить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наша безопасность. Проверочная рабо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7.02.20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Анализ ситуаций по теме «Что может произойти, если…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безопас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0.02.20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Рассказ учителя по теме «Правила поведения в транспорте, на вокзалах, в аэропортах, на борту самолета, судна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чего нужна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7.02.20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288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чебный диалог по теме «Как обеспечить безопасность при работе в Интернете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72" w:right="288" w:hanging="0"/>
              <w:rPr/>
            </w:pPr>
            <w:r>
              <w:rPr>
                <w:color w:val="000000"/>
                <w:w w:val="97"/>
                <w:sz w:val="16"/>
              </w:rPr>
              <w:t xml:space="preserve">Коллективное создание схемы по теме «Условия жизни растений»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Рассказ-рассуждение о жизни растений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Практическая работа в паре по теме «Размножения растений (побегом, листом, семе нами)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е ископаемые. Практическая работа № 11 «Полезные ископаемы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288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Коллективное создание схемы по теме «Условия жизни растений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4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. Практическая работа №12 «Знакомство с культурными растения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4" w:after="0"/>
              <w:ind w:left="72" w:right="43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Работа в группе: классификация растений из списка, который предложили одноклассник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. Тест №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288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Коллективное создание схемы по теме «Условия жизни растений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бывает промышлен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Дидактическая игра по теме «Каких животных мы знаем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Экономика родного кра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43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Работа в парах: характеристика животных по способу размножения (на основе справочной литературы), подготовка презентац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деньг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hanging="0"/>
              <w:rPr/>
            </w:pPr>
            <w:r>
              <w:rPr>
                <w:color w:val="000000"/>
                <w:w w:val="97"/>
                <w:sz w:val="16"/>
              </w:rPr>
              <w:t xml:space="preserve">Просмотр и обсуждение иллюстраций, видеофрагментов и других материалов (по выбору) на тему «Охрана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животных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288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пражнения: опиши животное, узнай животное, найди ошибку в классификации животных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Дидактическая игра по теме «Каких животных мы знаем»; Коллективное составление схемы по теме «Разнообразие животных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и экология. </w:t>
            </w:r>
          </w:p>
          <w:p>
            <w:pPr>
              <w:pStyle w:val="Normal"/>
              <w:rPr/>
            </w:pPr>
            <w:r>
              <w:rPr/>
              <w:t>Тест №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6" w:after="0"/>
              <w:ind w:left="72" w:right="576" w:hanging="0"/>
              <w:rPr/>
            </w:pPr>
            <w:r>
              <w:rPr>
                <w:color w:val="000000"/>
                <w:w w:val="97"/>
                <w:sz w:val="16"/>
              </w:rPr>
              <w:t xml:space="preserve">Работа со словарём: определение значения слова«сообщество»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Рассказ учителя по теме «Что такое природное сообщество» 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Учебный диалог по теме «Особенности леса (луга, водоёма) как сообщества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72" w:right="720" w:hanging="0"/>
              <w:rPr/>
            </w:pPr>
            <w:r>
              <w:rPr>
                <w:color w:val="000000"/>
                <w:w w:val="97"/>
                <w:sz w:val="16"/>
              </w:rPr>
              <w:t xml:space="preserve">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Работа со словарём: определение значения слова«сообщество»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Рассказ учителя по теме «Что такое природное сообщество»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Музей путешеств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720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Беседа по теме «Для чего человек создает новые сообщества?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ближайшие сосед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576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чебный диалог по теме «Особенности леса (луга, водоёма) как сообщества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43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Обсуждение текстов учебника, объяснения учителя:«Строение тела человека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Бенилюк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72" w:right="288" w:hanging="0"/>
              <w:rPr/>
            </w:pPr>
            <w:r>
              <w:rPr>
                <w:color w:val="000000"/>
                <w:w w:val="97"/>
                <w:sz w:val="16"/>
              </w:rPr>
              <w:t xml:space="preserve">Коллективное создание схемы по теме «Условия жизни растений»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Рассказ-рассуждение о жизни растений;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Практическая работа в паре по теме «Размножения растений (побегом, листом, семе нами)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4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нтре Европ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288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Коллективное создание схемы по теме «Условия жизни растений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ранции и Великобритан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4" w:after="0"/>
              <w:ind w:left="72" w:right="43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Работа в группе: классификация растений из списка, который предложили одноклассник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юге Европ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288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Коллективное создание схемы по теме «Условия жизни растений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наменитым местам ми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Дидактическая игра по теме «Каких животных мы знаем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2 полугод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43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Работа в парах: характеристика животных по способу размножения (на основе справочной литературы), подготовка презентац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Контро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.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и проек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left="72" w:hanging="0"/>
              <w:rPr/>
            </w:pPr>
            <w:r>
              <w:rPr>
                <w:color w:val="000000"/>
                <w:w w:val="97"/>
                <w:sz w:val="16"/>
              </w:rPr>
              <w:t xml:space="preserve">Просмотр и обсуждение иллюстраций, видеофрагментов и других материалов (по выбору) на тему «Охрана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животных»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/>
            </w:pPr>
            <w:r>
              <w:rPr>
                <w:color w:val="000000"/>
                <w:w w:val="97"/>
                <w:sz w:val="16"/>
              </w:rPr>
              <w:t xml:space="preserve">Самооценка с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 xml:space="preserve">использованием«Оценочного 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0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8" w:after="0"/>
              <w:ind w:left="72" w:right="288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Упражнения: опиши животное, узнай животное, найди ошибку в классификации животных;</w:t>
            </w:r>
          </w:p>
        </w:tc>
        <w:tc>
          <w:tcPr>
            <w:tcW w:w="1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6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328" w:hRule="exac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4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12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76" w:after="0"/>
              <w:ind w:left="72" w:hanging="0"/>
              <w:rPr>
                <w:color w:val="000000"/>
                <w:w w:val="97"/>
                <w:sz w:val="16"/>
              </w:rPr>
            </w:pPr>
            <w:r>
              <w:rPr>
                <w:color w:val="000000"/>
                <w:w w:val="97"/>
                <w:sz w:val="16"/>
              </w:rPr>
              <w:t>Дидактическая игра по теме «Каких животных мы знаем»; Коллективное составление схемы по теме «Разнообразие животных»;</w:t>
            </w:r>
          </w:p>
        </w:tc>
        <w:tc>
          <w:tcPr>
            <w:tcW w:w="1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8" w:after="0"/>
              <w:ind w:left="72" w:right="144" w:hanging="0"/>
              <w:rPr/>
            </w:pPr>
            <w:r>
              <w:rPr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color w:val="000000"/>
                <w:w w:val="97"/>
                <w:sz w:val="16"/>
              </w:rPr>
              <w:t>collection.edu.ru/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hanging="0"/>
              <w:rPr/>
            </w:pPr>
            <w:r>
              <w:rPr>
                <w:b/>
                <w:color w:val="000000"/>
              </w:rPr>
              <w:t>№</w:t>
            </w:r>
            <w:r>
              <w:rPr/>
              <w:br/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144" w:hanging="0"/>
              <w:rPr/>
            </w:pPr>
            <w:r>
              <w:rPr>
                <w:b/>
                <w:color w:val="000000"/>
              </w:rPr>
              <w:t xml:space="preserve">Дата </w:t>
            </w:r>
            <w:r>
              <w:rPr/>
              <w:br/>
            </w:r>
            <w:r>
              <w:rPr>
                <w:b/>
                <w:color w:val="000000"/>
              </w:rPr>
              <w:t>изуч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 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ир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Человек. Стартовая диагнос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Богатства, отданные людям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эколо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в опас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, вещества, частицы Практическая работа №1 «Тела, вещества, частиц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color w:val="000000"/>
              </w:rPr>
            </w:pPr>
            <w:r>
              <w:rPr>
                <w:color w:val="000000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веществ. Практическая работа №2 «Обнаружение крахмала в продуктах пита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. Практическая работа №3 «Свойства воздух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. Практическая работа №4 «свойства вод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орот воды в природе. Практическая работа №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ите в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разрушаются кам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98" w:after="0"/>
              <w:ind w:left="72" w:right="144" w:hanging="0"/>
              <w:rPr/>
            </w:pPr>
            <w:r>
              <w:rPr>
                <w:color w:val="000000"/>
              </w:rPr>
              <w:t xml:space="preserve">Устный опрос; Письменный </w:t>
            </w:r>
            <w:r>
              <w:rPr/>
              <w:br/>
            </w:r>
            <w:r>
              <w:rPr>
                <w:color w:val="000000"/>
              </w:rPr>
              <w:t>контроль;</w:t>
            </w:r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почва. Практическая работа №6 «Свойства почв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/>
            </w:pPr>
            <w:r>
              <w:rPr/>
              <w:t>Разнообразие раст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/>
              <w:t>Солнце, растения и мы с в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24.10.2022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61" w:before="98" w:after="0"/>
              <w:ind w:right="28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ктическая </w:t>
            </w:r>
            <w:r>
              <w:rPr/>
              <w:tab/>
            </w:r>
            <w:r>
              <w:rPr>
                <w:color w:val="000000"/>
              </w:rPr>
              <w:t>работа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/>
              <w:t>Размножение и развитие растений Практическая работа №7 «Размножение и развитие растений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144" w:hanging="0"/>
              <w:rPr/>
            </w:pPr>
            <w:r>
              <w:rPr/>
              <w:t>Охрана растений Проверочная раб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31.10.2022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есть  кто? Разнообразие природы родного кр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и развитие живот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рана живот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арстве гриб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й круговорот жиз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м челове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color w:val="000000"/>
              </w:rPr>
            </w:pPr>
            <w:r>
              <w:rPr>
                <w:color w:val="000000"/>
              </w:rPr>
              <w:t>Письменный контроль;</w:t>
            </w:r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. Практическая работа №8 «Знакомство с внешним строением кож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тела и движ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е пит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им и оценим свои достижения за 1 полугоди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ние и кровообращение. Практическая работа №9 «Подсчет ударов пульс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проектов «Богатства, отданные людям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й предупреждать болез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нь, вода и газ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ы путь был счастливым. Тест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. Тест №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Кто нас защищает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Тестирование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ые ме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17.02.202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наша безопасность. Проверочная раб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1296" w:hanging="0"/>
              <w:rPr>
                <w:color w:val="000000"/>
              </w:rPr>
            </w:pPr>
            <w:r>
              <w:rPr>
                <w:color w:val="000000"/>
              </w:rPr>
              <w:t>Экологическая безопас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24.02.202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color w:val="000000"/>
              </w:rPr>
            </w:pPr>
            <w:r>
              <w:rPr>
                <w:color w:val="000000"/>
              </w:rPr>
              <w:t>Для чего нужна экономи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color w:val="000000"/>
              </w:rPr>
            </w:pPr>
            <w:r>
              <w:rPr>
                <w:color w:val="000000"/>
              </w:rPr>
              <w:t>Письменный контроль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1152" w:hanging="0"/>
              <w:rPr/>
            </w:pPr>
            <w:r>
              <w:rPr>
                <w:color w:val="000000"/>
              </w:rPr>
              <w:t xml:space="preserve">Природные богатства и труд людей – основа </w:t>
            </w:r>
            <w:r>
              <w:rPr/>
              <w:br/>
            </w:r>
            <w:r>
              <w:rPr>
                <w:color w:val="000000"/>
              </w:rPr>
              <w:t>экономи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Полезные ископаемы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Животноводство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>
                <w:color w:val="000000"/>
              </w:rPr>
              <w:t xml:space="preserve">Какая бывает </w:t>
            </w:r>
            <w:r>
              <w:rPr/>
              <w:br/>
            </w:r>
            <w:r>
              <w:rPr>
                <w:color w:val="000000"/>
              </w:rPr>
              <w:t>промышленност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864" w:hanging="0"/>
              <w:rPr/>
            </w:pPr>
            <w:r>
              <w:rPr/>
              <w:t>Проект «Экономика родного кра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Что такое деньг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бюджет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Семейный бюджет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Экономика и эколо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 и эколо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color w:val="000000"/>
              </w:rPr>
            </w:pPr>
            <w:r>
              <w:rPr>
                <w:color w:val="000000"/>
              </w:rPr>
              <w:t>Письменный контроль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Золотое кольцо Росси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Золотое кольцо Росси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Золотое кольцо Росси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/>
              <w:t>Проект «Музей путешестви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/>
              <w:t>Наши ближайшие сосед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/>
              <w:t>На севере Европ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Бенилюк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нтре Европ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1008" w:hanging="0"/>
              <w:rPr/>
            </w:pPr>
            <w:r>
              <w:rPr/>
              <w:t>По Франции и Великобрита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19.05.202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/>
              <w:t>По Франции и Великобрита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юге Европ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26.05.202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наменитым местам м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color w:val="000000"/>
              </w:rPr>
            </w:pPr>
            <w:r>
              <w:rPr>
                <w:color w:val="000000"/>
              </w:rPr>
              <w:t>Письменный контроль;</w:t>
            </w:r>
          </w:p>
        </w:tc>
      </w:tr>
      <w:tr>
        <w:trPr>
          <w:trHeight w:val="14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2 полугод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/>
            </w:pPr>
            <w:r>
              <w:rPr>
                <w:color w:val="000000"/>
              </w:rPr>
              <w:t xml:space="preserve">Самооценка с </w:t>
            </w:r>
            <w:r>
              <w:rPr/>
              <w:br/>
            </w:r>
            <w:r>
              <w:rPr>
                <w:color w:val="000000"/>
              </w:rPr>
              <w:t xml:space="preserve">использованием«Оценочного </w:t>
            </w:r>
            <w:r>
              <w:rPr/>
              <w:br/>
            </w:r>
            <w:r>
              <w:rPr>
                <w:color w:val="000000"/>
              </w:rPr>
              <w:t>листа»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28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и проек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Зачет;</w:t>
            </w:r>
          </w:p>
        </w:tc>
      </w:tr>
      <w:tr>
        <w:trPr>
          <w:trHeight w:val="284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98" w:after="0"/>
              <w:ind w:left="72" w:right="288" w:hanging="0"/>
              <w:rPr/>
            </w:pPr>
            <w:r>
              <w:rPr/>
              <w:t>Презентации проек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Зачет;</w:t>
            </w:r>
          </w:p>
        </w:tc>
      </w:tr>
      <w:tr>
        <w:trPr>
          <w:trHeight w:val="808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576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DKKB I+ Newton C San Pin">
    <w:altName w:val="Newton CSan Pin"/>
    <w:charset w:val="cc"/>
    <w:family w:val="auto"/>
    <w:pitch w:val="default"/>
  </w:font>
  <w:font w:name="ACEAJ N+ Newton C San Pin">
    <w:altName w:val="Times New Roman"/>
    <w:charset w:val="cc"/>
    <w:family w:val="auto"/>
    <w:pitch w:val="default"/>
  </w:font>
  <w:font w:name="ACEAM P+ Newton C San Pin">
    <w:altName w:val="Newton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2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2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253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Название Знак"/>
    <w:qFormat/>
    <w:rPr>
      <w:rFonts w:ascii="Cambria" w:hAnsi="Cambria" w:eastAsia="Calibri" w:cs="Cambria"/>
      <w:b/>
      <w:bCs/>
      <w:i/>
      <w:iCs/>
      <w:spacing w:val="10"/>
      <w:sz w:val="60"/>
      <w:szCs w:val="60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Calibri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5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DKKB I+ Newton C San Pin;Newton CSan Pin" w:hAnsi="ADKKB I+ Newton C San Pin;Newton CSan Pin" w:eastAsia="Times New Roman" w:cs="ADKKB I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Normal"/>
    <w:next w:val="Normal"/>
    <w:qFormat/>
    <w:pPr>
      <w:autoSpaceDE w:val="false"/>
    </w:pPr>
    <w:rPr>
      <w:rFonts w:ascii="ACEAJ N+ Newton C San Pin;Times New Roman" w:hAnsi="ACEAJ N+ Newton C San Pin;Times New Roman" w:cs="ACEAJ N+ Newton C San Pin;Times New Roman"/>
    </w:rPr>
  </w:style>
  <w:style w:type="paragraph" w:styleId="Style18">
    <w:name w:val="....._._...."/>
    <w:basedOn w:val="Default"/>
    <w:next w:val="Default"/>
    <w:qFormat/>
    <w:pPr/>
    <w:rPr>
      <w:rFonts w:ascii="ACEAM P+ Newton C San Pin;Newton CSan Pin" w:hAnsi="ACEAM P+ Newton C San Pin;Newton CSan Pi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4@guostrj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9:00Z</dcterms:created>
  <dc:creator>user</dc:creator>
  <dc:description/>
  <cp:keywords/>
  <dc:language>en-US</dc:language>
  <cp:lastModifiedBy>Семен Сухотин</cp:lastModifiedBy>
  <cp:lastPrinted>2022-02-09T18:27:00Z</cp:lastPrinted>
  <dcterms:modified xsi:type="dcterms:W3CDTF">2023-03-13T13:41:00Z</dcterms:modified>
  <cp:revision>21</cp:revision>
  <dc:subject/>
  <dc:title/>
</cp:coreProperties>
</file>