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школы ______С.А.Стрю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u w:val="single"/>
        </w:rPr>
        <w:t>« 31»  августа  2022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хема внеурочной деятельности 7 классы, 2022-2023 учебный </w:t>
      </w:r>
      <w:r>
        <w:rPr/>
        <w:t>год</w:t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3"/>
        <w:gridCol w:w="712"/>
        <w:gridCol w:w="569"/>
        <w:gridCol w:w="1985"/>
        <w:gridCol w:w="1134"/>
        <w:gridCol w:w="1984"/>
        <w:gridCol w:w="12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правление/ Названи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 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-во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дставление результатов/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ери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чность 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Спортивно - оздоровительное</w:t>
            </w:r>
          </w:p>
        </w:tc>
        <w:tc>
          <w:tcPr>
            <w:tcW w:w="6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енников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/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аз в четвер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щенко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/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аз в четверть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интеллектуальное</w:t>
            </w:r>
          </w:p>
        </w:tc>
        <w:tc>
          <w:tcPr>
            <w:tcW w:w="6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рина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/в нед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аз в год</w:t>
            </w:r>
          </w:p>
        </w:tc>
      </w:tr>
      <w:tr>
        <w:trPr>
          <w:trHeight w:val="4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ототехн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кин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/в 2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фестиваль, соревн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аз в четверть</w:t>
            </w:r>
          </w:p>
        </w:tc>
      </w:tr>
      <w:tr>
        <w:trPr>
          <w:trHeight w:val="4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нимательно матема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 по математик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нетдинова З.С., Гоголе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/в 2нед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и проектно-исследователь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ы, олимпиад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4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 Тайны русского языка: готовим олимпионик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й Н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/в 2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и проектно-исследователь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, олимпиа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циальное </w:t>
            </w:r>
          </w:p>
        </w:tc>
        <w:tc>
          <w:tcPr>
            <w:tcW w:w="6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я (предпринимательство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/в 2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ая игра по параллелям , диагностика, тестирование, участие в конкурс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ые ста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/в 2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,школьный фестива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/в 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, мероприят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ая грамотность (финансовая грамотность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данова О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в 2нед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ы, олимпиады,  конференции, проек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83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кусство быть собой» или «Дом моего 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 Миколайчук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/в 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, мероприят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ритме танц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зор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/в 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цер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7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на английско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яринцева Л.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цер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ое предста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ховно-нравственное</w:t>
            </w:r>
          </w:p>
        </w:tc>
      </w:tr>
      <w:tr>
        <w:trPr>
          <w:trHeight w:val="10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о важно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а О.В., Гайнетдинова З.С., Ташти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/в 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ДШ, конкурсы рисунков, выставки, проекты, школьные мероприятия в параллелях, квес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 xml:space="preserve">Утвержда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школы ______С.А.Стрю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«31» августа 2022 г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хема внеурочной деятельности 8 классы, 2022-2023 год</w:t>
      </w:r>
    </w:p>
    <w:tbl>
      <w:tblPr>
        <w:tblW w:w="113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50"/>
        <w:gridCol w:w="601"/>
        <w:gridCol w:w="567"/>
        <w:gridCol w:w="567"/>
        <w:gridCol w:w="674"/>
        <w:gridCol w:w="1701"/>
        <w:gridCol w:w="34"/>
        <w:gridCol w:w="1526"/>
        <w:gridCol w:w="34"/>
        <w:gridCol w:w="2126"/>
        <w:gridCol w:w="1242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правление/ Название программы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Г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ч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л-во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едставление результатов/контро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Периодичность </w:t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 – оздоровительно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лимпийская долина»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ая атлетика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юк О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аз в четверть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никова Л.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аз в четверть</w:t>
            </w:r>
          </w:p>
        </w:tc>
      </w:tr>
      <w:tr>
        <w:trPr/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интеллектуально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Эрудиты»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бототехн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юк О.В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в 1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фестиваль, соревн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аз в четверть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данова О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в 1н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</w:tr>
      <w:tr>
        <w:trPr>
          <w:trHeight w:val="47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им олимпионик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й Н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Т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в 2нед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импиады, конкур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>
          <w:trHeight w:val="47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а Ю.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в нед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еренции проектные, конкурсы, олимпиады, защита проек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циально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Мир, в котором я живу»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им олимпионик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ина Е.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не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еренции проектные, конкурсы, олимпиады, защита проек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им олимпионик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кина Т.В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не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фровое реш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а И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фестиваль, конкур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женерные стар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меев В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фестиваль, конкур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ори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едпринимательство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енко М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ориентационная игра по параллелям , диагностика, тестирование, участие в конкурс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ая грамотность (финансовая грамотность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данова О.В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в 2нед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ы, олимпиады,  конференции, проек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культурно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рекрасное в нашей жизни»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р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меев В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концерт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альная студ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урова С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в 2нед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концер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года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ссия-это м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Т.В. Невзорова Е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фестивал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аз в полугодие</w:t>
            </w:r>
          </w:p>
        </w:tc>
      </w:tr>
      <w:tr>
        <w:trPr>
          <w:trHeight w:val="338" w:hRule="atLeast"/>
        </w:trPr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ховно – нравственное</w:t>
            </w:r>
          </w:p>
        </w:tc>
      </w:tr>
      <w:tr>
        <w:trPr>
          <w:trHeight w:val="23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о важно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меевВ.С., Речкина т.в., Ибрагимова А.Б., Воронова И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не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ДШ, конкурсы рисунков, выставки, проекты, школьные мероприятия в параллелях, квес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на клас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 на параллель -2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школы ______С.А.Стрю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«31» августа 2022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хема внеурочной деятельности 9 классы, 2022-2023 год</w:t>
      </w:r>
    </w:p>
    <w:tbl>
      <w:tblPr>
        <w:tblW w:w="113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1"/>
        <w:gridCol w:w="567"/>
        <w:gridCol w:w="567"/>
        <w:gridCol w:w="533"/>
        <w:gridCol w:w="1559"/>
        <w:gridCol w:w="1843"/>
        <w:gridCol w:w="34"/>
        <w:gridCol w:w="2375"/>
        <w:gridCol w:w="9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правление/ Название программ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9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9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чител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л-во зан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едставление результатов/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Периодичность 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 – оздоровительно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лимпийская долина»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ая атле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юк О.В.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нед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евн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аз в четверт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щенко С.А.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интеллектуально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Эрудит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бототехн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товая К.В.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в 1не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фестиваль, сорев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аз в четверть</w:t>
            </w:r>
          </w:p>
        </w:tc>
      </w:tr>
      <w:tr>
        <w:trPr>
          <w:trHeight w:val="4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еят-ть Русский язык и литера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анова В.А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в нед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еренции проектные,  Конференции проектные, Конкурсы, олимпиады, защита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</w:tr>
      <w:tr>
        <w:trPr>
          <w:trHeight w:val="4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знес- проект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сенко С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в 2нед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еренции проектные, Конкурсы, олимпиады, защита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>
          <w:trHeight w:val="4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следовательская деятельность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еева А.И.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в не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конкурсах,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>
          <w:trHeight w:val="4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ая деят.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голева Т.А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нетдинова З.С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в 2нед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еренции проектные, Конкурсы, олимпиады, защита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ая деят.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риф Н.В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в нед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еренции проектные, Конкурсы, олимпиады, защита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</w:tr>
      <w:tr>
        <w:trPr>
          <w:trHeight w:val="4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ая деят.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брагимова А.Б.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в нед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еренции проектные, Конкурсы, олимпиады, защита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циальное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Мир, в котором я живу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ая грамотность (Финансовая грамотность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риф Н.В.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в 2нед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ы, олимпиады,  конференции, про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ите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тиева Л.В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не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школы к праздничным меропри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женерные стар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меев В.С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не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,школьный фестив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ориент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едпринимательство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данова О.В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не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ориентационная игра по параллелям , диагностика, тестирование, участие в конкур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на направление      1,25  ч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культурно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рекрасное в нашей жизн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ка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меев В.С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н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концер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>
          <w:trHeight w:val="338" w:hRule="atLeast"/>
        </w:trPr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ховно – нравственное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о важно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овая К.В., Суханова В.А., ГоловаТ.В., Шериф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не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ДШ, конкурсы рисунков, выставки, проекты, школьные мероприятия в параллелях, кве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на клас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 на параллель -2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школы ______С.А.Стрю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«31» августа 2022 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хема внеурочной деятельности 10 классы, 2022-2023 год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40"/>
        <w:gridCol w:w="570"/>
        <w:gridCol w:w="569"/>
        <w:gridCol w:w="2130"/>
        <w:gridCol w:w="589"/>
        <w:gridCol w:w="655"/>
        <w:gridCol w:w="32"/>
        <w:gridCol w:w="1984"/>
        <w:gridCol w:w="170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правление/ Название программ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 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чи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л-во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едставление результатов/контро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Периодичность </w:t>
            </w:r>
          </w:p>
        </w:tc>
      </w:tr>
      <w:tr>
        <w:trPr/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ое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Вопросы безопасности» (ОБЖ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лбенников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, олимпиады, Конференции проектные,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аз в четверть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интеллектуальное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бототехн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овая К.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в 2нед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фестиваль, соревн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аз в четверть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бототехн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юк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в 2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фестиваль, соревн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аз в четверть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следовательская деятельность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еева А.И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конкурсах, мероприяти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года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ные ста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якова Г.С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в 2нед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,школьный фестива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з в год </w:t>
            </w:r>
          </w:p>
        </w:tc>
      </w:tr>
      <w:tr>
        <w:trPr>
          <w:trHeight w:val="47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ая деятельность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рова О.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в 2нед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еренции проектные, олимпиа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</w:tr>
      <w:tr>
        <w:trPr>
          <w:trHeight w:val="47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сенко С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в 2нед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еренции проектные, олимпиа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</w:tr>
      <w:tr>
        <w:trPr>
          <w:trHeight w:val="47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 индустр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еина А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кин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в 2нед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ы, олимпиады, защита про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>
          <w:trHeight w:val="47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ориентация (предпринимательство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данова О.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в 2нед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ориентационная игра по параллелям , диагностика, тестирование, участие в конкурс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>
          <w:trHeight w:val="471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ое</w:t>
            </w:r>
          </w:p>
        </w:tc>
        <w:tc>
          <w:tcPr>
            <w:tcW w:w="4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я общ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олайчук Е.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в 2нед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гностики, тренинги, игры по параллелям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аз в полугодие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ональная грамотность (финансовая грамотность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риф Н.В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в 2нед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ы, олимпиады, защита про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культурное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ис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й Н.Л..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нед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и на сайт школы, размещение информации в соц.сет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ис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това О.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нед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и на сайт школы, размещение информации в соц.сет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ховно-нравственное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говор о важном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ные  руководители Непеина А.С., Цой Н.Л., Сварацкая Т.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нед/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ДШ, конкурсы рисунков, выставки, проекты, школьные мероприятия в параллелях, квес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аз в год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на клас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на параллель -15 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школы ______С.А.Стрю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«31» августа 2022 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хема внеурочной деятельности 11 классы, 2022-2023 год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42"/>
        <w:gridCol w:w="2418"/>
        <w:gridCol w:w="993"/>
        <w:gridCol w:w="2268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правление/ Названи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 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л-во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едставление результатов/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Периодичность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ое</w:t>
            </w:r>
          </w:p>
        </w:tc>
        <w:tc>
          <w:tcPr>
            <w:tcW w:w="4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товим олимпионико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й Н.Л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не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импиады,  Конференции проектные,  Конференции проектные, конкур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ханова В.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интеллектуальное</w:t>
            </w:r>
          </w:p>
        </w:tc>
        <w:tc>
          <w:tcPr>
            <w:tcW w:w="4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бототех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юк О.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фестиваль, соревнования, кубок губерн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</w:tr>
      <w:tr>
        <w:trPr>
          <w:trHeight w:val="47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ные старт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следовательск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кина 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в 2нед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а,школьный фестиваль, конкур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</w:tr>
      <w:tr>
        <w:trPr>
          <w:trHeight w:val="4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еева А.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в 1нед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конкурсах,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года </w:t>
            </w:r>
          </w:p>
        </w:tc>
      </w:tr>
      <w:tr>
        <w:trPr>
          <w:trHeight w:val="4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овая К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в нед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еренции проектные,  олимпиады, защита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ориент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едприниматель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данова О.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нед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ориентационная игра по параллелям , диагностика, тестирование, участие в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ё в твоих рук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олайчук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в нед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мониторинга тревожности, игры по параллелям, тес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культурно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ханова В.А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й Н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нед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и на сайт школы, размещение информации в соц.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ховно-нравственно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о важ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чмарь Н.А. 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сенко С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/нед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ДШ, конкурсы рисунков, выставки, проекты, школьные мероприятия в параллелях, кве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на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на параллель -15 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Cambria"/>
      <w:color w:val="365F91"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26:00Z</dcterms:created>
  <dc:creator>Галимуллина</dc:creator>
  <dc:description/>
  <cp:keywords/>
  <dc:language>en-US</dc:language>
  <cp:lastModifiedBy>Ксения Иванова</cp:lastModifiedBy>
  <cp:lastPrinted>2022-09-12T14:39:00Z</cp:lastPrinted>
  <dcterms:modified xsi:type="dcterms:W3CDTF">2022-11-21T14:43:00Z</dcterms:modified>
  <cp:revision>28</cp:revision>
  <dc:subject/>
  <dc:title/>
</cp:coreProperties>
</file>