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73645</wp:posOffset>
                </wp:positionH>
                <wp:positionV relativeFrom="page">
                  <wp:posOffset>362585</wp:posOffset>
                </wp:positionV>
                <wp:extent cx="230251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Calibri"/>
                                <w:b/>
                                <w:bCs/>
                                <w:color w:val="262626"/>
                                <w:lang w:eastAsia="ar-SA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626"/>
                                <w:lang w:eastAsia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lang w:eastAsia="ar-S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lang w:eastAsia="ar-SA"/>
                              </w:rPr>
                              <w:t xml:space="preserve">Директор  МОУ  «СОШ №4»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2626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lang w:eastAsia="ar-S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lang w:eastAsia="ar-SA"/>
                              </w:rPr>
                              <w:t>_________ Г.Н.Рябченк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bCs/>
                                <w:color w:val="2626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lang w:eastAsia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lang w:eastAsia="ar-SA"/>
                              </w:rPr>
                              <w:t xml:space="preserve">« »  _________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u w:val="single"/>
                                <w:lang w:eastAsia="ar-SA"/>
                              </w:rPr>
                              <w:t>2017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0.6pt;mso-wrap-distance-left:9pt;mso-wrap-distance-right:9pt;mso-wrap-distance-top:0pt;mso-wrap-distance-bottom:0pt;margin-top:28.55pt;mso-position-vertical-relative:page;margin-left:5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eastAsia="Calibri"/>
                          <w:b/>
                          <w:bCs/>
                          <w:color w:val="262626"/>
                          <w:lang w:eastAsia="ar-SA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62626"/>
                          <w:lang w:eastAsia="ar-SA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lang w:eastAsia="ar-SA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lang w:eastAsia="ar-SA"/>
                        </w:rPr>
                        <w:t xml:space="preserve">Директор  МОУ  «СОШ №4»             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26262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lang w:eastAsia="ar-SA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lang w:eastAsia="ar-SA"/>
                        </w:rPr>
                        <w:t>_________ Г.Н.Рябченк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bCs/>
                          <w:color w:val="26262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lang w:eastAsia="ar-SA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lang w:eastAsia="ar-SA"/>
                        </w:rPr>
                        <w:t xml:space="preserve">« »  _________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u w:val="single"/>
                          <w:lang w:eastAsia="ar-SA"/>
                        </w:rPr>
                        <w:t>2017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 реализации ФГОС НОО в МОУ «СОШ №4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8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управление процессом реализации ФГОС НОО в 1-4  классах, внедрения ФГОС ОВЗ в 1-х классах 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/>
      </w:pPr>
      <w:r>
        <w:rPr>
          <w:rFonts w:cs="Times New Roman" w:ascii="Times New Roman" w:hAnsi="Times New Roman"/>
          <w:sz w:val="24"/>
          <w:szCs w:val="28"/>
        </w:rPr>
        <w:t>Обеспечить реализацию ФГОС НОО в 1-4-х классах, внедрение ФГОС ОВЗ в 1-х классах  в МОУ «СОШ №4» в соответствии с нормативными документами регионального, муниципального и уровня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/>
      </w:pPr>
      <w:r>
        <w:rPr>
          <w:rFonts w:cs="Times New Roman" w:ascii="Times New Roman" w:hAnsi="Times New Roman"/>
          <w:sz w:val="24"/>
          <w:szCs w:val="28"/>
        </w:rPr>
        <w:t>Обеспечить методическое и информационное сопровождение реализации ФГОС НОО, ФГОС ОВЗ в течение 2017-2018у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орректировать ООП НОО на 2017-2020 гг. (по необходимости,  при появлении новых нормативных докумен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корректировать план  работы  рабочей группы  МОУ «СОШ №4»  по реализации  ФГОС НОО в 1-4 классах, внедрению ФГОС ОВЗ в 1-х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/>
      </w:pPr>
      <w:r>
        <w:rPr>
          <w:rFonts w:cs="Times New Roman" w:ascii="Times New Roman" w:hAnsi="Times New Roman"/>
          <w:sz w:val="24"/>
          <w:szCs w:val="28"/>
        </w:rPr>
        <w:t>Создать организационные  условия  для реализации ФГОС НОО (1-4кл), внедрения ФГОС ОВЗ в 1-х классах в 2017-2018уч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сетевое взаимодействие между школами города по обмену опытом в рамках реализации плана РВЦИ «На стыке нау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5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инансово-экономическу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азу введения ФГОС ОВЗ в 1-х классах,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ГОС НОО  в МОУ «СОШ №4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707"/>
        <w:gridCol w:w="2194"/>
        <w:gridCol w:w="75"/>
        <w:gridCol w:w="2517"/>
        <w:gridCol w:w="92"/>
        <w:gridCol w:w="4925"/>
      </w:tblGrid>
      <w:tr>
        <w:trPr>
          <w:trHeight w:val="4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здание нормативно – правовового  обеспечения внедрения ФГОС НО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рафика  работы с педагогическим коллективом МОУ "СОШ №4"городского округа Стрежевой с углубленным изучением отдельных предметов  по реализации ФГОС НОО, в том числе по  переходу на ФГО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-2018 уч.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мирнова, Сварацкая Т.Я.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-график по организации деятельности педагогического</w:t>
            </w:r>
            <w:r>
              <w:rPr>
                <w:rFonts w:cs="Times New Roman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У "СОШ №4" в период реализации ФГОС НОО </w:t>
            </w:r>
          </w:p>
        </w:tc>
      </w:tr>
      <w:tr>
        <w:trPr>
          <w:trHeight w:val="11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сение изменений в нормативно правовы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 контроля качества знаний и промежуточной аттес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ООП НО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, корректиров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, Положения о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программ внеурочной деятельности с учетом особенностей системы воспитательной работы школы и запросами родителей и обучаю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авление учебных планов, календарного графика на 2017-2018 уч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рабочих программ по предмет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: Н.П.Смирно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ацкая Т.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Будов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 о системе оценивания и Положение о промежуточной аттестац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П НОО по новой структур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 о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ланы, рабочие программы по предметам на 2017-2018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ённые программы  внеурочной деятельности с учетом особенностей системы воспитательной работы школы и запросами родителей и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стартовой диагностики сформированности УУД у первоклассников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 по ее использованию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школ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Л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кет диагностических материалов, методические рекомендации по использованию.</w:t>
            </w:r>
          </w:p>
        </w:tc>
      </w:tr>
      <w:tr>
        <w:trPr>
          <w:trHeight w:val="11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для мониторинга введения ФГОС НО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Н.П.Смирнов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 по внедрению ФГОС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кет методик мониторинга</w:t>
            </w:r>
          </w:p>
        </w:tc>
      </w:tr>
      <w:tr>
        <w:trPr>
          <w:trHeight w:val="5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обучающихся 1-х классов о предоставлении общего образования ОУ между школой, муниципальным образованием и родителями (законными представителями) обучающихс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</w:t>
            </w:r>
          </w:p>
          <w:p>
            <w:pPr>
              <w:pStyle w:val="Style18"/>
              <w:ind w:left="-24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Рябченко, классные руководители, родители обучающихс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ные договора</w:t>
            </w:r>
          </w:p>
        </w:tc>
      </w:tr>
      <w:tr>
        <w:trPr>
          <w:trHeight w:val="11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 с учреждениями доп. образования в рамках реализации  Программы внеурочной деятельност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удовая О.В.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ные договора с партнёрами по реализации  Программы внеурочной деятельности</w:t>
            </w:r>
          </w:p>
        </w:tc>
      </w:tr>
      <w:tr>
        <w:trPr>
          <w:trHeight w:val="2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расписания, обеспечивающего выполнение учебного плана в соответствии с ФГОС  и требований СанПин 2.4.2.2821-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П.Смирнова., классные руководители 1-3 классов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мальное расписание в соответствии с ФГОС  и требований СанПин 2.4.2.2821-10</w:t>
            </w:r>
          </w:p>
        </w:tc>
      </w:tr>
      <w:tr>
        <w:trPr>
          <w:trHeight w:val="11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документов работниками О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ортфолио учени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о портфолио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ные инструкции учителей начальных классов, учителей-предметников, заместителя по УВР, психоло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Рябченко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ие справки, предложения по совершенствованию содержания нормативных акт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чем раз в неделю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 Г.Н.Рябченко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для стендов и сайта ОУ, совещаний, педагогических совет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кадрового обеспечения  внедрения ФГОС НО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готовности педагогических работников к реализации ФГОС НОО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август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мирнов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ая справка, предложения в план-график реализации ФГОС НОО на 2017-2018уч.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 и расстановка кадров на 2017-2018уч.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Рябченко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тное расписание на 2017-2018уч.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обеспеченности кадрами на 2018-2019 уч. год и перспективу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7г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Рябченко Г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трюк С.А., Галимуллина А.Т., Смирнова Н.П.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работы по заполнению выявленных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одели методического сопровождения педагогов в условиях перехода и реализации ФГОС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 С.А., организатор М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.В.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 методического сопровождения педагогов в условиях перехода и реализации ФГОС ОВЗ в 2017-2018уч.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тодической работы, обеспечивающего сопровождение введения ФГОС ОВЗ, ФГОС  начального и основного образования в МОУ «СОШ №4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тодической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омарова, руководители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инновационно – методической работы в 2017-2018уч.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ОУ педагогическими работниками в соответствии с требованиями , предусмотренными должностными инструкциями , способными обеспечить реализацию ООП НОО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17г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Н.Рябченко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ённое штатное расписани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7-2018уч.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плана повышения квалификации педагогических работников ОУ по вопросам реализации ФГОС НО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 С.А., организатор методической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омаров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орректированный план повышения квалификаци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ки на курсовую переподготовку  педагогических работников МОУ «СОШ №4»: учителей начальных классов, учителей предметников, на региональном уровн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 С.А., организатор методической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ома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ка в ТОИПКР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творческой  группы по подготовке и реализации  введения ФГОС НО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мирнов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работы   творческой  группы по подготовке и реализации  введения ФГОС НОО на 2017-2017уч.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рабочих программ учителей 1-4-х классов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мирнов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ённые рабочие программы по предметам и по внеурочной деятельности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конференциях, семинарах, вебинарах по вопросам реализации  ФГОС НО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тодической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ома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мирнов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  педагого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инструктивно-методических и нормативных актов МО и науки РФ, Департамента образования и науки Томской области, Управления образования по вопросам введения ФГОС НО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тодической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ома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мир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й план профессионального развития педагог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обеспечения кадрами на 2018-2019год и перспектив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Рябченко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работы по заполнению выявленных ваканс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финансового обеспечения  внедрения ФГОС НО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арификации педагогических работников на 2017-2018уч. г. С учетом участия в процессе реализации ФГОС НО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Н.Рябченко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икация 2017-2018уч.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вой системы оплаты труда работников МОУ «СОШ №4», ориентированной на результат в условиях перехода на ФГОС О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Н.Рябченко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 система оплаты труда работников МОУ «СОШ №4», ориентированной на результат в условиях перехода на ФГОС О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ффективных трудовых контрактов с педагогическими рабо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7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Н.Рябченко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ные эффективные трудовые контракты с педагогическими работниками на 2017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ного обеспечения в соответствии с требованиями ФГОС НО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наращивания ресурсов в соответствии с ФГО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ХЧ Н.В.Сазо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Мосейчук Ю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наращивания ресурс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2020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равлений реализации внебюджетной деятельности, поиск дополнительных источников финансирования ФГОС НО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 г., май-июнь 2018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Н.Рябченко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по развитию внебюджетной деятельности МОУ «СОШ №4»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на реализацию обязательной части ООП НОО и реализацию исполнения требований ФГОС в части организации внеурочной деятельности обучающихс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 2017г., май-июнь 2018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Н.Ряб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ХЧ Н.В.Сазо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Мосейчук Ю.В.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а на новый учебный год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учебников, используемых в образовательном процессе в соответствии с ФГОС НО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Мырзенко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равлений реализации внебюджетной деятельности, поиск дополнительных источников финансирования ФГОС НОО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Н.Ряб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учреждени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в положение о внебюджетной деятельности ОУ, создание инициативной группы по развитию внебюджетной деятельности МОУ «СОШ №4»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на реализацию обязательной части основной образовательной программы начального общего образования и  реализацию исполнения требований ФГОС в части организации внеурочной деятельности обучающихс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Н.Ряб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реждени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а на 2018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материально – технического обеспечения внедрения ФГОС НО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ФГОС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2018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Н.Ряб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ХЧ Н.В.Сазон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ный управляющий Мосейчук Ю.В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оснащенности МТБ. Заявки. Паспорта кабинет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 в соответствии с требованиями к минимальной оснащённости учебного процесса и оборудованию учебных помещ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Н.Ряб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ХЧ Н.В.Сазон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Мосейчук Ю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к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а кабинет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СанПиНа в образовательном процессе 1-4-х классов по ФГОС НО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мирнов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ОТ и ТБ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А.Перовска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ая справка. Прика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материально-технической базы реализации ФГОС Н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Н.Ряб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ХЧ Н.В.Сазо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Мосейчук Ю.В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 -техническая база реализации ФГОС НОО в соответствии с действующими санитарными и противопожарными нормами, нормами охраны труда работников образовательного учреждения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Н.Ряб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Мырз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Мосейчук Ю.В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-заявка на учебные/электронные издания, включая справочно –библиографические и периодические изда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ОУ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мин Р.К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ного обеспечения в соответствии с требованиями ФГОС начального общего образования. С учетом закупок 2017 года и необходимости обеспечения условий реализации ФГОС НОО в новом учебном год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 качество компьютерной и множительной техники, программного обеспечения в учебных кабинетах, библиотек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Интернет-ресур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овий для реализации внеурочной деятельност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й и учебно-методической литературы О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8г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Н.Рябч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ХЧ Н.В.Сазонова Электро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 Р.К.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а данных по материально-техническому обеспечению МОУ «СОШ №4», база учебной и учебно-методической литературы, аналитическая справка, финансово-экономическое предложения по обновлению материально-технической и учебной баз МОУ «СОШ №4»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Программы наращивания материально технических ресурсов в соответствии  с требованиями ФГОС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мирно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ХЧ Н.В.Сазо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Мосейчук Ю.В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ректированная  Программа наращивания материально технических ресурсов начального общего образования в соответствии  с требованиями ФГОС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еспеченности учебниками  обучающихся 1-4-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Ц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Мырзенко , учителя, работающие в   1-4- х  классах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еспеченности учителей 1-4-х   классов методическими рекомендациями и учебными пособиями, электронными образовательными ресурсами по всем учебным предметам учебного плана ООП НОО.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2018г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мирн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Мырзенко ,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тическая справка, предложения по закупке методической литературы, программ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2017-2018уч. Г.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изация материально-технической базы на соответствие требованиям ФГОС в части будущих 1-х класс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плана закупок и сметы 2018– 2018уч. Год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оекта сметы и плана закупок на 2018– 2017уч.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 2018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ХЧ Н.В.Сазонов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Мосейчук Ю.В. учителя 4-х классо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ение базы данных по материально-техническому обеспечению МОУ «СОШ №4», базы учебной и учебно-методической литературы, аналитическая справка, сметы и планы закупок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0"/>
              <w:spacing w:before="280" w:after="0"/>
              <w:rPr/>
            </w:pPr>
            <w:r>
              <w:rPr/>
              <w:t>Паспортизация кабине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0"/>
              <w:spacing w:before="280" w:after="0"/>
              <w:rPr/>
            </w:pPr>
            <w:r>
              <w:rPr/>
              <w:t>Май – август 201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0"/>
              <w:spacing w:before="280" w:after="0"/>
              <w:rPr/>
            </w:pPr>
            <w:r>
              <w:rPr/>
              <w:t>Заведующие  кабинетам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учебного кабинет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тапное введение ФГОС ОВЗ; реализация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организационно – информационного обеспечения внедрения ФГОС ОВЗ; реализации ФГОС НО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ОВ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ллели 1-х клас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7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ООП НОО; внедрение ФГОС ОВЗ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 школы материалов по введ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, ФГОС ОВ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Смирнова, Сварацкая Т.Я. ответственный за сайт С.А.Стрюк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овление сайт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ационной и разъяснительной работы среди родителей обучающихся 1-4-х классов по вопросам введения ФГОС НОО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 ФГОС ОВ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мирнова. Сварацкая Т.Я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-х  классо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кеты, публикации,  протоколы родительских собран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убличной отчётности о ходе введения ФГОС НОО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Н.Рябченк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й доклад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явок на внесение инновационного педагогического  опыта введения ФГОС НОО в городской банк данных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тодической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ома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 карты на  педагогов в городском банке данных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говоров с учреждениями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расписания занятий по внеурочной деятельно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Г.Н.Ряб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мирно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ацкая Т.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Будовая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ое расписание занятий, план взаимодействия с учреждениями дополнительного образования на 2017-2018уч.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У «СОШ №4» в Федеральном мониторинге реализации ФГОС НО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мирно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Будовая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ий материал на сайте Федерального мониторинг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законных представителей) с целью изучения общественного мнения по вопросам ФГОС НО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8г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учителя 1-4-х и будущих 1-х кл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ая справка, предложения в план-график реализации ФГОС НОО на 2018-2019 уч.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мониторинга реализации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, ФГОС ОВ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-2018 уч.г. и принятие управленческих ре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.2018 г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Н.Ряб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: Н.П.Смирнова, Сварацкая Т.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Будовая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ые акты на основании аналитических материал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сетевого взаимодействия учителей начальных классов по обсуждению вопросов реализации ФГОС НО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я ФГОС ОВЗ и обмену опыто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сайт МОУ «СОШ №4», заместитель директора по УВР Стрю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Н.П.</w:t>
            </w:r>
            <w:r>
              <w:rPr>
                <w:rFonts w:cs="Times New Roman" w:ascii="Times New Roman" w:hAnsi="Times New Roman"/>
              </w:rPr>
              <w:t> 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рацкая Т.Я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ующий канал; статистика посещаемости сайта; ежемесячный анализ проблем, вынесенных на обсуждение; рекомендации по использованию размещ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вебинарах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всех участников о ходе и результатах введения ФГОС ОВ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мещение информации на Интернет - сайте МОУ СОШ №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суждение содержания основной образовательной программ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доступа педагогических работников ОУ к постоянно-действующим консультационным пунктам, семинарам, тьюторским центрам (в том числе в дистанционном режиме), по вопросам введения ФГОС Н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еспечение доступа к информационно – образовательным ресурсам, техническим средствам обучения обучающихся 1-4-х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Информирование родителей первоклассников о готовности ОУ к переходу на ФГ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едставление общественности публичных докладов по переходу на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убликация статей об Основной образовательной  программе НОО МОУ «СОШ №4» в СМ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№4» Рябчен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Н.П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ацкая Т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ов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сайта Стрюк С.А., 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библиотекой Мырзенко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ность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ая  справка по результатам опроса, предложения по совершенствованию реализации ФГОС НОО в 1-х классах в 2017-2018 уч.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родительских собраний обучающихся 1,2,3,4-х классов, будущих первоклассников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Н.П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ов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околы родительских собр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консультации для родителей первоклассников, учителей начальной школы, иных специалис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Н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ацкая Т.Я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овая О.В.</w:t>
            </w:r>
            <w:r>
              <w:rPr>
                <w:rFonts w:cs="Times New Roman" w:ascii="Times New Roman" w:hAnsi="Times New Roman"/>
              </w:rPr>
              <w:t>, творческая группа учителей-разработчиков, руководители М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ая  справка по результатам опроса, предложения по совершенствованию реализации ФГОС НОО, ФГОС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-х классах в 2017-2017уч.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диатек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нк конспектов, технологических карт уроков (занятий)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й, контрольных заданий для 1-4-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учителей, других специалистов из серии «Из опыта работы по реализации ФГОС НО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ая  группа учителей-разработчиков, руководители М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 конспектов, презентаций, контрольных заданий, статей в «Электронной учительской» МОУ «СОШ №4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методического обеспечения внедрения ФГОС ОВЗ, реализации ФГОС НО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ического обеспечения образовательного процесса в соответствии с требованиями Федерального мониторинга ФГОС НОО, ФГОС ОВЗ по всем предметам 1-4-х классов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Мырзенко , учителя 1-4-х и будущих 1-х классо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ая справка, заявка на приобретение литературы, максимально полный перечень учебной и учебно-методической литератур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диате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нные версии учебно-методической литературы в соответствии с перечне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конспектов уроков (занятий), презентаций, контрольных заданий для учащихся 1-4-х классов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е реже, чем раз в четверть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Стрюк С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мирнова., Зав.библиотек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Мырзенко, учителя,работающие в   1-4-х классах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овляемый электронный банк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 в течение учебного год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УД: первый опыт (по предметно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внеурочной деятельности в формировании УУД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реализации ФГОС ОВЗ в 1-х классах, ФГОС НОО во всех классах начальной школ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емственности в подготовке будущих первоклассников к обучению по ФГОС НОО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КТ в деятельности учителя начальных класс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мирнов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рацкая Т.Я., </w:t>
            </w:r>
            <w:r>
              <w:rPr>
                <w:rFonts w:cs="Times New Roman" w:ascii="Times New Roman" w:hAnsi="Times New Roman"/>
              </w:rPr>
              <w:t xml:space="preserve"> творческая группа учителей-разработчик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внеурочной деятельности в 1-4-х классах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реализации внеурочной деятельности и рабочих программ ООП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модели внеурочной деятельности и при необходимости внесение корректив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Будовая Н.П.Смирнов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едущие занятия по внеурочной деятельност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ая ООП и модель внеурочной деятельности с учетом корректив, рекомендации по организации и методике реализации внеурочной деятельности в 1-4-х классах педагогов дополнительного образо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ниторинг результатив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рганизационного обеспечения введения ФГОС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процессов введения  ФГОС в начальной шко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внутришкольного контрол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мирнова, Сварацкая Т.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Будова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ий материал результатов внедрения ФГОС на начальном уровне обучения в МОУ «СОШ №4»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достижений обучающихся по программам ФГОС по двум составляющи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зультаты овладения основными знания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ниверсальными учебными действиям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: Н.П.Смирно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Будов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ая группа учителей-разработчиков, руководители М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достижений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ие справки, отчё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а достижен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результатов (личностных, метапредметных, предметных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: Н.П.Смирнова</w:t>
            </w:r>
            <w:r>
              <w:rPr>
                <w:rFonts w:cs="Times New Roman" w:ascii="Times New Roman" w:hAnsi="Times New Roman"/>
              </w:rPr>
              <w:t>, творческая группа учителей-разработчиков, руководители М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достижений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ие справки, отчё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а достижений обучающихся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 за выполнением рекомендаций ФГОС по организации учебного процесс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: Н.П.Смирно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Будова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ие справки, отчё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довлетворенности родителей предлагаемыми образовательными услугами в соответствии с требованиями ФГО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: Н.П.Смирно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Будова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кеты, сводные данные уровня удовлетворённости родителями обучающихся 1-4-х класс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опыта реализации ФГОС НОО, ФГОС ОВЗ в ОУ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анализ работы учителей, педагогов дополнительного образования, психолога, заместителя директора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дготовка материалов для публичного отче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2018г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СОШ №4»Г.Н.Рябченк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директора по УВР: Н.П.Смирно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рацкая Т.Я., О.В.Будова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ворческая группа учителей-разработчиков, руководители 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для публичного от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заместитель директора по УВ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Н.П., 5-76-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4:00Z</dcterms:created>
  <dc:creator>Metodist</dc:creator>
  <dc:description/>
  <cp:keywords/>
  <dc:language>en-US</dc:language>
  <cp:lastModifiedBy>Смирнова Нина Петровна</cp:lastModifiedBy>
  <cp:lastPrinted>2017-09-21T16:34:00Z</cp:lastPrinted>
  <dcterms:modified xsi:type="dcterms:W3CDTF">2017-09-21T09:52:00Z</dcterms:modified>
  <cp:revision>4</cp:revision>
  <dc:subject/>
  <dc:title/>
</cp:coreProperties>
</file>