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План работы по программе «Преемственность»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3535</wp:posOffset>
                </wp:positionH>
                <wp:positionV relativeFrom="page">
                  <wp:posOffset>524510</wp:posOffset>
                </wp:positionV>
                <wp:extent cx="230251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color w:val="262626"/>
                                <w:lang w:eastAsia="ar-SA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color w:val="262626"/>
                                <w:lang w:eastAsia="ar-SA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color w:val="262626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lang w:eastAsia="ar-SA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262626"/>
                                <w:lang w:eastAsia="ar-SA"/>
                              </w:rPr>
                              <w:t xml:space="preserve">Директор  МОУ  «СОШ №4»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color w:val="262626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262626"/>
                                <w:lang w:eastAsia="ar-SA"/>
                              </w:rPr>
                              <w:t>г.о. Стрежев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color w:val="262626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262626"/>
                                <w:lang w:eastAsia="ar-SA"/>
                              </w:rPr>
                              <w:t>_________ Г.Н.Рябчен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bCs/>
                                <w:color w:val="262626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262626"/>
                                <w:lang w:eastAsia="ar-SA"/>
                              </w:rPr>
                              <w:t xml:space="preserve">«  »  ____________  </w:t>
                            </w:r>
                            <w:r>
                              <w:rPr>
                                <w:bCs/>
                                <w:color w:val="262626"/>
                                <w:u w:val="single"/>
                                <w:lang w:eastAsia="ar-SA"/>
                              </w:rPr>
                              <w:t xml:space="preserve">2017 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7.75pt;mso-wrap-distance-left:9pt;mso-wrap-distance-right:9pt;mso-wrap-distance-top:0pt;mso-wrap-distance-bottom:0pt;margin-top:41.3pt;mso-position-vertical-relative:page;margin-left:6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/>
                          <w:b/>
                          <w:bCs/>
                          <w:color w:val="262626"/>
                          <w:lang w:eastAsia="ar-SA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bCs/>
                          <w:color w:val="262626"/>
                          <w:lang w:eastAsia="ar-SA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262626"/>
                          <w:lang w:eastAsia="ar-SA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color w:val="262626"/>
                          <w:lang w:eastAsia="ar-SA"/>
                        </w:rPr>
                      </w:pPr>
                      <w:r>
                        <w:rPr>
                          <w:bCs/>
                          <w:color w:val="262626"/>
                          <w:lang w:eastAsia="ar-SA"/>
                        </w:rPr>
                        <w:t xml:space="preserve">               </w:t>
                      </w:r>
                      <w:r>
                        <w:rPr>
                          <w:bCs/>
                          <w:color w:val="262626"/>
                          <w:lang w:eastAsia="ar-SA"/>
                        </w:rPr>
                        <w:t xml:space="preserve">Директор  МОУ  «СОШ №4»            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color w:val="262626"/>
                          <w:lang w:eastAsia="ar-SA"/>
                        </w:rPr>
                      </w:pPr>
                      <w:r>
                        <w:rPr>
                          <w:bCs/>
                          <w:color w:val="262626"/>
                          <w:lang w:eastAsia="ar-SA"/>
                        </w:rPr>
                        <w:t xml:space="preserve">                </w:t>
                      </w:r>
                      <w:r>
                        <w:rPr>
                          <w:bCs/>
                          <w:color w:val="262626"/>
                          <w:lang w:eastAsia="ar-SA"/>
                        </w:rPr>
                        <w:t>г.о. Стрежевой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color w:val="262626"/>
                          <w:lang w:eastAsia="ar-SA"/>
                        </w:rPr>
                      </w:pPr>
                      <w:r>
                        <w:rPr>
                          <w:bCs/>
                          <w:color w:val="262626"/>
                          <w:lang w:eastAsia="ar-SA"/>
                        </w:rPr>
                        <w:t xml:space="preserve">                </w:t>
                      </w:r>
                      <w:r>
                        <w:rPr>
                          <w:bCs/>
                          <w:color w:val="262626"/>
                          <w:lang w:eastAsia="ar-SA"/>
                        </w:rPr>
                        <w:t>_________ Г.Н.Рябченк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alibri" w:hAnsi="Calibri" w:cs="Calibri"/>
                          <w:bCs/>
                          <w:color w:val="262626"/>
                          <w:lang w:eastAsia="ar-SA"/>
                        </w:rPr>
                      </w:pPr>
                      <w:r>
                        <w:rPr>
                          <w:bCs/>
                          <w:color w:val="262626"/>
                          <w:lang w:eastAsia="ar-SA"/>
                        </w:rPr>
                        <w:t xml:space="preserve">                </w:t>
                      </w:r>
                      <w:r>
                        <w:rPr>
                          <w:bCs/>
                          <w:color w:val="262626"/>
                          <w:lang w:eastAsia="ar-SA"/>
                        </w:rPr>
                        <w:t xml:space="preserve">«  »  ____________  </w:t>
                      </w:r>
                      <w:r>
                        <w:rPr>
                          <w:bCs/>
                          <w:color w:val="262626"/>
                          <w:u w:val="single"/>
                          <w:lang w:eastAsia="ar-SA"/>
                        </w:rPr>
                        <w:t xml:space="preserve">2017 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2017-2018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51"/>
        <w:gridCol w:w="3119"/>
        <w:gridCol w:w="1701"/>
        <w:gridCol w:w="2410"/>
        <w:gridCol w:w="26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ействия (задач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учение готовности обучающихся дошкольников к поступлению  в начальную школу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полнительное тестирование будущих первокласс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ледняя неделя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Белых Л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накомство родительской общественности с распорядком и режимом работы школы, требованиями к организации деятельности первоклассников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брание родителей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6.09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ектора по УВ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род. собр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ормирование психолого-педагогических условий для повышения уровня социально-педагогической адаптаци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еемственность между основной и средней школой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профильных классах курса «Основы социализации личности»</w:t>
            </w:r>
          </w:p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лых Л.П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юк С.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зучение и коррекция методики работы с учащимися 5 классов и качество обучения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ещение уроков, классных часов в 5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неделя октября, 2-3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ителя бывших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х классов, зам. дир.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учение эмоционального состояния обучающихся в профильной школ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еемственность между основной и средней школой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Самоопределение»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Развитие умения ориентироваться в карте образовательного пространства»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тивация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моциональное состояние обучающихся в профи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сихологическая служб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зучить уровень школьной мотивации и дезадаптации у первоклассников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еделение уровня школьной мотивации и дезадаптации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ителя 1-х классов, психолог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 личностных и профессиональных качеств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еемственность между основной и средней школой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личностных и профессиональн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ихологическая служб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сихологическая помощь обучающимся, перешедшим в среднее звено школы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еемственность между основной и средней школой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ихологическая служб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еобходимый уровень эмоционального состояния  детей при поступлении в основную школу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очнение плана совместных действий по программе «Преемственность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/сады и школа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авление и утверждение плана по преемственности «ДОУ –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исты ДО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минар по адаптации первоклассников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крытые уроки в перв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11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 1-х классов психолог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мирнова Н.П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суждение вопросов преемственности ДОУ и школы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«кругл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11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по УВР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мирнова Н.П. методисты ДОУ, психолог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. МО 1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совместных заседа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пределение уровня тревожности у учащихся 5-х классов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агностическое тестирова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иски , аналитический материала</w:t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мочь сориентировать учащегося на выборе профессии, а также проинформировать о требованиях избираемой професс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еемственность между основной и средней школ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Самоопределение»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азвитие умения ориентироваться в карте образовательного простра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ихологическая служб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ий материал об уровне эффективности профильной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накомство родителей будущих первоклассников со школой №4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брание по подготовке к школе в детских с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по УВР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сихолог, руководитель МО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льшанская О.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обходимый уровень знаний детей при поступлении в школу.</w:t>
            </w:r>
            <w:r>
              <w:rPr>
                <w:rFonts w:cs="Cambria" w:ascii="Cambria" w:hAnsi="Cambria"/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рганизация работы по составлению режима и программы работы ШРР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авление программы и планирование работы Ш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грамма, тематич. и поурочное планир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крытие Ш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7 сентября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точнение списков будущих первоклассников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бор информации о будущих первоклассниках: обход микрорайона, составле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ители М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очненные спис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рганизация знакомства родителей будущих первоклассников со школой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открытых 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.09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торы, учителя нач. к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омство дошкольников с жизнью школы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 Организация и проведение концертов для дошкольников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 Экскурсия 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ителя нач.кл.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мирнова Н.П.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. МО, организато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накомство с методиками обучения в ДОУ, детьми подготовительных групп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ещение открытых занятий в ДОУ «Росинка», «Золотая рыбка», «Рябинушка»,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 методисты ДОУ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 МО 3-4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омство родительской общественности с программами обучения в первых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брание родителей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4-х, будущих 1-х 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собр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 уровня преподавания в параллели 5-х классов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 уровня адаптации уч-ся 5-х классов.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годичной бригады учителей, работающих в 5-х классах и учителей нач.школы, выпуск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.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 МО 3-4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совместного засед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накомство родительской общественности с  методикой  и приёмами работы по подготовке к школе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ительские собрания в ДОУ, школе, консультации учителей «Что и как подготовить к школьному обуч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будущих первоклассников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 Смирнова Н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бор кадров и классных руководителей будущих 5-х классов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пределение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, зам.директора по УВ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иски учителей – предметников и кл. рук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дущих 5-х клас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учение уровня подготовки обучающихся 9-х классов, имеющих справки и протоколы ПМПК      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еемственность между основной и средней школ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кольные ПМПК, городская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ихологическая служба, школьный ПМПК, классные руководите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ы ПМП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учение методики работы в начальной школе, знакомство с будущими 5-классниками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раторство и стажировка будущих учителей в 4-х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уководители кафедр математики, русского языка и литературы, естественных наук Галимуллина А.Т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вместное заседание учителей – предметников и учителей 4-х классов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годичной бригады будущих 5-ти классников и учителей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неделя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лимуллина А.Т. Смирнова Н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засед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омство родителей с будущими классными руков. и учителями-предметниками 5-х классов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ительское собрание 4-х классов и будущие учителя 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неделя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лимуллина А.Т. Смирнова Н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собр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работа классного руководителя и педагога- психолог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еемственность между основной и средней школой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Защита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юк С.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ные руководите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детей к школе не посещавших ДОУ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МДОУ и  началь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крытие курсов по подготовке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неделя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4-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ленные к восприятию учебного материала де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учение уровня сформированности УУД и по русскому языку, математике, литературному чтению учащихся 4-х классов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Диагностическое тестирование по русскому языку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Срезы знаний и контроль за техникой чт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 неделя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1-х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приё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евраль-апрель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иски будущих первых клас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учение готовности обучающихся 4-х классов к переходу в основную школу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Комплексные контрольные работы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Диагностика психологической гото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П.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3-4-х классов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4-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Составление информационных карт выпускников начальной школы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 (преемственность между начальной и основной шко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нформационные карты на выпускников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4 неделя м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налитический матери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1:00Z</dcterms:created>
  <dc:creator>Галочка</dc:creator>
  <dc:description/>
  <cp:keywords/>
  <dc:language>en-US</dc:language>
  <cp:lastModifiedBy>Рябченко Галина Николаевна</cp:lastModifiedBy>
  <cp:lastPrinted>2011-10-17T20:07:00Z</cp:lastPrinted>
  <dcterms:modified xsi:type="dcterms:W3CDTF">2017-08-04T04:20:00Z</dcterms:modified>
  <cp:revision>3</cp:revision>
  <dc:subject/>
  <dc:title/>
</cp:coreProperties>
</file>