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Средняя школа №4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 углубленным изучением отдельных предметов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9.2016г.</w:t>
        <w:tab/>
        <w:tab/>
        <w:tab/>
        <w:tab/>
        <w:tab/>
        <w:tab/>
        <w:tab/>
        <w:tab/>
        <w:tab/>
        <w:t xml:space="preserve">    № 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одготовки и введения Федерального государственного образовательного стандарта общего образования в МОУ «СОШ №4» на 2016 - 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В целях обеспечения эффективного введения и реализации Федерального государственного образовательного стандарта общего образования в  МОУ «СОШ №4» на 2016 - 2020 гг., на основании приказа Управления образования  Администрации городского округа Стрежевой № 241 от 05.09.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введения ФГОС ОО в МОУ «СОШ №4» согласно приложению 1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школьного координационного совета по подготовке и введению ФГОС ОО согласно приложению 2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школьной рабочей группы по подготовке и введению ФГОС ОО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ольному координационному сов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своевременную реализ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мероприятий по подготовке и реализации ФГОС ОО в  МОУ « СОШ №4» на 2016-2020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уществлять координацию подготовки и введения ФГОС ОО в  МОУ « СОШ №4» по следующим видам обеспечения (в течение периода до 2020 гг.)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 и организационно-методическ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 техническ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ой рабочей группе продолжить осуществление общей координации работ по введению и реализации ФГОС ОО в   МОУ « СОШ №4» (в течение периода до 202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местителю директора по УВР Галимуллиной А.Т. разработать школьный План-график/ План мероприятий введения и реализации Федерального государственного образовательного стандарта основного общего образования (далее по тексту ФГОС ОО) на период до 2020 г. 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выставлением на сайт школы (срок сентябрь 2016 г.) согласн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16"/>
        <w:gridCol w:w="1540"/>
        <w:gridCol w:w="1765"/>
        <w:gridCol w:w="1920"/>
        <w:gridCol w:w="16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отчётных докумен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стителям директора по УВР  Смирновой Н.П., УВР Галимуллиной А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ть корректировку Основных образовательных программ начального общего образования, Основной образовательной программы основного общего образования с учётом обновлённых федеральных государственных стандартов начального образования (далее по тексту – ФГОС НОО), федеральных государственных стандартов основного общего образования (далее по тексту - ФГОС ООО) и с учётом одобренных и включённых в реестр примерных основных образовательных программ (срок ноябрь 2016 года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ить корректировк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 (планов) наращивания условий для реализации Основной образовательной программы начального общего образования и Основной образовательной программы основного общего образования в соответствии с приказом Минобрнауки от 30.08. 2016 г.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его современным условиям обучения», в том для обновления школьных библиотек (срок- ноябрь 2016 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местителю директора по УВР  Смирновой Н.П. обеспечить условия для совершенствования образовательного процесса в начальной шко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ширение применения альтернативных систем оценивания обучающихся (срок-постоянно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использования технологий деятельностного типа при организации образовательного процесса (срок – постоянно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Расширение площадок для свободного самовыражения детей (театральные площадки, детское телевидение, газета, журнал, для наблюдений и исследований, моделирования и конструирования) (срок – постоянно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существление анализа эффективного использования нового оборудования в образовательном процессе в начальной и основной школе, его влияния на качество образования (срок - май 2017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ю директора по УВР Галимуллиной А.Т. обеспечить условия для совершенствования образовательного процесса в основной школ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ррекционных мероприятий на основе самоанализа готовности общеобразовательных учреждений к переходу на ФГОС ООО на последующих параллелях (срок - апрель-май текущего года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ршенствование материально-технической, информационной базы школ с учётом требований к минимальной оснащенности учебного процесса и оборудованию учебных помещений в соответствии с ФГОС ООО (срок – постоя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вершенствование организации учебных занятий, форм организации образовательного процесса, в том числе за счёт усиления проектно-исследовательской и социально-значимой деятельности обучающихся (срок –постоя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стителю директора по УВР Стрюк С.А. ,  в рамках подготовки перехода МОУ  « СОШ№4» на ФГОС С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еспечить проведение самоанализа готовности учреждения к реализации федерального государственного стандарта среднего общего образования (далее по тексту - ФГОС СОО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ок - декабрь 201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еспечить разработку Основной образовательной программы среднего общего образования (срок – апрель 2020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Обеспечить развитие предпрофильного и профильного обучения, обеспечивающего возможности выбора и проектирования индивидуальной образовательной траектории обучающихся (срок – постоя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местителю директора по УВР Галимуллиной А.Т. обеспечить проведение ежегодного внутришкольного мониторинга внедрения ФГОС ОО, в том числе мониторинг образовательных достижений обучающихся (срок - постоя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дминистратору сайта Стрюк С.А. обеспечить создание подраздела «Федеральные государственные образовательные стандарты» на официальном сайте школы и своевременное размещение информации о введении и реализации ФГОС ООО (срок - постоянно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стителю директора по УВР Галимуллиной А.Т. обеспечить информационное сопровождение процессов подготовки введения и реализации ФГОС ОО (срок - постоянно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15645</wp:posOffset>
            </wp:positionV>
            <wp:extent cx="7591425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школьной рабочей группы по подготовке и введению Федерального государственного образовательного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уллина А.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й Н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а Т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О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енкова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ая К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С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О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ф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ина Т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34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2:00Z</dcterms:created>
  <dc:creator>VERBICHTI</dc:creator>
  <dc:description/>
  <dc:language>en-US</dc:language>
  <cp:lastModifiedBy>Стрюк Светлана Алексеевна</cp:lastModifiedBy>
  <cp:lastPrinted>2016-09-20T09:49:00Z</cp:lastPrinted>
  <dcterms:modified xsi:type="dcterms:W3CDTF">2016-09-28T03:02:00Z</dcterms:modified>
  <cp:revision>2</cp:revision>
  <dc:subject/>
  <dc:title/>
</cp:coreProperties>
</file>