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6642735" cy="939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727"/>
        <w:gridCol w:w="1276"/>
        <w:gridCol w:w="2126"/>
        <w:gridCol w:w="1559"/>
        <w:gridCol w:w="1843"/>
      </w:tblGrid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г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аштиева Л.В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и ум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тие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рус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тие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й практику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тие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тие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кн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рзенко Л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тие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П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тие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тие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anish/>
          <w:sz w:val="28"/>
        </w:rPr>
      </w:pPr>
      <w:r>
        <w:rPr>
          <w:rFonts w:cs="Times New Roman" w:ascii="Times New Roman" w:hAnsi="Times New Roman"/>
          <w:b/>
          <w:vanish/>
          <w:sz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734"/>
        <w:gridCol w:w="1276"/>
        <w:gridCol w:w="2126"/>
        <w:gridCol w:w="1701"/>
        <w:gridCol w:w="1559"/>
      </w:tblGrid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а  клас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нарина Ю.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рин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гадки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рин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ники и ум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рин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нимательный 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рин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нимательная 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рин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бото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льшанская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ая грамо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рин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ахм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штие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осту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лимонов П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Хор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ремеев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764"/>
        <w:gridCol w:w="1276"/>
        <w:gridCol w:w="2126"/>
        <w:gridCol w:w="1701"/>
        <w:gridCol w:w="1559"/>
      </w:tblGrid>
      <w:tr>
        <w:trPr>
          <w:trHeight w:val="269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б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Ярова Г.В.</w:t>
            </w:r>
          </w:p>
        </w:tc>
      </w:tr>
      <w:tr>
        <w:trPr>
          <w:trHeight w:val="5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2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нимательный   рус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вокальн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моих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в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о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шанская 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ре кн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рзенко Л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рова Г.В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П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басова Х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20"/>
        <w:gridCol w:w="1276"/>
        <w:gridCol w:w="2126"/>
        <w:gridCol w:w="1701"/>
        <w:gridCol w:w="1559"/>
      </w:tblGrid>
      <w:tr>
        <w:trPr>
          <w:trHeight w:val="25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в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торушина М.В.</w:t>
            </w:r>
          </w:p>
        </w:tc>
      </w:tr>
      <w:tr>
        <w:trPr>
          <w:trHeight w:val="5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2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ики и ум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ушин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  рус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ушин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моих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ушин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о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шанская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ие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ре кн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рзенко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П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ы руко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ченко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граждан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ко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82"/>
        <w:gridCol w:w="1701"/>
        <w:gridCol w:w="2551"/>
        <w:gridCol w:w="1843"/>
        <w:gridCol w:w="1417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г класс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овая Л.В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Название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Количест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направ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врем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адки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овая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ники и ум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овая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йны рус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овая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имательная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овая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бука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а 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бото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ьшанская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мире кн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рзенко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х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штие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сту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монов П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ремеев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а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тченко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90"/>
        <w:gridCol w:w="1667"/>
        <w:gridCol w:w="2790"/>
        <w:gridCol w:w="1843"/>
        <w:gridCol w:w="1417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-а клас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приро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ый русский язы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ая математ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– граждани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отехн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юк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ики и умниц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ы рукодел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басова Х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90"/>
        <w:gridCol w:w="1667"/>
        <w:gridCol w:w="2790"/>
        <w:gridCol w:w="1843"/>
        <w:gridCol w:w="1417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б класс Поборцева И.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ики и умниц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орцева И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 приро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орцева И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ая математ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орцева И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гости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рзенко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ы рукодел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орцева И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ый русский язы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орцева И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отехн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юк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П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ченко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46"/>
        <w:gridCol w:w="1657"/>
        <w:gridCol w:w="2849"/>
        <w:gridCol w:w="1843"/>
        <w:gridCol w:w="1417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-в клас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хих Е.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прир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ики и умниц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йны русского язы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здоровь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лые руч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рзенко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отехн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шанская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П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ченко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1610"/>
        <w:gridCol w:w="2863"/>
        <w:gridCol w:w="1843"/>
        <w:gridCol w:w="1417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г класс  Архипова О.Н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геомет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хипо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йны русского язы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хипо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приро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практику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ики и умниц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общ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– граждани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анская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рзенко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П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ченко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"/>
        <w:gridCol w:w="2501"/>
        <w:gridCol w:w="50"/>
        <w:gridCol w:w="1509"/>
        <w:gridCol w:w="99"/>
        <w:gridCol w:w="2594"/>
        <w:gridCol w:w="1985"/>
        <w:gridCol w:w="1559"/>
      </w:tblGrid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-а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лых О.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х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матический практикум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х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рукодели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х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природы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х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йны русского язык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х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литературы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х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юк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П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енников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гражданин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ко Т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В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4-б класс  </w:t>
            </w:r>
            <w:r>
              <w:rPr>
                <w:rFonts w:cs="Times New Roman" w:ascii="Times New Roman" w:hAnsi="Times New Roman"/>
                <w:szCs w:val="24"/>
              </w:rPr>
              <w:t>Смирнова Н.П.</w:t>
            </w:r>
          </w:p>
        </w:tc>
      </w:tr>
      <w:tr>
        <w:trPr>
          <w:trHeight w:val="517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правлен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ремя</w:t>
            </w:r>
          </w:p>
        </w:tc>
      </w:tr>
      <w:tr>
        <w:trPr>
          <w:trHeight w:val="252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ики и умниц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дрее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ны уро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ндрее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практику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дрее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гости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ырзенко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/х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 В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отех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юк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имонов П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прир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рова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граждан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йтко Т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бенников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42"/>
        <w:gridCol w:w="1499"/>
        <w:gridCol w:w="2632"/>
        <w:gridCol w:w="1985"/>
        <w:gridCol w:w="1559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-в клас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унова З.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прир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нова З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и умниц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нова З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 рус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нова З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В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я К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граждани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нова З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практику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нова З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рзенко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П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енников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рукодел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нова З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42"/>
        <w:gridCol w:w="1499"/>
        <w:gridCol w:w="2632"/>
        <w:gridCol w:w="1985"/>
        <w:gridCol w:w="1559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-г клас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гова Л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гова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йны русского язы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гова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прир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гова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ики и умниц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гова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я К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рзенко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П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рукодел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гова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общ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енников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граждани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гова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720" w:right="7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3:00Z</dcterms:created>
  <dc:creator>SmirnovaNP</dc:creator>
  <dc:description/>
  <cp:keywords/>
  <dc:language>en-US</dc:language>
  <cp:lastModifiedBy>Соломин Роман Константинович</cp:lastModifiedBy>
  <cp:lastPrinted>2016-09-09T11:24:00Z</cp:lastPrinted>
  <dcterms:modified xsi:type="dcterms:W3CDTF">2016-10-21T03:00:00Z</dcterms:modified>
  <cp:revision>4</cp:revision>
  <dc:subject/>
  <dc:title/>
</cp:coreProperties>
</file>