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drawing>
          <wp:inline distT="0" distB="0" distL="0" distR="0">
            <wp:extent cx="6388100" cy="899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65"/>
        <w:gridCol w:w="1518"/>
        <w:gridCol w:w="2223"/>
        <w:gridCol w:w="297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 за прохождением курсов повышения  квалификации учителями 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 о прохождении КПК, использование новых технологий (полученной информации) в образовательном процесс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1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ттест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ботников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пределение соответствия уровня профессиональной компетентности и создание условий для 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держани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учение нормативно-правовых документов по вопросам  аттестации педагог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44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ние новых требований к аттес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дготовка приказа «Об утверждении списка педагогических работников, подавших заявления на аттестацию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графика прохожд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ттеста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ВР Стрюк С.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онное совещание учителей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нормативно-правовая база по аттест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орядок аттестации педагогических работник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требования к квалифицированным характеристик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ВР Стрюк С.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аттестационных процессов в О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сультирование педагогов по подготовке пакета документов  для аттестации, по вопросам проведения аттестующимися педагогическими работниками различных форм предъявления результатов деятельности образовательному сообще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оздание условий для качественного проведения аттестации педагогических работников</w:t>
            </w:r>
          </w:p>
        </w:tc>
      </w:tr>
      <w:tr>
        <w:trPr>
          <w:trHeight w:val="4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4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ректировка списка аттестуемых педагогических работников в текущем учебном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гу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4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аттестующихся учител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гласн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4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зывы о профессиональной деятельности педагог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открытых мероприятий для педагогов школы, представление собственного опыта работы аттестуемыми  учителями на 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гласн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ттестуемые педаго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4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лнение банка педагогического опы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аналитических материалов по итогам аттестации педагогических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в Управление образования по итогам аттестации педагогических работников шко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лопроизводство аттестационных проце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делопроизводств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общение и распространение опыта работы</w:t>
            </w:r>
          </w:p>
          <w:p>
            <w:pPr>
              <w:pStyle w:val="Body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обобщение и распространение результатов творческой деятельности педагогов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рмление портфолио педагогов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зисы выступлений, конспекты, доклады, т.д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ставление педагогического опыта на заседании МО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и МО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еля-предме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работка рекомендаций для внедрения педагогического опы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аботе проектов педагогических сообществ в сети Интер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тор  методической работы Комарова О.В., руководители М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ространение и внедрение опыта педагог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ставление педагогического опыта на школьных и городских методических мероприятиях.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учебного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работка рекомендаций для внедрения педагогического опы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педагогов  в профессиональных конкурсах различного уровня.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нкурс «Учитель го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, организатор методической работы Комарова О.В., рук-ли М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ространение опыта педагогов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едметные олимпиады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педагогов к этапам Всероссийской олимпиады школьников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седан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изучению нормативных документов о проведении этапов Всероссийской олимпиады школь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и МО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Галимуллина А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школьного этапа Всероссийской олимпиады школьников. Повышение мотивации обучающихся на участие в олимпиада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консультаций по оформлению результатов школьного этапа Всероссийской олимпиады школь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Галимуллина А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вильность оформления докумен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банка персональных данных участников Всероссийской олимпиады школь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о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Галимуллина А.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нк персональных данных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тодические семинары</w:t>
            </w:r>
          </w:p>
          <w:p>
            <w:pPr>
              <w:pStyle w:val="Body1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высить профессиональную компетентность педагог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   нов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3" w:leader="none"/>
              </w:tabs>
              <w:ind w:left="6" w:hanging="0"/>
              <w:jc w:val="both"/>
              <w:rPr>
                <w:bCs/>
              </w:rPr>
            </w:pPr>
            <w:r>
              <w:rPr>
                <w:bCs/>
              </w:rPr>
              <w:t>и ресурсов автономной некоммерческой организации «Школьная лига РОСНАНО» для достижения образовательных задач и задач стимулирования активной деятельности школьников в области </w:t>
            </w:r>
          </w:p>
          <w:p>
            <w:pPr>
              <w:pStyle w:val="Normal"/>
              <w:tabs>
                <w:tab w:val="clear" w:pos="720"/>
                <w:tab w:val="left" w:pos="1210" w:leader="none"/>
                <w:tab w:val="left" w:pos="3710" w:leader="none"/>
              </w:tabs>
              <w:ind w:firstLine="6"/>
              <w:jc w:val="both"/>
              <w:rPr>
                <w:bCs/>
              </w:rPr>
            </w:pPr>
            <w:r>
              <w:rPr>
                <w:bCs/>
              </w:rPr>
              <w:t>естественнонаучного образ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ышение мотивации участия педагогов в образовательных программах в области высоких технологий, естественных наук.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зультаты итоговой аттестации выпускников в 2015 году 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 Стрюк С.А.,</w:t>
            </w:r>
          </w:p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лимуллина А.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Комплекс мер по повышению качества образова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left" w:pos="3710" w:leader="none"/>
              </w:tabs>
              <w:ind w:firstLine="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Нормативно-правовые документы по организации профильного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итие профессионально-педагогической компетентности  </w:t>
            </w:r>
            <w:r>
              <w:rPr>
                <w:bCs/>
              </w:rPr>
              <w:t>Комплекс мероприятий по реализации Концепции математического образ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ающий  семинар  «Первые шаги в создании дистанционного курса в системе Moodle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 методической работы Комарова О.В., творческая групп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учающий  семинар  «Обучение с помощью программы Skype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 методической работы Комарова О.В., творческая групп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- практикум для учителей математики по теме «Современные технологии обучения как средство повышения качества образов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Стрюк С.А.</w:t>
            </w:r>
          </w:p>
          <w:p>
            <w:pPr>
              <w:pStyle w:val="Body1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рганизатор  методической работы Комарова О.В.</w:t>
            </w:r>
          </w:p>
          <w:p>
            <w:pPr>
              <w:pStyle w:val="Body1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Гоголева Т.А., руководитель М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атемати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«Загадки природы»: деятельностные формы образования в начальной школе на материале естество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Будовая О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овышение мотивации участия педагогов в образовательных программах в области высоких технологий, естественных наук.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едагогические советы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и совершенствование учебного и воспитательного процесса, повышение профессионального мастерства педагогических работников, организация методического руководства образовательной деятельность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ый педсовет «Анализ работы педагогического коллектива за прошедший учебный год и утверждение плана учебно-воспитательной работы школы на новый учебный год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 Рябченко Г.Н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29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профессионально-педагогической компетентности в вопросах реализации ФГОС нового поко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совет «Промежуточные итоги реализации Программы развития школ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 Стрюк С.А., Смирнова Н.П.</w:t>
            </w:r>
          </w:p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лимуллина А.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сов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Будовая Т.Я., Сварацкая Т.Я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советы</w:t>
            </w:r>
          </w:p>
          <w:p>
            <w:pPr>
              <w:pStyle w:val="Body1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 допуске к итоговой аттестации обучающихся 9-х и 11-х классов,</w:t>
            </w:r>
          </w:p>
          <w:p>
            <w:pPr>
              <w:pStyle w:val="Body1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переводе обучающихся в следующий класс, </w:t>
            </w:r>
          </w:p>
          <w:p>
            <w:pPr>
              <w:pStyle w:val="Body1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 окончании школы </w:t>
            </w:r>
          </w:p>
          <w:p>
            <w:pPr>
              <w:pStyle w:val="Body1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9-х, 11-х классов)</w:t>
            </w:r>
          </w:p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 - ию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Галимуллина А.Т, Стрюк С.А.,</w:t>
            </w:r>
          </w:p>
          <w:p>
            <w:pPr>
              <w:pStyle w:val="Body1"/>
              <w:ind w:left="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ирнова Н.П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79"/>
        <w:gridCol w:w="3726"/>
        <w:gridCol w:w="69"/>
        <w:gridCol w:w="1368"/>
        <w:gridCol w:w="2318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тодическое сопровождение инновационной деятельности</w:t>
            </w:r>
          </w:p>
          <w:p>
            <w:pPr>
              <w:pStyle w:val="Body1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ение инновационной деяте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сновное содержание деятельности по методическому сопровождению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ветственный</w:t>
            </w:r>
          </w:p>
        </w:tc>
      </w:tr>
      <w:tr>
        <w:trPr>
          <w:trHeight w:val="10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новление содержания образования. Основание: Программа развития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профессиональных затруднений, научно-методические интересы и потребности учителей школ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тор по методической работе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и МО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педагогов к совершенствованию рабочих программ по учебным предметам, тематическим планированиям и курсам по выбор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ирование работы по реализации Концепции математического образова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Стрюк С.А. , организатор методической работы Комарова О.В., руководитель МО математики Гоголева Т.А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педагогическим коллективом по вопросам реализации государственных образовательных стандартов второго покол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Смирнова Н.П., Галимуллина А.Т., Стрюк С.А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ключевых компетен-тностей обучающихся как нового результата образова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и МО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43" w:leader="none"/>
              </w:tabs>
              <w:ind w:left="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проведение мероприятий, семинаров для педагогов, направленных на достижение образовательных задач и задач стимулирования активной деятельности в области </w:t>
            </w:r>
          </w:p>
          <w:p>
            <w:pPr>
              <w:pStyle w:val="Normal"/>
              <w:tabs>
                <w:tab w:val="clear" w:pos="720"/>
                <w:tab w:val="left" w:pos="1210" w:leader="none"/>
                <w:tab w:val="left" w:pos="3710" w:leader="none"/>
              </w:tabs>
              <w:ind w:firstLine="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естественнонаучного и математического образования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Стрюк С.А. , организатор методической работы Комарова О.В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педагогическим коллективом по вопросу  введения ФГОС ООО в 5-х класса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, Галимуллина А.Т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системы портфолио как накопительной оценки учени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одаренными детьми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ание: Программа развития, программа "Одаренные дети"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очных, заочных, дистанционных олимпиадах,  научно-исследовательских  конференциях разного уровн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Галимуллина А.Т., Смирнова Н.П.,Стрюк С.А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ершенствование методов стимулирования учебно-исследовательской деятельности обучающихс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Галимуллина А.Т., Смирнова Н.П.,Стрюк С.А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новление электронного банка результатов "Одаренные дети", программно-методических материалов,  методик, технологий по работе с высоко мотивированными и одаренными детьм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Галимуллина А.Т.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здание информационной среды. 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ание: Программа развития, Программа информатизации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ние  педагогами и обучающимися в образовательном процессе информационных и телекомму-никационных технолог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Стрюк С.А., Галимуллина А.Т., Смирнова Н.П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лнение школьной медиатеки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Стрюк С.А.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тор по методической работе Комарова О.В.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енение механизмов работы с кадрами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ание: Программа развития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ректировать функциональные обязанности руководителей МО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Стрюк С.А.</w:t>
            </w:r>
          </w:p>
          <w:p>
            <w:pPr>
              <w:pStyle w:val="Body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тор по метод. работе Комарова О.В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готовка педагогов к участию в экспериментальной и инновационной деятельности 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Стрюк С.А.</w:t>
            </w:r>
          </w:p>
          <w:p>
            <w:pPr>
              <w:pStyle w:val="Body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тор по метод.работе Комарова О.В., руководители МО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работка механизма стимулирования труда специалистов, занимающихся экспериментальной и инновационной деятельностью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ектор школы Рябченко Г.Н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тренингов, психологов-педагогических семинаров, направленных на усиление коммуникативных возможностей педагог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ическая служб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полнение банка  данных педагогического опыта учителей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Стрюк С.А.,орг анизатор метод.работы Комарова О.В.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седания инновационно-методического совета школы</w:t>
            </w:r>
          </w:p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оординация научно-методической работы  школ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1</w:t>
            </w:r>
          </w:p>
          <w:p>
            <w:pPr>
              <w:pStyle w:val="Normal"/>
              <w:jc w:val="both"/>
              <w:rPr/>
            </w:pPr>
            <w:r>
              <w:rPr/>
              <w:t>1. Задачи методической работы по повышению эффективности и качества образовательного процесса в новом 2015-2016 учебном году.</w:t>
            </w:r>
          </w:p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Утверждение плана методической работы школы на 2015-2016 уч.г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становка задач, определение направлений работы инновационно-методического совета на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3. Рассмотрение плана работы методических объединений и педагогов доп.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Рассмотрение рабочих программ по учебным предметам и курсам</w:t>
            </w:r>
          </w:p>
          <w:p>
            <w:pPr>
              <w:pStyle w:val="Normal"/>
              <w:jc w:val="both"/>
              <w:rPr/>
            </w:pPr>
            <w:r>
              <w:rPr/>
              <w:t>5. Утверждение плана проведения предметных недель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Организация наставни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рофильное обучение, проблемы, задачи. </w:t>
            </w:r>
          </w:p>
          <w:p>
            <w:pPr>
              <w:pStyle w:val="Normal"/>
              <w:jc w:val="both"/>
              <w:rPr/>
            </w:pPr>
            <w:r>
              <w:rPr/>
              <w:t>8. Профориентация и предпрофильная подготовка в новом учебном году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План работы экспертно-аналитической службы на 2015-2016 уч.г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еализации всероссийского проекта «Школьная Лига РОСНАНО». План работы на 2015-2016 уч.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м. директора по УВР Стрюк С.А., 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удовая О.В., 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Шериф Н.В., организатор предпроф. работы, 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тор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ической работы Комарова О.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2</w:t>
            </w:r>
          </w:p>
          <w:p>
            <w:pPr>
              <w:pStyle w:val="Normal"/>
              <w:rPr/>
            </w:pPr>
            <w:r>
              <w:rPr/>
              <w:t>1. Итоги мониторинга за 1-ую четверть.  Психолого – педагогическое сопровождение  низкомотивированных и неуспевающих обучающихся.</w:t>
            </w:r>
          </w:p>
          <w:p>
            <w:pPr>
              <w:pStyle w:val="Normal"/>
              <w:rPr/>
            </w:pPr>
            <w:r>
              <w:rPr/>
              <w:t>2. Отчет о проведении школьного тура предметных олимпиад и конкурсов</w:t>
              <w:tab/>
            </w:r>
          </w:p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дистанционного  обучения в школе</w:t>
            </w:r>
          </w:p>
          <w:p>
            <w:pPr>
              <w:pStyle w:val="Normal"/>
              <w:rPr/>
            </w:pPr>
            <w:r>
              <w:rPr/>
              <w:t>4. Подготовка к конкурсу «Учитель года», педагогическому совету</w:t>
            </w:r>
          </w:p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Предварительный (предупреждающий) анализ успеваемости учащихся 10-11 классов по результатам первой четверти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работы  и принятие плана подготовки к ЕГЭ в текущем учебном год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6. Итоги  проведения предметных нед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-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, Галимуллина А.Т., Смирнова Н.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3</w:t>
            </w:r>
          </w:p>
          <w:p>
            <w:pPr>
              <w:pStyle w:val="Normal"/>
              <w:rPr/>
            </w:pPr>
            <w:r>
              <w:rPr/>
              <w:t>1. Анализ  инновационной работы за 1 полугодие,                                                                            2 .Организация работы методических объединений на 2 полугодие</w:t>
            </w:r>
          </w:p>
          <w:p>
            <w:pPr>
              <w:pStyle w:val="Normal"/>
              <w:rPr/>
            </w:pPr>
            <w:r>
              <w:rPr/>
              <w:t>3.Утверждение графика предметных недель на 2 полугодие</w:t>
            </w:r>
          </w:p>
          <w:p>
            <w:pPr>
              <w:pStyle w:val="Normal"/>
              <w:rPr/>
            </w:pPr>
            <w:r>
              <w:rPr/>
              <w:t>4.Организация работы по курсовой подготовке и аттестации учителей на 2 полугодие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Анализ результатов муниципального этапа всероссийской олимпиады школьник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. О результатах внутришкольного контроля по вопросам адаптации обучающихся 1-х, 5-х, 10-х классов </w:t>
            </w:r>
          </w:p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Об организации  и проведении школьной научно-исследовательской конференции</w:t>
            </w:r>
          </w:p>
          <w:p>
            <w:pPr>
              <w:pStyle w:val="Body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О  результатах регионального монитори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нварь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, Галимуллина А.Т., Смирнова Н.П.,</w:t>
            </w:r>
          </w:p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тор методической работы Комарова О.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4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/>
              <w:t xml:space="preserve">Отчет руководителей МО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/>
              <w:t>Подготовка к методическому дню.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Об итогах участия обучающихся во Всероссийской олимпиаде школьников. </w:t>
            </w:r>
          </w:p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Об итогах участия обучающихся в заочной областной олимпиаде. 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О  результатах муниципальных научно-практических конференций школьников. </w:t>
            </w:r>
          </w:p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Организация и порядок проведения государственной (итоговой) аттестации выпускников 9-х и 11-х классов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Анализ  предметных  недел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враль-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, Галимуллина А.Т., Смирнова Н.П., организатор методической работы Комарова О.В.</w:t>
            </w:r>
          </w:p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5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Анализ итогов обучения в начальной, средней и старшей  школе за учебный год </w:t>
            </w:r>
          </w:p>
          <w:p>
            <w:pPr>
              <w:pStyle w:val="Normal"/>
              <w:rPr/>
            </w:pPr>
            <w:r>
              <w:rPr/>
              <w:t>2.Итоги работы по профориентации и предпрофильной подготовке.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Отчет наставников о работе с молодыми специалистами.</w:t>
            </w:r>
          </w:p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Эффективность работы методических объединений, творческих групп.</w:t>
            </w:r>
          </w:p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Обсуждение плана  инновационно-методической работы на новый 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 Стрюк С.А., Галимуллина А.Т., Смирнова Н.П., организатор методической работы Комарова О.В.</w:t>
            </w:r>
          </w:p>
          <w:p>
            <w:pPr>
              <w:pStyle w:val="Body1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7" w:gutter="0" w:header="0" w:top="709" w:footer="283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 с молодыми специалистами</w:t>
      </w:r>
    </w:p>
    <w:p>
      <w:pPr>
        <w:pStyle w:val="Body1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Cs w:val="24"/>
        </w:rPr>
        <w:t>оказани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мощ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олодому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ителю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153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340"/>
        <w:gridCol w:w="3400"/>
        <w:gridCol w:w="3741"/>
        <w:gridCol w:w="226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аставнич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метод.помощ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Ш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профессиональной компетентности молодых специалис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Стрюк С.А., организатор методической работы Комар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 мероприят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знакомство  с  задачами  школ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знакомство  с  оформлением  документации.</w:t>
            </w:r>
          </w:p>
          <w:p>
            <w:pPr>
              <w:pStyle w:val="Normal"/>
              <w:rPr/>
            </w:pPr>
            <w:r>
              <w:rPr/>
              <w:t>2.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мощь  в  составлении  рабочих программ по предмету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мощь  в  составлении  плана  классного   руководителя.</w:t>
            </w:r>
          </w:p>
          <w:p>
            <w:pPr>
              <w:pStyle w:val="Normal"/>
              <w:rPr/>
            </w:pPr>
            <w:r>
              <w:rPr/>
              <w:t>3.Посещение  уроков  молодых  педагогов с целью оказания  методической помощи</w:t>
            </w:r>
          </w:p>
          <w:p>
            <w:pPr>
              <w:pStyle w:val="Normal"/>
              <w:rPr/>
            </w:pPr>
            <w:r>
              <w:rPr/>
              <w:t>4. Консультации по вопросу оформления классной документации (личных дел, журнал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зам. директора по УВР Стрюк С.А., организатор методической работы Комарова О.В.,  руководители М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ьность оформления школьной документаци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глый стол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rPr/>
            </w:pPr>
            <w:r>
              <w:rPr/>
              <w:t>2.Посещение  уроков  у  наставников.</w:t>
            </w:r>
          </w:p>
          <w:p>
            <w:pPr>
              <w:pStyle w:val="Normal"/>
              <w:rPr/>
            </w:pPr>
            <w:r>
              <w:rPr/>
              <w:t>3.Распределение  открытых  уроков  и  внеклассных  мероприят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. директора  по УВР Стрюк С.А., организатор методической работы Комарова О.В., 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 уроков и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профессионального  мастерств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 уроков,  обучение  самоанализу.</w:t>
            </w:r>
          </w:p>
          <w:p>
            <w:pPr>
              <w:pStyle w:val="Normal"/>
              <w:rPr/>
            </w:pPr>
            <w:r>
              <w:rPr/>
              <w:t>2.Взаимопосещение  уроков  с  наставниками.</w:t>
            </w:r>
          </w:p>
          <w:p>
            <w:pPr>
              <w:pStyle w:val="Normal"/>
              <w:rPr/>
            </w:pPr>
            <w:r>
              <w:rPr/>
              <w:t>3.Собеседование о проделанной рабо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, организатор   методической работы Комарова О.В., 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rPr/>
            </w:pPr>
            <w:r>
              <w:rPr/>
              <w:t>2.Посещение  уроков  и  их  анализ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. директора  по УВР Стрюк С.А., организатор методической работы Комарова О.В., 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тическая справк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итогов предметной недели                                                             «Качество подготовки к ГИА с учетом индивидуальных особенностей обучающихс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. директора  по УВР Стрюк С.А., организатор методической работы Комарова О.В., руководители МО, учителя -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, разбор плана-конспекта к уро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. директора  по УВР Стрюк С.А., организатор методической работы Комарова О.В., руководители МО, учителя -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, собеседован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Организация работы на уроке с различными категориями учащихся. Индивидуальная работа». Посещение уро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/>
            </w:pPr>
            <w:r>
              <w:rPr/>
              <w:t>2.Отчеты  наставников  о  работе  с  молодыми  педагог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 работы наставник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Ш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профессиональной компетентности молодых специалис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директора по УВР Стрюк С.А., организатор методической работы Комар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709" w:gutter="0" w:header="0" w:top="1134" w:footer="28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04:00Z</dcterms:created>
  <dc:creator>Сергей</dc:creator>
  <dc:description/>
  <cp:keywords/>
  <dc:language>en-US</dc:language>
  <cp:lastModifiedBy>Корниенко Галина Николаевна</cp:lastModifiedBy>
  <dcterms:modified xsi:type="dcterms:W3CDTF">2016-03-17T05:13:00Z</dcterms:modified>
  <cp:revision>53</cp:revision>
  <dc:subject/>
  <dc:title/>
</cp:coreProperties>
</file>