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-299085</wp:posOffset>
            </wp:positionV>
            <wp:extent cx="1811655" cy="1518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85" t="28674" r="17831" b="5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работы МБОУ СОШ № 4 по подготовке и проведению итоговой аттестации </w:t>
      </w:r>
    </w:p>
    <w:p>
      <w:pPr>
        <w:pStyle w:val="Heading"/>
        <w:rPr/>
      </w:pPr>
      <w:r>
        <w:rPr>
          <w:b/>
          <w:sz w:val="24"/>
        </w:rPr>
        <w:t>в 2014-2015 учебном го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168"/>
        <w:gridCol w:w="2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у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ЕГЭ и ОГЭ за  прошедший 2013-2014 учебный год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по УВР Галимуллина А.Т., Стрюк С.А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равнительный анализ итогов государственной аттестации выпускников 9-х и 11-х классов 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риказа по школе о назначении ответственного за проведение государственной аттестации в 9-х классах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Рябченко Г.Н.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 о назначении ответственного за проведение государственной аттестации в 9-х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риказа о назначении ответственного по организации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Рябченко Г.Н.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 назначении ответственного по организации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график внутришкольного контроля по предметам, в соответствии со сравнительным анализом по итогам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муллина А.Т., Стрюк С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 внутришкольного контроля по предме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работу среди обучающихся и родителей 11-х и 9-х классов по набору в платные группы по подготовке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УВР Смирнова Н.П., учителя-предмет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ированные группы для подготовки к экзаменам за курс основной и средней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утверждение на заседании инновационно-методического совета планов работы методических объединений по подготовке к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юк С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ные планы работы методических объединений по подготовке к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плана работы психологической службы по психологическому сопровождению обучающихся при подготовке к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 работы психологической службы по сопровождению обучающихся при подготовке к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Ознакомление учителей-предметников, работающих в 9-х и11-х классах,  с нормативными документами, содержанием и структурой ОГЭ и ЕГЭ, обеспечение обучающими и информационными методическими пособиями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о порядке, содержании и структуре проведения ОГЭ и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обеспечены пособиями по подготовке к ЕГЭ и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Ознакомление родителей (законных представителей) обучающихся 9 классов с порядком проведения ОГЭ и ГВЭ выпускников основной школы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- 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Галимуллина А.Т. , Стрюк С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 о порядке проведения ОГЭ и ГВЭ  выпускников основ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правочных, информационных и учебно-тренировочных материалов, оформление и доступ к информационным ресурсам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библиотекой Мырзенко Л.М.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МО, учителя - предметники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ый  доступ к справочным, информационным и учебно-тренировочных материалам,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м ресур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собрание при заместителе директора по теме "Анализ итогов обучения в 9-х классах в 1 четверти"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анализированы  итоги обучения в 9-х классах в 1 четверти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к обу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браний выпускников, обучающихся 11-х классов и родителей для разъяснения целей, содержания и особенностей проведения ЕГЭ, ознакомления  с Положением о проведении ЕГЭ, формой свидетельства о результатах сдачи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едагогического совета о ходе подготовки к итоговой аттестации, включая подготовку к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БОУ СО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. Рябченко, зам. директора по УВР Стрюк С.А., 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прав и обязанностей участника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собрание  при заместителе директора по теме "Анализ итогов обучения в 11-х классах в 1 полугодии, во 2-ой четверти в 9-х классах"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анализированы  итоги обучения в  9 и 11 классах  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к обу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работу по подготовке базы данных для проведения ЕГЭ и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- 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юк С.А.,  Галимуллина А.Т., Корниенко Г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выпускников 9,11 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омплекта документов по проведению ЕГЭ в 9, 1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- 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Body1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>Стрюк С.А.,  Галимуллина А.Т., Корниенко Г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мплект  документов по проведению ЕГЭ</w:t>
            </w:r>
            <w:r>
              <w:rPr>
                <w:lang w:val="ru-RU"/>
              </w:rPr>
              <w:t xml:space="preserve"> в 9, 11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ка базы данных по результатам поданных заявлений, уточнение состава экзаменов и участие в пробном экзамене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Стрюк С.А.,  Галимуллина А.Т., Корниенко Г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данных  об участниках  ЕГЭ и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Собеседование с выпускниками и обучающимися 9-х, 11-х классов (уточнение состава участников ЕГЭ, ОГЭ, ГВЭ  и набора экзаменов, участие в пробном экзамене)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Стрюк С.А.,  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став  участников ЕГЭ, ОГЭ, ГВЭ  по предметам 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собрание  при заместителе директора по теме "Анализ итогов обучения в 9-х классах в  3-ей учебной четвер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анализированы  итоги обучения в  9 классах  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к обучению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ть приказ о подготовке и проведении итоговой аттестации в МБОУ СОШ №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.Н. Рябченк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 Стрюк С.А.,  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 и график проведения  итоговых экзаменов и консультаций к ним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ная оценка экзаменационных материалов для проведения экзаменов в 9-х классах на заседан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материалы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дминистративных контрольных работ в форме 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и репетиционных экзаменов в форме ОГЭ  и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, декабрь, февраль, апрель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У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юк С.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м. директора по УВР Стрюк С.А.,  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токолы с результатами репетиционных ЕГЭ и  ОГЭ,  возможность составления программ коррекции по отдельным предметам для отдельных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робных государственных  экзаменов в 9-х и 11-х классах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Стрюк С.А.,  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экзаменационных материалов для 9-х классов на заседании  ИМ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ИМС Стрюк С.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Внесение предложений от школы по составу  группы общественных наблюдателей на ЕГЭ в 11 классах и ОГЭ 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м. директора по УВР Стрюк С.А.,  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формированный состав общественных наблюдателей в 11-х классах и 9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ЕГЭ и ОГЭ текущего учебного года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Зам. директора по УВР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Стрюк С.А.,  Галимуллина А.Т.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л. руководители</w:t>
            </w:r>
          </w:p>
          <w:p>
            <w:pPr>
              <w:pStyle w:val="Body1"/>
              <w:rPr>
                <w:rFonts w:ascii="Times New Roman" w:hAnsi="Times New Roman" w:eastAsia="Arial Unicode MS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в публичном докладе директор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организаторов и экспертов ОГЭ и Е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Стрюк С.А.,  </w:t>
            </w:r>
            <w:r>
              <w:rPr>
                <w:rFonts w:cs="Times New Roman" w:ascii="Times New Roman" w:hAnsi="Times New Roman"/>
                <w:szCs w:val="24"/>
              </w:rPr>
              <w:t>Галимуллина А.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ленные ка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индивидуальных занятий по подготовке к ЕГЭ и ОГЭ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писа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о</w:t>
            </w:r>
          </w:p>
          <w:p>
            <w:pPr>
              <w:pStyle w:val="Bod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подготовки обучающихся к ЕГЭ и ОГЭ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54:00Z</dcterms:created>
  <dc:creator>Сергей</dc:creator>
  <dc:description/>
  <dc:language>en-US</dc:language>
  <cp:lastModifiedBy>Света</cp:lastModifiedBy>
  <cp:lastPrinted>2014-08-18T13:55:00Z</cp:lastPrinted>
  <dcterms:modified xsi:type="dcterms:W3CDTF">2015-02-15T16:54:00Z</dcterms:modified>
  <cp:revision>2</cp:revision>
  <dc:subject/>
  <dc:title/>
</cp:coreProperties>
</file>