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989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Создать  условия для повышения инновационной активности педагогических работников </w:t>
            </w:r>
            <w:r>
              <w:rPr>
                <w:bCs/>
              </w:rPr>
              <w:t>через организацию сетевого взаимодействия образовательных учреждений городского округа Стрежевой, Александровского района, Томской области и иных  образовательных учреждений Сибирского рег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2"/>
              </w:rPr>
              <w:t>-</w:t>
            </w:r>
            <w:r>
              <w:rPr>
                <w:bCs/>
              </w:rPr>
              <w:t>Совершенствовать реализацию сетевых образовательных событий  и мероприятий через использование электронного обучения и дистанционных образовательных технологий.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ительный этап -апрель -август 2017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й этап  октябрь 2017 г. - апрель 2022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лючительный этап март - июнь 2022 г. 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в стадии реализации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3" w:leader="none"/>
              </w:tabs>
              <w:jc w:val="both"/>
              <w:rPr/>
            </w:pPr>
            <w:r>
              <w:rPr>
                <w:bCs/>
              </w:rPr>
              <w:t>-Школьники  образовательных учреждений городского округа Стрежевой, Александровского района, Томской области и иных  образовательных учреждений Сибирского рег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3" w:leader="none"/>
              </w:tabs>
              <w:jc w:val="both"/>
              <w:rPr/>
            </w:pPr>
            <w:r>
              <w:rPr>
                <w:bCs/>
              </w:rPr>
              <w:t>-Педагоги образовательных учреждений городского округа Стрежевой, Александровского района, Томской области и иных образовательных   учреждений Сибирского рег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одительская обще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лены  Совета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редставители  бизнеса и науки: молодые </w:t>
            </w:r>
            <w:r>
              <w:rPr>
                <w:bCs/>
              </w:rPr>
              <w:t>сотрудник</w:t>
            </w:r>
            <w:r>
              <w:rPr>
                <w:bCs/>
              </w:rPr>
              <w:t>и ОАО «Томскнефть» ВНК,  преподаватели учебного центра ОАО «Томскнефть» ВНК, выпускники-с</w:t>
            </w:r>
            <w:r>
              <w:rPr>
                <w:bCs/>
              </w:rPr>
              <w:t>тудент</w:t>
            </w:r>
            <w:r>
              <w:rPr>
                <w:bCs/>
              </w:rPr>
              <w:t>ы вузов, Федеральная Торговая Площадка.</w:t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4schoolstrj.ucoz.ru/index/dejatelnost_po_realizacii_proekta_quot_na_styke_nauk_quot/0-141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bCs/>
          <w:i/>
          <w:i/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b/>
          <w:bCs/>
        </w:rPr>
        <w:t>Основная идея проект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</w:rPr>
        <w:t xml:space="preserve">     </w:t>
      </w:r>
      <w:r>
        <w:rPr>
          <w:bCs/>
        </w:rPr>
        <w:t>В результате реализации проекта «На стыке наук» происходит объединение представителей школ, производства, науки, внедрение и распространение эффективных технологий  образования;  вовлечение обучающихся в практическую, научную и инновационную деятельность; мотивирование к изучению разных предметов; ориентация старшеклассников на профессии, востребованные на предприятиях, вносящих значительный вклад в развитие региона 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textAlignment w:val="baseline"/>
        <w:rPr>
          <w:bCs/>
          <w:shd w:fill="FFFFFF" w:val="clear"/>
        </w:rPr>
      </w:pPr>
      <w:r>
        <w:rPr>
          <w:b/>
          <w:bCs/>
        </w:rPr>
        <w:t xml:space="preserve">Краткое описание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сетевого инновационного проекта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основе реализации ФГОС лежит системно - деятельностный подход, который предполагает организацию учебного процесса, обеспечивающего овладение обучающимися умений самостоятельно приобретать новые знания посредством использования инновационных образовательных технологий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роект «НА СТЫКЕ НАУК» направлен на создание сетевого сообщества образовательных учреждений городского округа Стрежевой, Александровского района, Томской области и иных  образовательных учреждений Сибирского региона, партнерских организаций (автономная некоммерческая организация  «Школьная лига РОСНАНО», Федеральная Торговая Площадка, ОАО «Томскнефть» ВНК), родительской общественности и членов  Советов Учреждений.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ab/>
        <w:t xml:space="preserve">Взаимодействие всех участников проекта через реализацию запланированных мероприятий проекта способствует созданию </w:t>
      </w:r>
      <w:r>
        <w:rPr>
          <w:b/>
          <w:bCs/>
        </w:rPr>
        <w:t>особого образовательного пространства</w:t>
      </w:r>
      <w:r>
        <w:rPr>
          <w:bCs/>
        </w:rPr>
        <w:t>, стимулирующее развитие математического, естественнонаучного, технического и  гуманитарного образования, а также мотивирующее педагогическую общественность  на повышение профессиональных компетенций, использование в работе эффективных инновационных образовательных  технологий, на активное применение в учебно-воспитательном процессе  современных образовательных ресурсов. Владение данными технологиями позволит педагогам совершенствовать формы и методы организации учебного процесса, формировать интеллектуальное, творческое, нравственное развитие школьников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озданное образовательное пространство вовлекает  обучающихся и педагогов в научную и инновационную деятельность, интегрируя содержание из различных областей знаний, создаёт благоприятные условия для интеллектуального и личностного развития педагогов и обучающихся, формирует коммуникативные, регулятивные и др. ключевые компетенции, повышает мотивацию к изучению школьных предметных дисциплин, технического творчества, робототехники,  высоких технологий.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3.</w:t>
      </w:r>
      <w:r>
        <w:rPr>
          <w:rFonts w:eastAsia="Calibri"/>
          <w:b/>
          <w:bCs/>
          <w:shd w:fill="FFFFFF" w:val="clear"/>
          <w:lang w:eastAsia="en-US"/>
        </w:rPr>
        <w:t xml:space="preserve"> Инфографика модели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Система управления реализацией проекта</w: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97790</wp:posOffset>
                </wp:positionV>
                <wp:extent cx="1705610" cy="1820545"/>
                <wp:effectExtent l="6350" t="6985" r="83185" b="825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820520"/>
                        </a:xfrm>
                        <a:custGeom>
                          <a:avLst/>
                          <a:gdLst>
                            <a:gd name="textAreaLeft" fmla="*/ 47160 w 966960"/>
                            <a:gd name="textAreaRight" fmla="*/ 919800 w 966960"/>
                            <a:gd name="textAreaTop" fmla="*/ 47160 h 1032120"/>
                            <a:gd name="textAreaBottom" fmla="*/ 984960 h 1032120"/>
                          </a:gdLst>
                          <a:ahLst/>
                          <a:rect l="textAreaLeft" t="textAreaTop" r="textAreaRight" b="textAreaBottom"/>
                          <a:pathLst>
                            <a:path w="21600" h="23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5"/>
                              </a:lnTo>
                              <a:arcTo wR="3600" hR="3600" stAng="10800000" swAng="-5400000"/>
                              <a:lnTo>
                                <a:pt x="18000" y="23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ординацион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вторская группа сетевого инновационного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На стыке нау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Смирнова Н.П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юк С.А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4bacc6" stroked="t" o:allowincell="f" style="position:absolute;margin-left:179.8pt;margin-top:7.7pt;width:134.25pt;height:1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ординационны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вторская группа сетевого инновационного проек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На стыке нау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Смирнова Н.П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юк С.А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cddd"/>
                <v:stroke color="#4bacc6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84455</wp:posOffset>
                </wp:positionV>
                <wp:extent cx="286385" cy="680720"/>
                <wp:effectExtent l="5080" t="5080" r="38100" b="0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3735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322.35pt;margin-top:6.65pt;width:22.5pt;height:53.55pt" type="_x0000_t32">
                <v:stroke color="#953735" weight="9360" dashstyle="long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35560</wp:posOffset>
                </wp:positionV>
                <wp:extent cx="259715" cy="537845"/>
                <wp:effectExtent l="38100" t="5080" r="5080" b="0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3735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6.5pt;margin-top:2.8pt;width:20.35pt;height:42.35pt;flip:x" type="_x0000_t32">
                <v:stroke color="#953735" weight="9360" dashstyle="long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0</wp:posOffset>
                </wp:positionH>
                <wp:positionV relativeFrom="paragraph">
                  <wp:posOffset>57785</wp:posOffset>
                </wp:positionV>
                <wp:extent cx="1565275" cy="1273175"/>
                <wp:effectExtent l="13335" t="13970" r="12700" b="12700"/>
                <wp:wrapNone/>
                <wp:docPr id="5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273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stroked="t" o:allowincell="f" style="position:absolute;margin-left:185.5pt;margin-top:4.55pt;width:123.2pt;height:100.2pt;mso-wrap-style:none;v-text-anchor:middle">
                <v:fill o:detectmouseclick="t" on="false"/>
                <v:stroke color="#c00000" weight="255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Рабочие группы по организации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проведению мероприят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05410</wp:posOffset>
                </wp:positionV>
                <wp:extent cx="1954530" cy="398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руппа инфраструктурной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1.4pt;mso-wrap-distance-left:9.05pt;mso-wrap-distance-right:9.05pt;mso-wrap-distance-top:0pt;mso-wrap-distance-bottom:0pt;margin-top:8.3pt;mso-position-vertical-relative:text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руппа инфраструктур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проводимых в рамках  реализации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сетевого инновационного проекта</w:t>
      </w:r>
    </w:p>
    <w:p>
      <w:pPr>
        <w:pStyle w:val="Normal"/>
        <w:ind w:left="851" w:hanging="0"/>
        <w:rPr>
          <w:b/>
          <w:b/>
          <w:bCs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710</wp:posOffset>
                </wp:positionH>
                <wp:positionV relativeFrom="paragraph">
                  <wp:posOffset>117475</wp:posOffset>
                </wp:positionV>
                <wp:extent cx="2839085" cy="6297930"/>
                <wp:effectExtent l="5080" t="5080" r="19050" b="508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6297840"/>
                          <a:chOff x="0" y="0"/>
                          <a:chExt cx="2838960" cy="6297840"/>
                        </a:xfrm>
                      </wpg:grpSpPr>
                      <wps:wsp>
                        <wps:cNvSpPr/>
                        <wps:spPr>
                          <a:xfrm>
                            <a:off x="48240" y="61560"/>
                            <a:ext cx="2790720" cy="5863680"/>
                          </a:xfrm>
                          <a:custGeom>
                            <a:avLst/>
                            <a:gdLst>
                              <a:gd name="textAreaLeft" fmla="*/ 77040 w 1582200"/>
                              <a:gd name="textAreaRight" fmla="*/ 1505160 w 1582200"/>
                              <a:gd name="textAreaTop" fmla="*/ 77040 h 3324240"/>
                              <a:gd name="textAreaBottom" fmla="*/ 3247200 h 33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777"/>
                                </a:lnTo>
                                <a:arcTo wR="3600" hR="3600" stAng="10800000" swAng="-5400000"/>
                                <a:lnTo>
                                  <a:pt x="18000" y="45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7de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3cdd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7.3pt;margin-top:9.25pt;width:223.55pt;height:495.9pt" coordorigin="-1346,185" coordsize="4471,9918">
                <v:roundrect id="shape_0" ID="AutoShape 10" fillcolor="white" stroked="t" o:allowincell="f" style="position:absolute;left:-1270;top:282;width:4394;height:9233;mso-wrap-style:none;v-text-anchor:middle">
                  <v:fill o:detectmouseclick="t" color2="#b7dee8"/>
                  <v:stroke color="#93cddd" weight="12600" joinstyle="miter" endcap="flat"/>
                  <v:shadow on="t" obscured="f" color="#215968"/>
                  <w10:wrap type="none"/>
                </v:roundrect>
                <v:rect id="shape_0" ID="Rectangle 11" fillcolor="white" stroked="t" o:allowincell="f" style="position:absolute;left:-1346;top:185;width:838;height:99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99060</wp:posOffset>
                </wp:positionV>
                <wp:extent cx="2687320" cy="6204585"/>
                <wp:effectExtent l="6985" t="5715" r="5080" b="4445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204600"/>
                          <a:chOff x="0" y="0"/>
                          <a:chExt cx="2687400" cy="6204600"/>
                        </a:xfrm>
                      </wpg:grpSpPr>
                      <wps:wsp>
                        <wps:cNvSpPr/>
                        <wps:spPr>
                          <a:xfrm flipH="1">
                            <a:off x="0" y="60840"/>
                            <a:ext cx="2642400" cy="5776560"/>
                          </a:xfrm>
                          <a:custGeom>
                            <a:avLst/>
                            <a:gdLst>
                              <a:gd name="textAreaLeft" fmla="*/ 73080 w 1497960"/>
                              <a:gd name="textAreaRight" fmla="*/ 1424880 w 1497960"/>
                              <a:gd name="textAreaTop" fmla="*/ 73080 h 3274920"/>
                              <a:gd name="textAreaBottom" fmla="*/ 3201840 h 327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617"/>
                                </a:lnTo>
                                <a:arcTo wR="3600" hR="3600" stAng="10800000" swAng="-5400000"/>
                                <a:lnTo>
                                  <a:pt x="18000" y="47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7de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3cdd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0"/>
                            <a:ext cx="504360" cy="62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31.2pt;margin-top:7.8pt;width:211.65pt;height:488.55pt" coordorigin="6624,156" coordsize="4233,9771">
                <v:roundrect id="shape_0" ID="AutoShape 35" fillcolor="white" stroked="t" o:allowincell="f" style="position:absolute;left:6625;top:252;width:4160;height:9096;flip:x;mso-wrap-style:none;v-text-anchor:middle">
                  <v:fill o:detectmouseclick="t" color2="#b7dee8"/>
                  <v:stroke color="#93cddd" weight="12600" joinstyle="miter" endcap="flat"/>
                  <v:shadow on="t" obscured="f" color="#215968"/>
                  <w10:wrap type="none"/>
                </v:roundrect>
                <v:rect id="shape_0" ID="Rectangle 36" fillcolor="white" stroked="t" o:allowincell="f" style="position:absolute;left:10063;top:156;width:793;height:9770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9580</wp:posOffset>
                </wp:positionH>
                <wp:positionV relativeFrom="paragraph">
                  <wp:posOffset>117475</wp:posOffset>
                </wp:positionV>
                <wp:extent cx="2279650" cy="1270"/>
                <wp:effectExtent l="635" t="5080" r="635" b="508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35.4pt;margin-top:9.25pt;width:1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«На стыке наук»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12065</wp:posOffset>
                </wp:positionV>
                <wp:extent cx="2279650" cy="1270"/>
                <wp:effectExtent l="635" t="5080" r="635" b="508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2.95pt;margin-top:0.95pt;width:1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83820</wp:posOffset>
                </wp:positionV>
                <wp:extent cx="906780" cy="225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</w:rPr>
                              <w:t>Для уче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75pt;mso-wrap-distance-left:9.05pt;mso-wrap-distance-right:9.05pt;mso-wrap-distance-top:0pt;mso-wrap-distance-bottom:0pt;margin-top:6.6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</w:rPr>
                        <w:t>Для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32715</wp:posOffset>
                </wp:positionV>
                <wp:extent cx="1876425" cy="630555"/>
                <wp:effectExtent l="5715" t="5715" r="5080" b="508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ая научно-практическая конференция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Мир и я: стратегия открытий и преобразован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2.8pt;margin-top:10.45pt;width:147.7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евая научно-практическая конференция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Мир и я: стратегия открытий и преобразован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5465</wp:posOffset>
                </wp:positionH>
                <wp:positionV relativeFrom="paragraph">
                  <wp:posOffset>158750</wp:posOffset>
                </wp:positionV>
                <wp:extent cx="1856105" cy="375285"/>
                <wp:effectExtent l="5715" t="5715" r="5080" b="508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ое и финансов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42.95pt;margin-top:12.5pt;width:146.1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ое и финансов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1270" cy="49796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3.05pt;width:0.1pt;height:392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93980</wp:posOffset>
                </wp:positionV>
                <wp:extent cx="1974850" cy="1344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sz w:val="20"/>
                              </w:rPr>
                              <w:t>Координация, сетевое управление, установка связей и заключение договоров с партнерскими организациями, общественность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sz w:val="20"/>
                              </w:rPr>
                              <w:t>организация контроля исполнения, мониторинг реализации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5.9pt;mso-wrap-distance-left:9.05pt;mso-wrap-distance-right:9.05pt;mso-wrap-distance-top:0pt;mso-wrap-distance-bottom:0pt;margin-top:7.4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C00000"/>
                          <w:sz w:val="20"/>
                        </w:rPr>
                      </w:pPr>
                      <w:r>
                        <w:rPr>
                          <w:bCs/>
                          <w:i/>
                          <w:color w:val="C00000"/>
                          <w:sz w:val="20"/>
                        </w:rPr>
                        <w:t>Координация, сетевое управление, установка связей и заключение договоров с партнерскими организациями, общественность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C00000"/>
                          <w:sz w:val="20"/>
                        </w:rPr>
                      </w:pPr>
                      <w:r>
                        <w:rPr>
                          <w:bCs/>
                          <w:i/>
                          <w:color w:val="C00000"/>
                          <w:sz w:val="20"/>
                        </w:rPr>
                        <w:t>организация контроля исполнения, мониторинг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85090</wp:posOffset>
                </wp:positionV>
                <wp:extent cx="1856105" cy="635635"/>
                <wp:effectExtent l="5715" t="5715" r="5080" b="508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закупок лабораторного и др. оборудования для проведени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ов в област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о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42.95pt;margin-top:6.7pt;width:146.1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закупок лабораторного и др. оборудования для проведения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ов в области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о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87630</wp:posOffset>
                </wp:positionV>
                <wp:extent cx="1903730" cy="482600"/>
                <wp:effectExtent l="5080" t="5080" r="5715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ий вечер «Моим стихам, как драгоценным винам, настанет свой черёд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2.25pt;margin-top:6.9pt;width:149.8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ий вечер «Моим стихам, как драгоценным винам, настанет свой черёд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93980</wp:posOffset>
                </wp:positionV>
                <wp:extent cx="1856105" cy="355600"/>
                <wp:effectExtent l="5715" t="5080" r="5080" b="5715"/>
                <wp:wrapNone/>
                <wp:docPr id="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R и информационн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342.95pt;margin-top:7.4pt;width:146.1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PR и информационное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95885</wp:posOffset>
                </wp:positionV>
                <wp:extent cx="1903730" cy="353695"/>
                <wp:effectExtent l="5080" t="5715" r="5715" b="508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ые мероприятия «Перекресток культур» , «Время реша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2.25pt;margin-top:7.55pt;width:149.8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евые мероприятия «Перекресток культур» , «Время решать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39700</wp:posOffset>
                </wp:positionV>
                <wp:extent cx="1903730" cy="457835"/>
                <wp:effectExtent l="5080" t="5715" r="5715" b="508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онные конкурсы «Творческий экспресс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натоки русского язы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2.25pt;margin-top:11pt;width:149.8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танционные конкурсы «Творческий экспресс»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натоки русского язы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4445</wp:posOffset>
                </wp:positionV>
                <wp:extent cx="1856105" cy="355600"/>
                <wp:effectExtent l="5715" t="5080" r="5080" b="5715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о-аналитическа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2.95pt;margin-top:0.35pt;width:146.1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о-аналитическа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21285</wp:posOffset>
                </wp:positionV>
                <wp:extent cx="1903730" cy="583565"/>
                <wp:effectExtent l="5080" t="5715" r="5715" b="1651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Виртуальные поединки", «Свое будущее я строю уже сегодн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ая игра для учащихс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Математический лабирин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2.25pt;margin-top:9.55pt;width:149.8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Виртуальные поединки", «Свое будущее я строю уже сегодня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ая игра для учащихс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Математический лабиринт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856105" cy="415290"/>
                <wp:effectExtent l="5715" t="5080" r="5080" b="5715"/>
                <wp:wrapNone/>
                <wp:docPr id="2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дрение новых образовательны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342.95pt;margin-top:5.65pt;width:146.1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дрение новых образовательны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65405</wp:posOffset>
                </wp:positionV>
                <wp:extent cx="1903730" cy="469265"/>
                <wp:effectExtent l="5080" t="5715" r="5715" b="8255"/>
                <wp:wrapNone/>
                <wp:docPr id="2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ревнования по робототехнике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тегория «Робофутбол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авка технического творч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2.8pt;margin-top:5.15pt;width:149.8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ревнования по робототехнике.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тегория «Робофутбол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авка технического творч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1903730" cy="476885"/>
                <wp:effectExtent l="5080" t="5715" r="5715" b="5080"/>
                <wp:wrapNone/>
                <wp:docPr id="2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Интеллектуальный калейдоскоп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стиваль наук «От теории к практик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2.25pt;margin-top:5.25pt;width:149.8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Интеллектуальный калейдоскоп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стиваль наук «От теории к практик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3430</wp:posOffset>
                </wp:positionH>
                <wp:positionV relativeFrom="paragraph">
                  <wp:posOffset>56515</wp:posOffset>
                </wp:positionV>
                <wp:extent cx="668020" cy="99314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4.45pt;width:52.6pt;height:78.2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696595" cy="874395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0pt;width:54.75pt;height:68.8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67945</wp:posOffset>
                </wp:positionV>
                <wp:extent cx="1781175" cy="2254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.75pt;mso-wrap-distance-left:9.05pt;mso-wrap-distance-right:9.05pt;mso-wrap-distance-top:0pt;mso-wrap-distance-bottom:0pt;margin-top:5.3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</w:rPr>
                        <w:t>Дл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1852295" cy="230505"/>
                <wp:effectExtent l="5715" t="5715" r="5080" b="508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ы,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4.95pt;margin-top:9.3pt;width:145.8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ы,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83185</wp:posOffset>
                </wp:positionV>
                <wp:extent cx="1848485" cy="238760"/>
                <wp:effectExtent l="5715" t="5080" r="5080" b="5715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жировки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4.65pt;margin-top:6.55pt;width:145.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жировки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85090</wp:posOffset>
                </wp:positionV>
                <wp:extent cx="1848485" cy="262890"/>
                <wp:effectExtent l="5715" t="5080" r="5080" b="5715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ые  и делов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4.65pt;margin-top:6.7pt;width:145.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ые  и деловы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4445</wp:posOffset>
                </wp:positionV>
                <wp:extent cx="1744345" cy="547370"/>
                <wp:effectExtent l="6985" t="6985" r="82550" b="83820"/>
                <wp:wrapNone/>
                <wp:docPr id="3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ый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bacc6" stroked="t" o:allowincell="f" style="position:absolute;margin-left:185pt;margin-top:0.35pt;width:137.3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ессиональный  совет</w:t>
                      </w:r>
                    </w:p>
                  </w:txbxContent>
                </v:textbox>
                <v:fill o:detectmouseclick="t" color2="#93cddd"/>
                <v:stroke color="#4bacc6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-1359535</wp:posOffset>
                </wp:positionV>
                <wp:extent cx="1903730" cy="278765"/>
                <wp:effectExtent l="5080" t="5080" r="5715" b="5715"/>
                <wp:wrapNone/>
                <wp:docPr id="3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жировки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2.8pt;margin-top:-107.05pt;width:149.8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жировки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1852295" cy="240665"/>
                <wp:effectExtent l="5715" t="5715" r="5080" b="508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4.95pt;margin-top:7.05pt;width:145.8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курсы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6200</wp:posOffset>
                </wp:positionV>
                <wp:extent cx="2086610" cy="5594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0"/>
                              </w:rPr>
                              <w:t>Обеспечение экспертной инфраструктурной  поддержки по направлениям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4.05pt;mso-wrap-distance-left:9.05pt;mso-wrap-distance-right:9.05pt;mso-wrap-distance-top:0pt;mso-wrap-distance-bottom:0pt;margin-top:6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0"/>
                        </w:rPr>
                        <w:t>Обеспечение экспертной инфраструктурной  поддержки по направлениям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C00000"/>
          <w:sz w:val="20"/>
          <w:lang w:val="en-US" w:eastAsia="en-US"/>
        </w:rPr>
      </w:pPr>
      <w:r>
        <w:rPr>
          <w:b/>
          <w:bCs/>
          <w:i/>
          <w:color w:val="C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80010</wp:posOffset>
                </wp:positionV>
                <wp:extent cx="2518410" cy="9683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0"/>
                              </w:rPr>
                              <w:t>(экспертные группы педагогов, представтелей партнерских организаций по направлениям проек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0"/>
                              </w:rPr>
                              <w:t>Обеспечение качества реализации проекта и её результа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76.25pt;mso-wrap-distance-left:9.05pt;mso-wrap-distance-right:9.05pt;mso-wrap-distance-top:0pt;mso-wrap-distance-bottom:0pt;margin-top:6.3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C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0"/>
                        </w:rPr>
                        <w:t>(экспертные группы педагогов, представтелей партнерских организаций по направлениям проек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0"/>
                        </w:rPr>
                        <w:t>Обеспечение качества реализации проекта и её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  <w:t>Организация и проведение рабо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/>
      </w:pPr>
      <w:r>
        <w:rPr>
          <w:bCs/>
        </w:rPr>
        <w:t>РВЦИ «На стыке наук» осуществляет управленческую деятельность в соответствии с пакетом нормативных документов, регламентирующих его деятель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>
          <w:bCs/>
        </w:rPr>
      </w:pPr>
      <w:r>
        <w:rPr>
          <w:bCs/>
        </w:rPr>
        <w:t>РВЦИ действует в соответствии с ежегодным техническим заданием, разработанным согласно плану реализации проекта, утверждённым директором образовательной организации, согласованным с директором ОГБУ «РЦРО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/>
      </w:pPr>
      <w:r>
        <w:rPr>
          <w:bCs/>
        </w:rPr>
        <w:t>Общее руководство деятельностью РВЦИ осуществляет директор МОУ «СОШ №4». Организацию деятельности РВЦИ осуществляют координаторы РВЦИ, назначенные приказом директора, в соответствии со структурой управления РВЦИ, которая представлена образовательными организациями-участниками сети, партнерами, родителями, Членами  Совета Учреждения,  выпускник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Координирует всю работу по проекту КООРДИНАЦИОННЫЙ СОВЕТ (авторская группа): устанавливает связи, заключает договора с партнерскими организациями и общественностью, организует контроль исполнения, проводит мониторинг реализации проекта. Он тесно связан с Профессиональным Советом. Профессиональный Совет включает в себя рабочие группы, в  функции которых  входит организация и проведение мероприятий  по определенным  направлениям.  Имеется группа инфраструктурной поддержки, обеспечивающая экспертную  оценку по направлениям работ.</w:t>
      </w:r>
    </w:p>
    <w:p>
      <w:pPr>
        <w:pStyle w:val="Normal"/>
        <w:jc w:val="both"/>
        <w:rPr>
          <w:rFonts w:eastAsia="TimesNewRomanPSMT;MS Mincho"/>
          <w:b/>
          <w:b/>
          <w:bCs/>
          <w:i/>
          <w:i/>
          <w:color w:val="C00000"/>
          <w:sz w:val="20"/>
        </w:rPr>
      </w:pPr>
      <w:r>
        <w:rPr>
          <w:rFonts w:eastAsia="TimesNewRomanPSMT;MS Mincho"/>
          <w:b/>
          <w:bCs/>
          <w:i/>
          <w:color w:val="C0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Социальная значимость проекта </w:t>
      </w:r>
      <w:r>
        <w:rPr>
          <w:rFonts w:eastAsia="Calibri"/>
          <w:b/>
          <w:bCs/>
          <w:i/>
          <w:color w:val="000000"/>
          <w:shd w:fill="FFFFFF" w:val="clear"/>
          <w:lang w:eastAsia="en-US"/>
        </w:rPr>
        <w:t>(с определением результативности, эффективности)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</w:rPr>
        <w:t>В результате реализации проекта «НА СТЫКЕ НАУК» будет разработана система выявления и индивидуального сопровождения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</w:rPr>
        <w:tab/>
        <w:t xml:space="preserve">Созданы </w:t>
      </w:r>
      <w:r>
        <w:rPr/>
        <w:t xml:space="preserve">проектные продукты. </w:t>
      </w:r>
      <w:r>
        <w:rPr>
          <w:bCs/>
        </w:rPr>
        <w:t>Разработаны: программа стажировки, сценарии  сетевых мероприятий, уроков, мастер-класс В результате реализации проекта «НА СТЫКЕ НАУК» будет разработана система выявления и индивидуального сопровождения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ab/>
        <w:t xml:space="preserve">Созданы </w:t>
      </w:r>
      <w:r>
        <w:rPr/>
        <w:t xml:space="preserve">проектные продукты. </w:t>
      </w:r>
      <w:r>
        <w:rPr>
          <w:bCs/>
        </w:rPr>
        <w:t>Разработаны: программа стажировки, сценарии  сетевых мероприятий, уроков, мастер-классов и презентации к ним.</w:t>
      </w:r>
      <w:r>
        <w:rPr/>
        <w:t xml:space="preserve">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</w:rPr>
        <w:t>В результате реализации проекта «НА СТЫКЕ НАУК» будет разработана система выявления и индивидуального сопровождения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ab/>
        <w:t xml:space="preserve">Созданы </w:t>
      </w:r>
      <w:r>
        <w:rPr/>
        <w:t xml:space="preserve">проектные продукты. </w:t>
      </w:r>
      <w:r>
        <w:rPr>
          <w:bCs/>
        </w:rPr>
        <w:t>Разработаны: программа стажировки, сценарии  сетевых мероприятий, уроков, мастер-классов и презентации к ним.</w:t>
      </w:r>
      <w:r>
        <w:rPr/>
        <w:t xml:space="preserve">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</w:rPr>
        <w:t>В результате реализации проекта «НА СТЫКЕ НАУК» будет разработана система выявления и индивидуального сопровождения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ab/>
        <w:t xml:space="preserve">Созданы </w:t>
      </w:r>
      <w:r>
        <w:rPr/>
        <w:t xml:space="preserve">проектные продукты. </w:t>
      </w:r>
      <w:r>
        <w:rPr>
          <w:bCs/>
        </w:rPr>
        <w:t>Разработаны: программа стажировки, сценарии  сетевых мероприятий, уроков, мастер-классов и презентации к ним.</w:t>
      </w:r>
      <w:r>
        <w:rPr/>
        <w:t xml:space="preserve">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</w:rPr>
        <w:t>В результате реализации проекта «НА СТЫКЕ НАУК» будет разработана система выявления и индивидуального сопровождения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ab/>
        <w:t xml:space="preserve">Созданы </w:t>
      </w:r>
      <w:r>
        <w:rPr/>
        <w:t xml:space="preserve">проектные продукты. </w:t>
      </w:r>
      <w:r>
        <w:rPr>
          <w:bCs/>
        </w:rPr>
        <w:t>Разработаны: программа стажировки, сценарии  сетевых мероприятий, уроков, мастер-классов и презентации к ним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III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18"/>
        <w:gridCol w:w="1560"/>
        <w:gridCol w:w="1530"/>
        <w:gridCol w:w="1736"/>
        <w:gridCol w:w="1737"/>
      </w:tblGrid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ственные средства (спецсч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небюджетные (целевые, спонсорские средства, призовые сертифика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 средств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</w:rPr>
              <w:t>, руб.</w:t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571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178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5670</w:t>
            </w:r>
          </w:p>
        </w:tc>
      </w:tr>
      <w:tr>
        <w:trPr>
          <w:trHeight w:val="32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ующих, тонера для принтера,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2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812,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70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9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ифрового, компьютерного, интерактивного оборудования,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705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икационное оборудование, оборудование для видеоконферен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79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ого, учебно-наглядного, лабораторного оборудования для кабинетов биологии,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342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ото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01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66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бель (стол ученический, стул ученический, шкафы, стол учителя, кресло офисное, стул учительски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951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ка на периодическ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671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446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2,12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61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9,9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1,18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для обучающихся школ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81,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86,68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образовательных событий для  педагогов, обучение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081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21,6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97,36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9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6687,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810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787,34</w:t>
            </w:r>
          </w:p>
        </w:tc>
      </w:tr>
      <w:tr>
        <w:trPr>
          <w:trHeight w:val="239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36787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Организации-партне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  <w:gridCol w:w="1559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номная  некоммерческая организация  «Школьная лига РОСНАНО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ебно-методической литературой, лабораторным оборудованием, повышение квалификации педагогов через дистанционные курсы, очные конференции,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дообразующее предприятие  ОАО «Томскнефть» ВН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и экспертная оценка исследовательских проектов, разработка кейсов,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едеральная Торговая Площадка, г. Моск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инженерно-технического творчества школьников «Школьные наукограды инженерного и технического творчества уча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образовательные  школы и дошкольные учреждения городского округа Стрежевой и Александровского район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У ДОД ЦЭВД, МОУ ЦД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субъекты деятельности, осваивающие образовательные технологии, стимулирующие развитие математического, естественнонаучного образования и технопредпринимате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етевых образовательных мероприятиях, программах,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ёжный парламент городского округа Стреже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V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986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е карты, сценарии уроков, мастер-классов, сетевых мероприятий, презентации,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лены и представлены участникам мероприятий методические рекомендации для педагогов по итогам мастер-классов, выступлени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ы  по различным темам – материал для дальнейшей публикации в сборнике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лены и представлены участникам мероприятий методические рекомендации для педагогов по итогам мастер-классов, вы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.    Организация и проведение открытых мероприятий для педагогов не ниже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68"/>
        <w:gridCol w:w="1843"/>
        <w:gridCol w:w="1984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едагоги, руковод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Семинар  – практикум «Эффективные образовательные технологии как средство реализации ФГОС на предметах гуманитарного цикла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3"/>
              </w:rPr>
              <w:t>07.02. 2019</w:t>
            </w:r>
            <w:r>
              <w:rPr>
                <w:sz w:val="22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Стажировка для педагогов по подготовке к семинару «Учимся управлять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учающий  семинар  </w:t>
            </w:r>
            <w:r>
              <w:rPr>
                <w:b/>
                <w:color w:val="000000"/>
                <w:sz w:val="22"/>
              </w:rPr>
              <w:t>«</w:t>
            </w:r>
            <w:r>
              <w:rPr>
                <w:color w:val="000000"/>
                <w:sz w:val="22"/>
              </w:rPr>
              <w:t xml:space="preserve">Учимся управлять вместе» для родителей, обучающихся 8 -10 классов, педагогов общеобразовательных учрежд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3"/>
                <w:szCs w:val="23"/>
              </w:rPr>
              <w:t>12 марта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регион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семинар по представлению опыта по эффективному использованию инновационных ИКТ - технологий в образовательном процессе  в формате «ИКТ - посиделки».</w:t>
            </w:r>
            <w:r>
              <w:rPr>
                <w:b/>
                <w:sz w:val="23"/>
                <w:szCs w:val="23"/>
              </w:rPr>
              <w:t>13 марта 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станционный  конкурс методических разработок, сценариев уроков, внеклассных и внеурочных занятий с использованием современных  ИКТ-технологий «Калейдоскоп ид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по подготовке проектов обучающихся в рамках сетевой научно-практической конференции старшеклассников  «Мир и я: стратегия открытий и преобразов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по подготовке команд к конкурсу </w:t>
            </w:r>
            <w:r>
              <w:rPr>
                <w:color w:val="000000"/>
              </w:rPr>
              <w:t>«Математический лабиринт» для обучающихся 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- наставников по подготовке и проведению  </w:t>
            </w:r>
            <w:r>
              <w:rPr>
                <w:sz w:val="22"/>
                <w:szCs w:val="22"/>
              </w:rPr>
              <w:t>кейс-сессии в рамках конференции «</w:t>
            </w:r>
            <w:r>
              <w:rPr/>
              <w:t>Современные подходы к организации урочной и внеурочной деятельности в свете реализации ФГОС начального и основного общего образования и  новых национальных проектов «Образование». Проблемы, перспективы,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ировка для педагогов по подготовке команд к соревнованиям по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онференция «Современные подходы к организации урочной и внеурочной деятельности в свете реализации ФГОС начального и основного общего образования и  новых национальных проектов «Образование». Проблемы, перспективы, новые возможности»</w:t>
            </w:r>
            <w:r>
              <w:rPr>
                <w:b/>
              </w:rPr>
              <w:t xml:space="preserve"> 29.10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по подготовке команд к конкурсу-игр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теллектуальный калейдоско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рсы  повышения квалификации в формате стажировки по теме  «Формирование профессиональных компетентностей педагогов для  эффективной организации образовательного процесса как средство достижения инновационного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59"/>
        <w:gridCol w:w="1134"/>
        <w:gridCol w:w="1276"/>
        <w:gridCol w:w="2126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личество образовательных организаций-участников</w:t>
            </w:r>
          </w:p>
        </w:tc>
      </w:tr>
      <w:tr>
        <w:trPr>
          <w:trHeight w:val="3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 семинар «Учимся управлять вместе» для родителей, обучающихся 8-10 классов, педагог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евая научно-практическая конференция старшеклассников «Мир и я: стратегия открытий и преобразований», образовательное событие для обучающихся 8-11 классов школ города и Александровск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ревнования по робототехнике. Категория «Робофутбол» (дистанционное управление, автономное) для обучающихся 1 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для обучающихся школ города и Александр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октября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 игра-конкурс «Математический лабиринт» для обучающихся 8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 ноября  2019</w:t>
            </w:r>
            <w:r>
              <w:rPr>
                <w:color w:val="000000"/>
              </w:rPr>
              <w:t xml:space="preserve"> Образовательное событие для обучающихся и педагогов 4 классов всех школ города Конкурс-игра «Интеллектуаль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  <w:t>VIII.</w:t>
      </w:r>
      <w:r>
        <w:rPr/>
        <w:t xml:space="preserve"> </w:t>
      </w:r>
      <w:r>
        <w:rPr>
          <w:b/>
        </w:rPr>
        <w:t>Перечень методических и научных публикаций за 2019 год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126"/>
        <w:gridCol w:w="1843"/>
        <w:gridCol w:w="1701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 (с номером ISBN), интернет-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региональный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перссылка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яринцева Людмила Викторовна, учитель английского языка 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урока «Как спросить и указать путь» 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color w:val="0000FF"/>
                  <w:u w:val="single"/>
                </w:rPr>
                <w:t>2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ek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blication</w:t>
              </w:r>
              <w:r>
                <w:rPr>
                  <w:rStyle w:val="InternetLink"/>
                  <w:color w:val="0000FF"/>
                  <w:u w:val="single"/>
                </w:rPr>
                <w:t>/12/2176007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17"/>
              <w:ind w:left="0" w:hanging="14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яринцева Людмила Викторовна, учитель английского языка 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Asking for/Giving Direction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ГБОУ ВО «Томский государственныйпедагогический университет» Сетевое издание «Педагогическая планета», ЭЛ № ФС 77 - 69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netatsp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publications</w:t>
              </w:r>
            </w:hyperlink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</w:rPr>
              <w:t>Будникова Лада Денисовна, учитель физической культуры 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физической культуре в 4 классе «Круговая тренир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fond21veka.ru/publication/11/27/8304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голева Татьяна Анатольевна, учитель математики 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Презентация к уроку математики "Задачи на проценты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fond21veka.ru/publication/19/41/78060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арова Ольга Владимировна, учитель математики 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Презентация к уроку в 9 классе "Системы уравнений"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https://fond21veka.ru/publication/19/44/76047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</w:rPr>
              <w:t>Мыленкова Ирина Владимировна, учитель информатики и физики 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Презентация "Лабораторные работы 7 класс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https://fond21veka.ru/publication/11/27/80389/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</w:rPr>
              <w:t>Непеина Анна Сергеевна, учитель английского языка 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Урок-викторина «Что мы знаем о Великобритании»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fond21veka.ru/publication/11/27/82896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чаева Анастасия Сергеевна, учитель английского языка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Презентация и сценарий открытого урока "Свободное время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s://fond21veka.ru/publication/11/27/80209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иколаева Юлия Евгеньевна, учитель английского языка МОУ «СОШ №4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Технологическая карта урока английского языка с применением интерактивной доски "Elite Panaboard" в 4 классе "Вкусные угощения" с приложением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hyperlink r:id="rId18">
              <w:r>
                <w:rPr>
                  <w:rStyle w:val="InternetLink"/>
                  <w:shd w:fill="FFFFFF" w:val="clear"/>
                </w:rPr>
                <w:t>https://fond21veka.ru/publication/18/36/75078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иколаева Юлия Евгеньевна, учитель английского языка МОУ «СОШ №4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работа «</w:t>
            </w:r>
            <w:r>
              <w:rPr>
                <w:color w:val="000000"/>
                <w:lang w:val="en-US"/>
              </w:rPr>
              <w:t>Tasty treats</w:t>
            </w:r>
            <w:r>
              <w:rPr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ГБОУ ВО «Томский государственный педагогический университет» Сетевое издание «Педагогическая планета», ЭЛ № ФС 77 - 69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netatsp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publications</w:t>
              </w:r>
            </w:hyperlink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борцева Ирина Яновна, учитель начальных классов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Презентация: Дидактическая игра "Крестики-нолики" ("Состав слова"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shd w:fill="FFFFFF" w:val="clear"/>
                </w:rPr>
                <w:t>https://fond21veka.ru/publication/18/36/75250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лбенников Николай Николаевич, учитель физической культуры и ОБЖ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Техника безопасности на уроках физической культуры по теме: "Легкая атлетика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shd w:fill="FFFFFF" w:val="clear"/>
                </w:rPr>
                <w:t>https://fond21veka.ru/publication/11/27/70788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това Оксана Валерьевна, учитель русского языка и литературы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Внеклассное мероприятие по литературе «Жить нужно легче, жить нужно проще, Все принимая, что есть на свете» С.А. Есенин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25">
              <w:r>
                <w:rPr>
                  <w:rStyle w:val="InternetLink"/>
                  <w:shd w:fill="FFFFFF" w:val="clear"/>
                </w:rPr>
                <w:t>https://fond21veka.ru/publication/11/27/86433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Белых О. В., учитель начальных классов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 xml:space="preserve">МОУ «СОШ №4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rPr/>
            </w:pPr>
            <w:r>
              <w:rPr/>
              <w:t>Педагогический проект «Чтение с увлечением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firstLine="1"/>
              <w:rPr/>
            </w:pPr>
            <w:r>
              <w:rPr/>
              <w:t>ФГБОУ ВО «Томский государственный педагогический университет» Сетевое издание «Педагогическая планета», ЭЛ № ФС 77 - 69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142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planetatspu.ru/konkursy-professionalnogo-masterstva/konkurs-pedagogicheskij-proekt-2018-09</w:t>
              </w:r>
            </w:hyperlink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Таштиева Л.В.,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учитель начальных классов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к окружающего мира «Организм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ГБОУ ВО «Томский государственный педагогический университет» Сетевое издание «Педагогическая планета», ЭЛ № ФС 77 - 69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142"/>
              <w:jc w:val="center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planetatspu.ru/files/user/events/job/job_16576_1545333055.docx</w:t>
              </w:r>
            </w:hyperlink>
          </w:p>
          <w:p>
            <w:pPr>
              <w:pStyle w:val="Style17"/>
              <w:ind w:left="0" w:hanging="142"/>
              <w:jc w:val="center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://planetatspu.ru/files/user/events/job/job_16577_1545333003.docx</w:t>
              </w:r>
            </w:hyperlink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това Оксана Валерьевна, учитель русского языка и литературы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Презентация "Изобразительно-выразительные средства языка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30">
              <w:r>
                <w:rPr>
                  <w:rStyle w:val="InternetLink"/>
                  <w:shd w:fill="FFFFFF" w:val="clear"/>
                </w:rPr>
                <w:t>https://fond21veka.ru/publication/11/27/88125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това Оксана Валерьевна, учитель русского языка и литературы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Урок-игра по русскому языку "Откуда пришли слова"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тевое издание «Фонд 21 века» (С№760007 от 4.06.2019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75" w:hanging="425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32">
              <w:r>
                <w:rPr>
                  <w:rStyle w:val="InternetLink"/>
                  <w:shd w:fill="FFFFFF" w:val="clear"/>
                </w:rPr>
                <w:t>https://fond21veka.ru/publication/11/27/87080/</w:t>
              </w:r>
            </w:hyperlink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textAlignment w:val="baseline"/>
              <w:rPr/>
            </w:pPr>
            <w:r>
              <w:rPr/>
              <w:t>Всего публикаций 17, в том числе  федерального уровня 17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/>
        </w:rPr>
        <w:t xml:space="preserve">IX. </w:t>
      </w:r>
      <w:r>
        <w:rPr>
          <w:b/>
          <w:color w:val="000000"/>
        </w:rPr>
        <w:t>Информационная кампания сопровождения деятельности СИП за отчетный период (</w:t>
      </w:r>
      <w:r>
        <w:rPr/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о МОУ «СОШ №4»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6"/>
        <w:gridCol w:w="3118"/>
        <w:gridCol w:w="2410"/>
      </w:tblGrid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 стат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С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ервый раз в первый клас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двели итоги» 16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водя мосты» 16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бычной дорогой иди необычно», 19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  <w:t>«Весеннее ассорти»: песни, стихи, миниатюры и роботы. Четвёртая школа весело ушла на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3">
              <w:r>
                <w:rPr>
                  <w:rStyle w:val="InternetLink"/>
                </w:rPr>
                <w:t>http://www.stv-tv.ru</w:t>
              </w:r>
            </w:hyperlink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  <w:t>«Весеннее ассорти»: песни, стихи, миниатюры и роботы. Четвёртая школа весело ушла на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Стрежевское рад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  <w:t>«Поднялись на Олимп», 23 марта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ириус» ждет», 6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роли мэра» 29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бедит сильнейший», 23 марта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Юные дарования», 27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1849B"/>
              </w:rPr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ддержать морально, дать профессиональный совет, указать на недочё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4">
              <w:r>
                <w:rPr>
                  <w:rStyle w:val="InternetLink"/>
                </w:rPr>
                <w:t>http://www.stv-tv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ддержать морально, дать профессиональный совет, указать на недочё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режевское рад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учшее у нас впереди» 15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Губернские но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1849B"/>
              </w:rPr>
              <w:t>Региональный</w:t>
            </w:r>
            <w:r>
              <w:rPr/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вняйсь, смирно!» 30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месте весело шагать» 30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Экзамены начались» 30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 стыке: опыт и молод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 нефтяных истоков» 7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режевское рад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торая попытка» 7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месте ярче» 19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али роботы… в футбол» 17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онструкция растет» 21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Читать – себя уважат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 ноября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аем в бизнес» 7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аем в бизнес» 7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5">
              <w:r>
                <w:rPr>
                  <w:rStyle w:val="InternetLink"/>
                </w:rPr>
                <w:t>http://www.stv-tv.ru/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граем в бизнес» 7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режевское рад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репортаж о юных талантах «Роснефть-класса» МОУ «СОШ №4»г.Стреж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ТРК «Россия-1» Вести-Томск 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пуск 17.20  от 12.12.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</w:t>
            </w:r>
            <w:hyperlink r:id="rId36" w:tgtFrame="_blank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https://www.tvtomsk.ru/vesti_tomsk.html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ской Олимп» 28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 главной ёлке страны» 31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проведении семинара  – практикум «Эффективные образовательные технологии как средство реализации ФГОС на предметах гуманитарного цик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б итогах проведения семинара  – практикум «Эффективные образовательные технологии как средство реализации ФГОС на предметах гуманитарного цик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/>
              <w:t>Информационное письмо о проведении о</w:t>
            </w:r>
            <w:r>
              <w:rPr>
                <w:color w:val="000000"/>
                <w:sz w:val="22"/>
              </w:rPr>
              <w:t>бучающего  семина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color w:val="000000"/>
                <w:sz w:val="22"/>
              </w:rPr>
              <w:t>Учимся управлять вместе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родителей, обучаю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-10 классов, педагогов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ое письмо об итогах проведения обучающего  семинара «Учимся управлять вместе» для родителей, обучающихся -8 -10 классов, педагогов общеобразовательных</w:t>
            </w:r>
            <w:r>
              <w:rPr>
                <w:color w:val="000000"/>
                <w:sz w:val="22"/>
              </w:rPr>
              <w:t xml:space="preserve">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 проведении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тоги проведения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проведении Межрегионального семинара по представлению опыта по эффективному использованию инновационных ИКТ - технологий в образовательном процессе в формате «ИКТ - посиделки</w:t>
            </w:r>
            <w:r>
              <w:rPr>
                <w:sz w:val="23"/>
                <w:szCs w:val="23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проведении д</w:t>
            </w:r>
            <w:r>
              <w:rPr>
                <w:color w:val="000000"/>
                <w:sz w:val="23"/>
                <w:szCs w:val="23"/>
              </w:rPr>
              <w:t>истанционного  конкурса методических разработок, сценариев уроков, внеклассных и внеурочных занятий с использованием современных  ИКТ-технологий «Калейдоскоп иде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об итогах проведения Межрегионального семинара по представлению опыта по эффективному использованию инновационных ИКТ - технологий в образовательном процессе </w:t>
            </w:r>
          </w:p>
          <w:p>
            <w:pPr>
              <w:pStyle w:val="Normal"/>
              <w:rPr/>
            </w:pPr>
            <w:r>
              <w:rPr/>
              <w:t>в формате «ИКТ - посиделки</w:t>
            </w:r>
            <w:r>
              <w:rPr>
                <w:sz w:val="23"/>
                <w:szCs w:val="23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итогах  проведения д</w:t>
            </w:r>
            <w:r>
              <w:rPr>
                <w:color w:val="000000"/>
                <w:sz w:val="23"/>
                <w:szCs w:val="23"/>
              </w:rPr>
              <w:t>истанционного  конкурса методических разработок, сценариев уроков, внеклассных и внеурочных занятий с использованием современных  ИКТ-технологий «Калейдоскоп иде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rPr/>
            </w:pPr>
            <w:r>
              <w:rPr/>
              <w:t>Информационное письмо о проведении образовательного события для обучающихся и педагогов 4 классов всех школ города игра-конкурс «Интеллекту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rPr/>
            </w:pPr>
            <w:r>
              <w:rPr/>
              <w:t>Информационное письмо об итогах проведения образовательного события для обучающихся и педагогов 4 классов всех школ города игра-конкурс «Интеллекту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 проведении сетевого  мероприятия  «Соревнование по робототехнике в категории «Робофу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тоги проведения сетевого  мероприятия  «Соревнование по робототехнике в категории «Робофу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 проведении сетевого  мероприя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«Интеллектуальная  игра-конкурс «Математический лабиринт</w:t>
            </w:r>
            <w:r>
              <w:rPr>
                <w:color w:val="000000"/>
              </w:rPr>
              <w:t>» для обучающихся 8 клас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б итогах  проведения сетевого  мероприятия</w:t>
            </w:r>
            <w:r>
              <w:rPr>
                <w:color w:val="000000"/>
              </w:rPr>
              <w:t xml:space="preserve"> «Интеллектуальная  игра-конкурс «Математический лабиринт» для обучающихся 8 клас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 проведении сетевого  мероприятия</w:t>
            </w:r>
            <w:r>
              <w:rPr>
                <w:color w:val="000000"/>
              </w:rPr>
              <w:t xml:space="preserve"> </w:t>
            </w:r>
            <w:r>
              <w:rPr/>
              <w:t>Конференция «Современные подходы к организации урочной и внеурочной деятельности в свете реализации ФГОС начального и основного общего образования и  новых национальных проектов «Образование». Проблемы, перспективы, новые возмож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/>
              <w:t>Информационное письмо об итогах  проведения сетевого  мероприятия</w:t>
            </w:r>
            <w:r>
              <w:rPr>
                <w:color w:val="000000"/>
              </w:rPr>
              <w:t xml:space="preserve"> </w:t>
            </w:r>
            <w:r>
              <w:rPr/>
              <w:t>конференции «Современные подходы к организации урочной и внеурочной деятельности в свете реализации ФГОС начального и основного общего образования и  новых национальных проектов «Образование». Проблемы, перспективы, новые возмож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атья «Каникулы – плодотворное время для самообразования и повышения методической грамотности педагогов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фициальный сайт М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 проведении повышения квалификации на базе РВЦИ  МОУ «СОШ №4 » в формате стажировки по теме  «Формирование профессиональных компетентностей педагогов для  эффективной организации образовательного процесса как средство достижения инновационного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б итогах  проведения  повышения квалификации на базе РВЦИ  МОУ «СОШ №4 » в формате стажировки по теме  «Формирование профессиональных компетентностей педагогов для  эффективной организации образовательного процесса как средство достижения инновационного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Всего публикаций -51. В том числе телевидение -4, радио -3, газеты - 23 , интернет-ресурсы -21. В том числе межмуниципального уровня - 29, федерального уровня – 2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2410"/>
        <w:gridCol w:w="2268"/>
        <w:gridCol w:w="2409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19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фессиональных компетентностей педагогов для  эффективной организации образовательного процесса как средство достижения инновационного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фессиональных компетентностей педагогов для  эффективной организации образовательного процесса как средство достижения инновационного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</w:rPr>
        <w:t>XI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Не предусмотрено проектом в 2019год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/>
      </w:pPr>
      <w:r>
        <w:rPr>
          <w:b/>
        </w:rPr>
        <w:t xml:space="preserve">XII. </w:t>
      </w:r>
      <w:r>
        <w:rPr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"/>
        <w:gridCol w:w="2818"/>
        <w:gridCol w:w="18"/>
      </w:tblGrid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Cs/>
              </w:rPr>
              <w:t xml:space="preserve"> Создать сетевое сообщество общеобразовательных школ, как основных субъектов деятельности, осваивающих образовательные технологии, партнерских организаций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Заключены  договоры о совместной деятельности с партнерскими организациям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2.  </w:t>
            </w:r>
            <w:r>
              <w:rPr>
                <w:bCs/>
              </w:rPr>
              <w:t>Создано сетевое сообще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3.  </w:t>
            </w:r>
            <w:r>
              <w:rPr>
                <w:bCs/>
              </w:rPr>
              <w:t xml:space="preserve">Сформированы рабочие связи в рамках сетевого содружества, объединяющего школьников, педагогов, ученых и бизнесменов.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Cs/>
              </w:rPr>
              <w:t xml:space="preserve"> Через созданное образовательное пространство вовлечь  обучающихся в научную и инновационную деятельность, развить у них умения исследовательского характера,  сформировать коммуникативные, регулятивные и др. ключевые компетенции, повысить мотивацию к изучению различных предметных дисциплин.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1. </w:t>
            </w:r>
            <w:r>
              <w:rPr>
                <w:bCs/>
              </w:rPr>
              <w:t xml:space="preserve">Обучающиеся вовлечены в научную и инновационную деятельность через участие в интеллектуальных играх, научно-практической конференции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Создано образовательное пространство, способствующее самореализации и социализации личност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3.</w:t>
            </w:r>
            <w:r>
              <w:rPr>
                <w:bCs/>
              </w:rPr>
              <w:t xml:space="preserve"> Создана система  выявления и индивидуального сопровождения школь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4.</w:t>
            </w:r>
            <w:r>
              <w:rPr>
                <w:bCs/>
              </w:rPr>
              <w:t xml:space="preserve"> Повышена мотивация к изучению различных предметных дисциплин, к участию в образовательных программах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5.</w:t>
            </w:r>
            <w:r>
              <w:rPr>
                <w:bCs/>
              </w:rPr>
              <w:t xml:space="preserve"> Сформированы навыки делового общ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6.</w:t>
            </w:r>
            <w:r>
              <w:rPr>
                <w:bCs/>
              </w:rPr>
              <w:t xml:space="preserve"> На практике применены конкретные знания из различных предметных обла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7.</w:t>
            </w:r>
            <w:r>
              <w:rPr>
                <w:bCs/>
              </w:rPr>
              <w:t xml:space="preserve"> Проведено 6 сетевых мероприятий, повышающих  уровень качества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>
                <w:bCs/>
              </w:rPr>
              <w:t xml:space="preserve"> Смотивировать педагогов на активное применение в учебно-воспитательном процессе  образовательных ресурсов и эффективных технологий  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езультат 1.</w:t>
            </w:r>
            <w:r>
              <w:rPr>
                <w:bCs/>
              </w:rPr>
              <w:t xml:space="preserve"> </w:t>
            </w:r>
            <w:r>
              <w:rPr/>
              <w:t>Проведено 3 мероприятия для  педагогических и др. работников общеобразовательных учреждений городского округа Стрежевой и Александ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4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В учебно-воспитательном процессе используются   </w:t>
            </w:r>
            <w:r>
              <w:rPr>
                <w:szCs w:val="28"/>
              </w:rPr>
              <w:t xml:space="preserve">образовательные ресурсы, </w:t>
            </w:r>
            <w:r>
              <w:rPr>
                <w:bCs/>
              </w:rPr>
              <w:t>эффективные технолог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.</w:t>
            </w:r>
            <w:r>
              <w:rPr>
                <w:bCs/>
              </w:rPr>
              <w:t xml:space="preserve"> Установить крепкие связи  с ведущими организациями науки и индустрии, в рамках которых  разрабатываются исследовательские проекты. 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Результат 1. </w:t>
            </w:r>
            <w:r>
              <w:rPr/>
              <w:t>По итогам сетевой научно-практическая конференции старшеклассников «Мир и я: стратегия открытий и преобразований» лучшие работы представлены и стали призёрами на всероссийской сетевой научно-практической конференции исследовательских и проектных рабо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езультат 2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Совместно с социальными партнерами разработаны сценарии мероприятий для обучающихся образовательных учреждений – участников сетевых собы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5.</w:t>
            </w:r>
            <w:r>
              <w:rPr>
                <w:bCs/>
              </w:rPr>
              <w:t xml:space="preserve"> Усовершенствовать методическую и материально-техническую базу школы: приобрести  учебную, научно-методическую литературу, развивающие игры и лабораторное оборудование для проведения  экспериментов 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1. Приобретена  учебная, научно-методическая литература, лабораторное оборудование для проведения  экспериментов в области различных предметных дисцип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 2. Укреплена материально-техническая баз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67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6.</w:t>
            </w:r>
            <w:r>
              <w:rPr>
                <w:bCs/>
              </w:rPr>
              <w:t xml:space="preserve"> Включить  в деятельность по созданию условий  для реализации  инновационного Проекта родительскую общественность, Представителей Совета Учреждения, Молодежного Парламента г.о. Стрежевой, Совета молодых специалистов ОАО «Томскнефть» ВНК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ители родительской общественности, </w:t>
            </w:r>
            <w:r>
              <w:rPr/>
              <w:t xml:space="preserve"> </w:t>
            </w:r>
            <w:r>
              <w:rPr>
                <w:bCs/>
              </w:rPr>
              <w:t xml:space="preserve">Совета Учреждения, Молодежного Парламента г.о. Стрежевой, Совета молодых специалистов ОАО «Томскнефть» ВНК привлечены к организации и участию в образовательных мероприятия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7.</w:t>
            </w:r>
            <w:r>
              <w:rPr>
                <w:bCs/>
              </w:rPr>
              <w:t xml:space="preserve"> Организовать информирование социально-образовательных партнеров, родителей и учащихся о ходе.</w:t>
            </w:r>
          </w:p>
        </w:tc>
      </w:tr>
      <w:tr>
        <w:trPr>
          <w:trHeight w:val="3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 1. Ход  проводимых мероприятий и результатах деятельности РВЦИ освещается  в С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Эффективность деятельности и прогноз развития С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ффекты от реализации сетевого инновационного про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1. Повысился  уровень профессионального мастерства педагогов по различным предметным област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а стажировка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Эффект 2. Увеличилась доля педагогов, повысивших квалификацию через участие в семинарах</w:t>
            </w:r>
          </w:p>
          <w:p>
            <w:pPr>
              <w:pStyle w:val="Normal"/>
              <w:jc w:val="both"/>
              <w:rPr/>
            </w:pPr>
            <w:r>
              <w:rPr/>
              <w:t>Эффект 3. Увеличилось количество педагогов, изъявивших желание пройти и прошедших аттестацию на 1 и высшую категории</w:t>
            </w:r>
          </w:p>
          <w:p>
            <w:pPr>
              <w:pStyle w:val="Normal"/>
              <w:jc w:val="both"/>
              <w:rPr/>
            </w:pPr>
            <w:r>
              <w:rPr/>
              <w:t>Эффект 4. Наблюдается позитивная динамика охвата учащихся научно-исследовательской и проектной работой</w:t>
            </w:r>
          </w:p>
          <w:p>
            <w:pPr>
              <w:pStyle w:val="Normal"/>
              <w:jc w:val="both"/>
              <w:rPr/>
            </w:pPr>
            <w:r>
              <w:rPr/>
              <w:t>Эффект 5. Возрос уровень метапредметных результатов у школь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езультатов государственной итоговой аттестации, результативное участие в предметны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>Увеличился средний балл по ряду предметов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Увеличилось количество выпускников - участников ЕГЭ, набравших более  81 балла. 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>Сохранилось первенство в  муниципальном этапе и увеличилось количество победителей и призёров регионального этапов Всероссийской олимпиады школьников. В региональном этапе ВОШ приняли участие 22 обучающихся (5 призёров по 6 предметам).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Увеличилось количество победителей, призёров и участников научно-практических конференций школьников на 23,5%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зрос интерес педагогических работников к сетевым семинарам. Увеличилось количество педагогов, повысивших квалификацию через участие в межмуниципальных сетев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Всего повысили квалификацию -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динамических изменений формирования метапредметных результатов учащихся производился путем  сравнения полученных данных в 2017г.-2018г. и в 2018г.-2019г. </w:t>
            </w:r>
          </w:p>
          <w:p>
            <w:pPr>
              <w:pStyle w:val="Normal"/>
              <w:jc w:val="both"/>
              <w:rPr/>
            </w:pPr>
            <w:r>
              <w:rPr/>
              <w:t>Проведенный анализ показал, что у учащихся произошла положительная динамика формирования следующих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х</w:t>
            </w:r>
            <w:r>
              <w:rPr/>
              <w:t xml:space="preserve"> УУД в сторону высокого уровня 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17г.:</w:t>
              <w:tab/>
            </w:r>
            <w:r>
              <w:rPr>
                <w:sz w:val="22"/>
                <w:u w:val="single"/>
              </w:rPr>
              <w:t>высокий – 58,1%</w:t>
            </w:r>
            <w:r>
              <w:rPr>
                <w:sz w:val="22"/>
              </w:rPr>
              <w:t xml:space="preserve"> средний – 40,9%</w:t>
              <w:tab/>
              <w:t>низкий –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-18г.:</w:t>
              <w:tab/>
              <w:t>высокий</w:t>
            </w:r>
            <w:r>
              <w:rPr>
                <w:color w:val="FF0000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– 59%  средний</w:t>
            </w:r>
            <w:r>
              <w:rPr>
                <w:color w:val="FF0000"/>
                <w:sz w:val="22"/>
              </w:rPr>
              <w:t xml:space="preserve"> – </w:t>
            </w:r>
            <w:r>
              <w:rPr>
                <w:sz w:val="22"/>
              </w:rPr>
              <w:t>40% низкий  –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-2019г.  высокий –  61%  средний</w:t>
            </w:r>
            <w:r>
              <w:rPr>
                <w:color w:val="FF0000"/>
                <w:sz w:val="22"/>
              </w:rPr>
              <w:t xml:space="preserve"> – </w:t>
            </w:r>
            <w:r>
              <w:rPr/>
              <w:t>39%   низкий – 0%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Коммуникативных</w:t>
            </w:r>
            <w:r>
              <w:rPr/>
              <w:t xml:space="preserve"> УУД в сторону высокого уровня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17г.   высокий – 47%</w:t>
              <w:tab/>
              <w:t>средний– 52%</w:t>
              <w:tab/>
              <w:t xml:space="preserve">  низкий – 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-18г.:</w:t>
              <w:tab/>
              <w:t>высоки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– 59%  средний – 40%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изкий –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-2019г  высокий –  61%  средний</w:t>
            </w:r>
            <w:r>
              <w:rPr>
                <w:color w:val="FF0000"/>
                <w:sz w:val="22"/>
              </w:rPr>
              <w:t xml:space="preserve"> – </w:t>
            </w:r>
            <w:r>
              <w:rPr/>
              <w:t>39%   низкий – 0%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Познавательных</w:t>
            </w:r>
            <w:r>
              <w:rPr/>
              <w:t xml:space="preserve"> УУД в сторону высокого уровня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-17г.:</w:t>
              <w:tab/>
              <w:t>высокий –  26%  средний – 74%   низкий  – 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7-18г.:</w:t>
              <w:tab/>
              <w:t>высокий –  47%  средний</w:t>
            </w:r>
            <w:r>
              <w:rPr>
                <w:color w:val="FF0000"/>
                <w:sz w:val="22"/>
              </w:rPr>
              <w:t xml:space="preserve"> – </w:t>
            </w:r>
            <w:r>
              <w:rPr/>
              <w:t>53%   низкий – 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19г.  </w:t>
            </w:r>
            <w:r>
              <w:rPr>
                <w:sz w:val="22"/>
              </w:rPr>
              <w:t xml:space="preserve"> высокий –  49%  средний</w:t>
            </w:r>
            <w:r>
              <w:rPr>
                <w:color w:val="FF0000"/>
                <w:sz w:val="22"/>
              </w:rPr>
              <w:t xml:space="preserve"> – </w:t>
            </w:r>
            <w:r>
              <w:rPr/>
              <w:t>51%   низкий – 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лан мероприятий н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ечены пути решения образовательных задач по формированию позитивной мотивации школьников в области освоения различных предм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планированы </w:t>
            </w:r>
            <w:r>
              <w:rPr>
                <w:bCs/>
              </w:rPr>
              <w:t xml:space="preserve">образовательные события для педагогов, внедрены инновационные авторские интеллектуальные продукты, выстроены мероприятия по тиражированию опыта педагог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rStyle w:val="FontStyle14"/>
                <w:sz w:val="24"/>
              </w:rPr>
              <w:t>Ресурсно-внедренческих центров образования Томской обла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финансовой поддержки  школам, получившим статус РВЦИ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eastAsia="Calibri"/>
          <w:bCs/>
          <w:spacing w:val="-8"/>
        </w:rPr>
      </w:pPr>
      <w:r>
        <w:rPr>
          <w:rFonts w:eastAsia="Calibri"/>
          <w:bCs/>
          <w:spacing w:val="-8"/>
        </w:rPr>
      </w:r>
    </w:p>
    <w:p>
      <w:pPr>
        <w:pStyle w:val="Normal"/>
        <w:ind w:firstLine="708"/>
        <w:rPr>
          <w:rFonts w:eastAsia="Calibri"/>
          <w:bCs/>
          <w:spacing w:val="-8"/>
        </w:rPr>
      </w:pPr>
      <w:r>
        <w:rPr>
          <w:rFonts w:eastAsia="Calibri"/>
          <w:bCs/>
          <w:spacing w:val="-8"/>
        </w:rPr>
      </w:r>
    </w:p>
    <w:p>
      <w:pPr>
        <w:pStyle w:val="Normal"/>
        <w:rPr>
          <w:rFonts w:eastAsia="Calibri"/>
          <w:bCs/>
          <w:spacing w:val="-8"/>
          <w:sz w:val="22"/>
          <w:szCs w:val="22"/>
        </w:rPr>
      </w:pPr>
      <w:r>
        <w:rPr>
          <w:rFonts w:eastAsia="Calibri"/>
          <w:bCs/>
          <w:spacing w:val="-8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schoolstrj.ucoz.ru/index/dejatelnost_po_realizacii_proekta_quot_na_styke_nauk_quot/0-141" TargetMode="External"/><Relationship Id="rId4" Type="http://schemas.openxmlformats.org/officeDocument/2006/relationships/hyperlink" Target="http://fond21veka.ru/publication/12/2176007/" TargetMode="External"/><Relationship Id="rId5" Type="http://schemas.openxmlformats.org/officeDocument/2006/relationships/hyperlink" Target="https://planetatspu.rupublications/" TargetMode="External"/><Relationship Id="rId6" Type="http://schemas.openxmlformats.org/officeDocument/2006/relationships/hyperlink" Target="https://fond21veka.ru/publication/11/27/83047/" TargetMode="External"/><Relationship Id="rId7" Type="http://schemas.openxmlformats.org/officeDocument/2006/relationships/hyperlink" Target="https://fond21veka.ru/publication/19/41/78060/" TargetMode="External"/><Relationship Id="rId8" Type="http://schemas.openxmlformats.org/officeDocument/2006/relationships/hyperlink" Target="https://fond21veka.ru/publication/19/41/78060/" TargetMode="External"/><Relationship Id="rId9" Type="http://schemas.openxmlformats.org/officeDocument/2006/relationships/hyperlink" Target="https://fond21veka.ru/publication/19/44/76047/" TargetMode="External"/><Relationship Id="rId10" Type="http://schemas.openxmlformats.org/officeDocument/2006/relationships/hyperlink" Target="https://fond21veka.ru/publication/19/44/76047/" TargetMode="External"/><Relationship Id="rId11" Type="http://schemas.openxmlformats.org/officeDocument/2006/relationships/hyperlink" Target="https://fond21veka.ru/publication/11/27/80389/" TargetMode="External"/><Relationship Id="rId12" Type="http://schemas.openxmlformats.org/officeDocument/2006/relationships/hyperlink" Target="https://fond21veka.ru/publication/11/27/80389/" TargetMode="External"/><Relationship Id="rId13" Type="http://schemas.openxmlformats.org/officeDocument/2006/relationships/hyperlink" Target="https://fond21veka.ru/publication/11/27/82896/" TargetMode="External"/><Relationship Id="rId14" Type="http://schemas.openxmlformats.org/officeDocument/2006/relationships/hyperlink" Target="https://fond21veka.ru/publication/11/27/82896/" TargetMode="External"/><Relationship Id="rId15" Type="http://schemas.openxmlformats.org/officeDocument/2006/relationships/hyperlink" Target="https://fond21veka.ru/publication/11/27/80209/" TargetMode="External"/><Relationship Id="rId16" Type="http://schemas.openxmlformats.org/officeDocument/2006/relationships/hyperlink" Target="https://fond21veka.ru/publication/11/27/80209/" TargetMode="External"/><Relationship Id="rId17" Type="http://schemas.openxmlformats.org/officeDocument/2006/relationships/hyperlink" Target="https://fond21veka.ru/publication/18/36/75078/" TargetMode="External"/><Relationship Id="rId18" Type="http://schemas.openxmlformats.org/officeDocument/2006/relationships/hyperlink" Target="https://fond21veka.ru/publication/18/36/75078/" TargetMode="External"/><Relationship Id="rId19" Type="http://schemas.openxmlformats.org/officeDocument/2006/relationships/hyperlink" Target="https://planetatspu.rupublications/" TargetMode="External"/><Relationship Id="rId20" Type="http://schemas.openxmlformats.org/officeDocument/2006/relationships/hyperlink" Target="https://fond21veka.ru/publication/18/36/75250/" TargetMode="External"/><Relationship Id="rId21" Type="http://schemas.openxmlformats.org/officeDocument/2006/relationships/hyperlink" Target="https://fond21veka.ru/publication/18/36/75250/" TargetMode="External"/><Relationship Id="rId22" Type="http://schemas.openxmlformats.org/officeDocument/2006/relationships/hyperlink" Target="https://fond21veka.ru/publication/11/27/70788/" TargetMode="External"/><Relationship Id="rId23" Type="http://schemas.openxmlformats.org/officeDocument/2006/relationships/hyperlink" Target="https://fond21veka.ru/publication/11/27/70788/" TargetMode="External"/><Relationship Id="rId24" Type="http://schemas.openxmlformats.org/officeDocument/2006/relationships/hyperlink" Target="https://fond21veka.ru/publication/11/27/86433/" TargetMode="External"/><Relationship Id="rId25" Type="http://schemas.openxmlformats.org/officeDocument/2006/relationships/hyperlink" Target="https://fond21veka.ru/publication/11/27/86433/" TargetMode="External"/><Relationship Id="rId26" Type="http://schemas.openxmlformats.org/officeDocument/2006/relationships/hyperlink" Target="https://planetatspu.ru/konkursy-professionalnogo-masterstva/konkurs-pedagogicheskij-proekt-2018-09" TargetMode="External"/><Relationship Id="rId27" Type="http://schemas.openxmlformats.org/officeDocument/2006/relationships/hyperlink" Target="https://planetatspu.ru/files/user/events/job/job_16576_1545333055.docx" TargetMode="External"/><Relationship Id="rId28" Type="http://schemas.openxmlformats.org/officeDocument/2006/relationships/hyperlink" Target="https://planetatspu.ru/files/user/events/job/job_16577_1545333003.docx" TargetMode="External"/><Relationship Id="rId29" Type="http://schemas.openxmlformats.org/officeDocument/2006/relationships/hyperlink" Target="https://fond21veka.ru/publication/11/27/88125/" TargetMode="External"/><Relationship Id="rId30" Type="http://schemas.openxmlformats.org/officeDocument/2006/relationships/hyperlink" Target="https://fond21veka.ru/publication/11/27/88125/" TargetMode="External"/><Relationship Id="rId31" Type="http://schemas.openxmlformats.org/officeDocument/2006/relationships/hyperlink" Target="https://fond21veka.ru/publication/11/27/87080/" TargetMode="External"/><Relationship Id="rId32" Type="http://schemas.openxmlformats.org/officeDocument/2006/relationships/hyperlink" Target="https://fond21veka.ru/publication/11/27/87080/" TargetMode="External"/><Relationship Id="rId33" Type="http://schemas.openxmlformats.org/officeDocument/2006/relationships/hyperlink" Target="http://www.stv-tv.ru/" TargetMode="External"/><Relationship Id="rId34" Type="http://schemas.openxmlformats.org/officeDocument/2006/relationships/hyperlink" Target="http://www.stv-tv.ru/" TargetMode="External"/><Relationship Id="rId35" Type="http://schemas.openxmlformats.org/officeDocument/2006/relationships/hyperlink" Target="http://www.stv-tv.ru/" TargetMode="External"/><Relationship Id="rId36" Type="http://schemas.openxmlformats.org/officeDocument/2006/relationships/hyperlink" Target="https://www.tvtomsk.ru/vesti_tomsk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0:00Z</dcterms:created>
  <dc:creator>1</dc:creator>
  <dc:description/>
  <cp:keywords/>
  <dc:language>en-US</dc:language>
  <cp:lastModifiedBy>Мостовая Ксения Владимировна</cp:lastModifiedBy>
  <cp:lastPrinted>2018-12-11T10:13:00Z</cp:lastPrinted>
  <dcterms:modified xsi:type="dcterms:W3CDTF">2020-01-30T02:55:00Z</dcterms:modified>
  <cp:revision>55</cp:revision>
  <dc:subject/>
  <dc:title/>
</cp:coreProperties>
</file>