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____» </w:t>
            </w:r>
            <w:r>
              <w:rPr>
                <w:u w:val="single"/>
              </w:rPr>
              <w:t xml:space="preserve">___________2022г.                                          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СОШ №4»</w:t>
            </w:r>
          </w:p>
          <w:p>
            <w:pPr>
              <w:pStyle w:val="Normal"/>
              <w:jc w:val="right"/>
              <w:rPr/>
            </w:pPr>
            <w:r>
              <w:rPr/>
              <w:t>________ С.А.Стрю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 </w:t>
            </w:r>
            <w:r>
              <w:rPr>
                <w:u w:val="single"/>
              </w:rPr>
              <w:t xml:space="preserve">февраля    2022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1993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2022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урсно-внедренческого центра инноваций Томской области на базе </w:t>
      </w:r>
    </w:p>
    <w:p>
      <w:pPr>
        <w:pStyle w:val="Normal"/>
        <w:jc w:val="center"/>
        <w:rPr/>
      </w:pPr>
      <w:r>
        <w:rPr>
          <w:u w:val="single"/>
        </w:rPr>
        <w:t>Муниципального общеобразовательного учреждения «Средняя школа №4 городского округа Стрежев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059"/>
        <w:gridCol w:w="2699"/>
        <w:gridCol w:w="50"/>
        <w:gridCol w:w="1930"/>
        <w:gridCol w:w="2699"/>
      </w:tblGrid>
      <w:tr>
        <w:trPr>
          <w:tblHeader w:val="true"/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 место проведения мероприятия, ответственный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граммный, аналитический материал, докумен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ормат проведения (очно/дистанционн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trHeight w:val="195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сетевого инновационного проекта (по отдельному плану)</w:t>
            </w:r>
          </w:p>
        </w:tc>
      </w:tr>
      <w:tr>
        <w:trPr>
          <w:trHeight w:val="482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рганизация и проведение открытого сетевого образовательного события для педагогов не ниже межмуниципального уров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событие)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2"/>
                <w:szCs w:val="22"/>
              </w:rPr>
              <w:t>Дистанционный межрегиональный конкурс для педагогов на лучшую методическую разработку интерактивного теста по ОБЖ, физической культуре, технологии, ИЗО и музы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7 марта - 18 апреля 2022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мирнова Н.П., </w:t>
            </w:r>
            <w:r>
              <w:rPr>
                <w:sz w:val="22"/>
                <w:szCs w:val="22"/>
              </w:rPr>
              <w:t>заместитель директора по УВР</w:t>
            </w:r>
            <w:r>
              <w:rPr>
                <w:bCs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стовая К.В.., организатор методическо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бенников Н.Н., руководитель МО физической культуры и ОБ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роведени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результатов Информационное письмо об итогах провед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мероприятий, уроков,  внеурочных занятий, родительских собраний, мастер-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газ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учающий семинар для педагогов - руководителей команд-участниц соревнований по теме «Организация и проведение командного инженерного соревнования для учащихся 1-10 классов «Инженерные старты -2022»  по теме «Организация и проведение командного инженерного соревнования для учащихся 1-10 классов «Инженерные старты -2022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цифрового и гуманитарного профилей «Точка роста» МОУ «СОШ №4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якова Г.С., заместитель директора по УВР,</w:t>
            </w:r>
          </w:p>
          <w:p>
            <w:pPr>
              <w:pStyle w:val="Style18"/>
              <w:tabs>
                <w:tab w:val="clear" w:pos="708"/>
                <w:tab w:val="left" w:pos="15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ысенко С.Г., учитель биологии, педагог доп. образования по проектированию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 проведении 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об итогах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мастер-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для педагогов </w:t>
            </w:r>
            <w:r>
              <w:rPr/>
              <w:t xml:space="preserve">по теме </w:t>
            </w:r>
            <w:r>
              <w:rPr>
                <w:bCs/>
                <w:sz w:val="22"/>
                <w:szCs w:val="22"/>
              </w:rPr>
              <w:t>«Совершенствование и развитие профессиональных компетенций педагогических работников через изучение теории и практики инновационных технологий нетрадиционных техник в области изобразительного искусств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0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t>25 марта  2022г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Комарова О.В., заместитель директора по У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ие о проведении 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н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рукция по подготовке и проведению мероприятия.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ая педагогическая конференция по обмену опытом «Теоретические и методологические проблемы современного образования. Оценка качества образ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октября 2022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омарова О.В., заместитель директора по УВ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ожение о проведении 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об итогах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мастер-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программы стажировочной площадки на базе  РВЦИ МОУ «СОШ №4» Стрежевой Томской области по теме </w:t>
            </w:r>
          </w:p>
          <w:p>
            <w:pPr>
              <w:pStyle w:val="Heading1"/>
              <w:shd w:fill="FFFFFF" w:val="clear"/>
              <w:ind w:right="173" w:hanging="0"/>
              <w:textAlignment w:val="center"/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Технологии формирования и оценивания функциональной грамотности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ноября -  24 ноября 2022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Н.П., заместитель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., организатор методическ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нологии формирования и оценивания функциональной грамотности обучающихс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жировка для педагогов по подготовке команд</w:t>
            </w:r>
            <w:r>
              <w:rPr>
                <w:sz w:val="22"/>
                <w:szCs w:val="22"/>
                <w:shd w:fill="FFFFFF" w:val="clear"/>
              </w:rPr>
              <w:t xml:space="preserve"> к Интеллектуальному конкурсу- игре для учащихся "Математический лабиринт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клас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ябрь  2022г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проведении </w:t>
            </w:r>
            <w:r>
              <w:rPr>
                <w:bCs/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Открытая дистанционная Блиц – олимпиада педагогов по теме «Ключевые компетенции педагога как основа становления нового качества образ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6 декабря  2022г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проведении </w:t>
            </w:r>
            <w:r>
              <w:rPr>
                <w:bCs/>
                <w:sz w:val="22"/>
                <w:szCs w:val="22"/>
              </w:rPr>
              <w:t>олимпиад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рограмма  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станционный конкурс для педагогов на лучшую технологическую карту урока (конспекта), занятия с использованием заданий по формированию функциональной грамотности обучающихс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февраля -5 марта 202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мирнова Н.П., </w:t>
            </w:r>
            <w:r>
              <w:rPr>
                <w:sz w:val="22"/>
                <w:szCs w:val="22"/>
              </w:rPr>
              <w:t>заместитель директора по УВР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роведени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результатов Информационное письмо об итогах провед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е планирования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газ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я и проведение открытого сетевого образовательного события для обучающихся не ниже межмуниципального уров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событие)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предметная онлайн-игра «Виртуальные поединки» для обучающихся 5-6 классов школ Томской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рнова Н.П., заместитель директора по УВ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 письмо и Положение о проведении сетевого  образовательного собы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е зад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ое письмо об итогах проведения 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андное  инженерное соревнование для учащихся 1-10 классов «Инженерные старты -2022»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нкурс - выставка инженерно-технического творчества и конструирования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2-16.04.20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цифрового и гуманитарного профилей «Точка роста» МОУ «СОШ №4»,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Хомякова Г.С.., организатор доп.образования Центр цифрового и гуманитарного профилей «Точка роста»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ысенко С.Г., учитель биологии, педагог доп. Образования по проектированию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 письмо и Положение о проведении командного  инженерного соревнования для учащихся 1-10 классов «Инженерные старты -2021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конкурсного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каз об итогах конкур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обучающихся, практическое воплощение инженерных задач в форме  моделей. Описание этапов решения проек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в газ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на сайте РЦР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тевая научно-практическая конференция старшеклассников «Мир и я: стратегия открытий и преобразований», образовательное событие для обучающихся 8-11 классов школ города, Александровского района, Нижневартовского район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прель  2022 г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ВЦИ МОУ «СОШ №4», Будовая О.В., заместитель директора по УВ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 письмо и Положение о проведении сетевой научно-практической конференции старшекласс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сетевой научно-практической конференции старшекласс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б итогах конфер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ы обучающихся, моде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в газе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на сайте РЦР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для учащихся по английскому языку «Радуга талант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9 сентября   2022г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овая О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ова С.П., руководитель МО учителей англий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и Положение о проведении 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образователь-ного собы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об итогах проведения конкур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на сайте  РЦР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овая игра для старшекласс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вое будущее я строю уже сегодн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9-11 классы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-14 Октября    2022г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а Т.В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ое письмо и Положение о проведении 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образователь-ного собы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 об итогах проведения деловой иг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чн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ормация на сайте школ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я на сайте  РЦР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истанционная блиц-олимпиада  «Турнир знатоков» для 4-х класс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учителей начальной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проведении Дистанционной блиц-олимпиады  «Турнир знатоков» для 4-х классов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рограмма  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нтеллектуальный конкурс- игра для учащихся «Математический лабири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клас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ябрь  2022г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голева Т.А., руководитель МО математики и инфор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проведении </w:t>
            </w:r>
            <w:r>
              <w:rPr>
                <w:bCs/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одготовке и проведению мероприятия.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станционный конкурс «Знатоки русского язы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 202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довая О.В., 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й Н.Л., руководитель МО русского языка, литер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 письмо и Положение о проведении сетевого  образовательного собы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грамма образовательного собы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е зад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ое письмо об итогах проведения 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газ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Интеллектуальная игра-кругосветка для учащихся 7-8 классов «По тропе естественных нау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Лысенко С.Г., руководитель МО естественных нау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проведении с</w:t>
            </w:r>
            <w:r>
              <w:rPr>
                <w:bCs/>
                <w:sz w:val="22"/>
                <w:szCs w:val="22"/>
              </w:rPr>
              <w:t xml:space="preserve">етевого образователь-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бразователь-ного соб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задания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б итогах проведения событ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газ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урсно-внедренческий центр инноваций» среди образовательных организаций Томской области. Реализация проекта «На стыке наук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 г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.А., директор МОУ «СОШ №4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Н.П.., заместитель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задание, план работы на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мероприят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РЦ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АНПО «Школьная лига» (г. Санкт-Петербур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в СМИ. Разработки открытых уроков и мастер- классов, сценариями  сетевых мероприятий.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гионального проекта «Современная ш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- 2024 г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ы  Смирнова Н.П. 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за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на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совмест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о-технические проекты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, на сайте РЦРО</w:t>
            </w:r>
          </w:p>
        </w:tc>
      </w:tr>
      <w:tr>
        <w:trPr>
          <w:trHeight w:val="461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-внедренческий центр инноваций» среди образовательных организаций Том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рограммы стажировочной площадки на базе  РВЦИ МОУ «СОШ №4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а Н.П., заместитель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на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мероприят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тажировки на базе РВЦИ МОУ «СОШ №4» г. Стрежевой Томской области по теме «</w:t>
            </w:r>
            <w:r>
              <w:rPr>
                <w:bCs/>
                <w:color w:val="000000"/>
                <w:sz w:val="22"/>
                <w:szCs w:val="22"/>
              </w:rPr>
              <w:t>Формирование профессиональных компетентностей педаго-гов для  эффективной организации образова-тельного процесса как средство достижения инновационного качества образ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1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05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проектном семинаре по теме «Основные направления и форматы деятельности региональной сети РВЦИ в 2022 год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областной августовской педагогической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результатов/продуктов сетевого инновацион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 стажир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норамных, научно-методических, экспертно-аналитических, консультационных семинарах, совещаниях, круглых столах по проекту РВЦ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результатов/продуктов сетевого инновационного проек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 стажировочной площад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ланов реализации сетевых проектов РВЦИ, технического задания для РВЦ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еализации сетевых проектов на 2022 г., технические за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етодических издания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еализация дополнительных профессиональных программ, в т.ч. в формате стажировок на базе РВЦИ совместно с ОГБУ «РЦР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рсов ПК, в т.ч. в формате стажировок на базе РВЦ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г. ;  ноябрь 202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урсах повышения квалификации, проводимых ОГБУ «РЦРО», в т.ч. в формате стажиров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материалов о деятельности РВЦ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, теле-и/или радио-сюжеты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РЦРО на официальном сайте О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и наполнение страницы РВЦИ на официальном сайте О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К.В., организатор методической работы, координатор сайта МОУ «СОШ №4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Экспертная деятельность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боте жюри, экспертов в профессиональных конкурс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/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ониторингов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по реализации сетевого инновационного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отчета по выполнению технического задания РВЦИ за 2021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РВЦИ НА 2022 ГОД (проек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СЕТЕВОГО ИННОВАЦИОННОГО ПРОЕКТА «НА СТЫКЕ НАУ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урсно-внедренческого центра инноваций Томской области на баз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общеобразовательного учреждения «Средняя школа №4 городского округа Стрежевой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с углубленным изучением отдельных предмет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275"/>
        <w:gridCol w:w="2127"/>
        <w:gridCol w:w="2409"/>
        <w:gridCol w:w="2268"/>
      </w:tblGrid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ордин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иёма заявок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предметная онлайн-игра «Виртуальные поединки» для обучающихся 5-6 классов школ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2"/>
                <w:szCs w:val="22"/>
              </w:rPr>
              <w:t>Дистанционный межрегиональный конкурс для педагогов на лучшую методическую разработку интерактивного теста по ОБЖ, физической культуре, технологии, ИЗО и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, воспитатели, инструкторы по физической культуре, педагог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 марта - 18 апреля 202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ирнова Н.П., </w:t>
            </w:r>
            <w:r>
              <w:rPr>
                <w:sz w:val="22"/>
                <w:szCs w:val="22"/>
              </w:rPr>
              <w:t>заместитель директора по УВР</w:t>
            </w:r>
            <w:r>
              <w:rPr>
                <w:bCs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Столбенников Н.Н., руководитель МО физической культуры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guostr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 семинар для педагогов - руководителей команд-участниц соревнований по теме «Организация и проведение командного инженерного соревнования для учащихся 1-10 классов «Инженерные старты -2022»  по теме «Организация и проведение командного инженерного соревнования для учащихся 1-10 классов «Инженерные старты -2022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, тренера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цифрового и гуманитарного профи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чка роста» МОУ «СОШ №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Г.С., заместитель директора по У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ысенко С.Г., учитель биологии, педагог доп. образования по проек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ое  инженерное соревнование для учащихся 1-10 классов «Инженерные старты -2022»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нкурс - выставка инженерно-технического творчества и конструир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1-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2-16.04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цифрового и гуманитарного профилей «Точка роста» М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мякова Г.С.., организатор доп.образования Центр цифрового и гуманитарного профилей «Точка роста» МОУ «СОШ №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сенко С.Г., учитель биологии, педагог доп. Образования по проек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для педагогов </w:t>
            </w:r>
            <w:r>
              <w:rPr/>
              <w:t xml:space="preserve">по теме </w:t>
            </w:r>
            <w:r>
              <w:rPr>
                <w:bCs/>
                <w:sz w:val="22"/>
                <w:szCs w:val="22"/>
              </w:rPr>
              <w:t>«Совершенствование и развитие профессиональных компетенций педагогических работников через изучение теории и практики инновационных технологий нетрадиционных техник в области изобразительного искусств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0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t>25 марта  2022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Комарова О.В.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 научно-практическая конференция старшеклассников «Мир и я: стратегия открытий и преобразований», образовательное событие для обучающихся 8-11 классов школ города, Александровского района, Нижневарт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апреля   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овая О.В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</w:t>
            </w:r>
            <w:r>
              <w:rPr>
                <w:bCs/>
                <w:sz w:val="22"/>
                <w:szCs w:val="22"/>
              </w:rPr>
              <w:t>курс для учащихся по английскому языку 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 сентября  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овая игра для старшекласс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вое будущее я строю уже сегодн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9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 октября  202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а Т.В.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ая педагогическая конференция по обмену опытом «Теоретические и методологические проблемы современного образования. Оценка качества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октября 2022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а О.В.,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станционная блиц-олимпиада  «Турнир знатоков» для 4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голева Т.А., руководитель МО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программы стажировочной площадки на базе  РВЦИ МОУ «СОШ №4» Стрежевой Томской области по теме </w:t>
            </w:r>
          </w:p>
          <w:p>
            <w:pPr>
              <w:pStyle w:val="Heading1"/>
              <w:shd w:fill="FFFFFF" w:val="clear"/>
              <w:ind w:right="173" w:hanging="0"/>
              <w:textAlignment w:val="center"/>
              <w:rPr/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Технологии формирования и оценивания функциональной грамотности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ноября -  24 ноября 2022г.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Н.П., 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Стажировка для педагогов по подготовке команд</w:t>
            </w:r>
            <w:r>
              <w:rPr>
                <w:sz w:val="22"/>
                <w:szCs w:val="22"/>
                <w:shd w:fill="FFFFFF" w:val="clear"/>
              </w:rPr>
              <w:t xml:space="preserve"> к Интеллектуальному конкурсу- игре для учащихся «Математический лабири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 2022г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теллектуальный конкурс- игра для учащихся «Математический лабиринт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,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Открытая дистанционная Блиц – олимпиада педагогов по теме «Ключевые компетенции педагога как основа становления нового качества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декабря 2022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станционный конкурс «Знатоки рус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Интеллектуальная игра-кругосветка для учащихся 7-8 классов «По тропе естественных н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рова О.В., </w:t>
            </w: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станционный конкурс для педагогов на лучшую технологическую карту урока (конспекта), занятия с использованием заданий по формированию функциональной грамотности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 февраля -5 марта 202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ЦИ МОУ «СОШ №4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ирнова Н.П., </w:t>
            </w:r>
            <w:r>
              <w:rPr>
                <w:sz w:val="22"/>
                <w:szCs w:val="22"/>
              </w:rPr>
              <w:t>заместитель директора по УВР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, 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ая К.В., организатор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shkola4@guostrj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6c12">
    <w:name w:val="c6 c1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mailto:shkola4@guostrj.ru" TargetMode="External"/><Relationship Id="rId4" Type="http://schemas.openxmlformats.org/officeDocument/2006/relationships/hyperlink" Target="mailto:shkola4@guostrj.ru" TargetMode="External"/><Relationship Id="rId5" Type="http://schemas.openxmlformats.org/officeDocument/2006/relationships/hyperlink" Target="mailto:shkola4@guostrj.ru" TargetMode="External"/><Relationship Id="rId6" Type="http://schemas.openxmlformats.org/officeDocument/2006/relationships/hyperlink" Target="mailto:shkola4@guostrj.ru" TargetMode="External"/><Relationship Id="rId7" Type="http://schemas.openxmlformats.org/officeDocument/2006/relationships/hyperlink" Target="mailto:shkola4@guostrj.ru" TargetMode="External"/><Relationship Id="rId8" Type="http://schemas.openxmlformats.org/officeDocument/2006/relationships/hyperlink" Target="mailto:shkola4@guostrj.ru" TargetMode="External"/><Relationship Id="rId9" Type="http://schemas.openxmlformats.org/officeDocument/2006/relationships/hyperlink" Target="mailto:shkola4@guostrj.ru" TargetMode="External"/><Relationship Id="rId10" Type="http://schemas.openxmlformats.org/officeDocument/2006/relationships/hyperlink" Target="mailto:shkola4@guostrj.ru" TargetMode="External"/><Relationship Id="rId11" Type="http://schemas.openxmlformats.org/officeDocument/2006/relationships/hyperlink" Target="mailto:shkola4@guostrj.ru" TargetMode="External"/><Relationship Id="rId12" Type="http://schemas.openxmlformats.org/officeDocument/2006/relationships/hyperlink" Target="mailto:shkola4@guostrj.ru" TargetMode="External"/><Relationship Id="rId13" Type="http://schemas.openxmlformats.org/officeDocument/2006/relationships/hyperlink" Target="mailto:shkola4@guostrj.ru" TargetMode="External"/><Relationship Id="rId14" Type="http://schemas.openxmlformats.org/officeDocument/2006/relationships/hyperlink" Target="mailto:shkola4@guostrj.ru" TargetMode="External"/><Relationship Id="rId15" Type="http://schemas.openxmlformats.org/officeDocument/2006/relationships/hyperlink" Target="mailto:shkola4@guostrj.ru" TargetMode="External"/><Relationship Id="rId16" Type="http://schemas.openxmlformats.org/officeDocument/2006/relationships/hyperlink" Target="mailto:shkola4@guostrj.ru" TargetMode="External"/><Relationship Id="rId17" Type="http://schemas.openxmlformats.org/officeDocument/2006/relationships/hyperlink" Target="mailto:shkola4@guostrj.ru" TargetMode="External"/><Relationship Id="rId18" Type="http://schemas.openxmlformats.org/officeDocument/2006/relationships/hyperlink" Target="mailto:shkola4@guostrj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7:00Z</dcterms:created>
  <dc:creator>tatk</dc:creator>
  <dc:description/>
  <cp:keywords/>
  <dc:language>en-US</dc:language>
  <cp:lastModifiedBy>Ксения Иванова</cp:lastModifiedBy>
  <cp:lastPrinted>2021-02-09T12:10:00Z</cp:lastPrinted>
  <dcterms:modified xsi:type="dcterms:W3CDTF">2022-06-03T14:54:00Z</dcterms:modified>
  <cp:revision>8</cp:revision>
  <dc:subject/>
  <dc:title> </dc:title>
</cp:coreProperties>
</file>