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9541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3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17 г.</w:t>
            </w:r>
            <w:r>
              <w:rPr/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Директор МОУ «СОШ №4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о. Стрежевой                                                                                           __________ Г.Н.Рябченко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декабря 2017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>ГОДОВОЙ ОТЧЕТ ЗА 2017 ГОД РЕСУРСНО-ВНЕДРЕНЧЕСКОГО ЦЕНТРА ИННОВАЦИЙ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u w:val="single"/>
        </w:rPr>
        <w:t>Муниципальное  общеобразовательное учреждение «Средняя школа №4 городского округа Стрежевой с углубленным изучением отдельных предметов»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АКТИЧЕСКАЯ ЧАСТЬ ОТЧЕТ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. Сведения о проект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особого образовательного пространства для  формирования  и развития познавательной активности школьников в изучении различных предметных дисциплин  через организацию сетевого взаимодействия образовательных учреждений городского округа Стрежевой, Александровского района, Томской области и иных  образовательных учреждений Сибирского региона.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идея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проекта «На стыке наук» происходит объединение представителей школ, производства, науки, внедрение и распространение эффективных технологий  образования;  вовлечение обучающихся в практическую, научную и инновационную деятельность; мотивирование к изучению разных предметов; ориентация старшеклассников на профессии, востребованные на предприятиях, вносящих значительный вклад в развитие региона и города.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зработан и внедрен в практику МОУ «СОШ №4» проект РВЦИ «На стыке нау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</w:rPr>
              <w:t>Создано сетевое сообщество образовательных учреждений городского округа Стрежевой, Александровского района, Томской области и иных  образовательных учреждений Сибирского региона, партнерских организаций (автономная некоммерческая организация  «Школьная лига РОСНАНО», Федеральная Торговая Площадка, ОАО «Томскнефть» ВНК), родительской общественности и членов  Советов Учреждений, стимулирующее развитие математического, естественнонаучного, технического и  гуманитарного образова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Созданное образовательное пространство вовлекает  обучающихся и педагогов в научную и инновационную деятельность, интегрируя содержание из различных областей знаний, создаёт благоприятные условия для интеллектуального и личностного развития педагогов и обучающихся, формирует коммуникативные, регулятивные и др. ключевые компетенции, повышает мотивацию к изучению школьных предметных дисциплин, технического творчества, робототехники,  высоких технологий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ab/>
              <w:t>Педагоги смотивированы  на активное применение в учебно-воспитательном процессе  образовательных ресурсов и эффективных инновационных технологи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ab/>
              <w:t>Разработана система выявления и индивидуального сопровождения школьник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</w:rPr>
              <w:tab/>
              <w:t xml:space="preserve">Проведены сетевые мероприятия для обучающихся, обеспечивающие современный уровень качества образования: научно-практическая конференция, деловые и  интеллектуальные игры, конкурсы, фестиваль наук, шоу и др. 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Проведены образовательные события для педагогов, внедрены инновационные авторские интеллектуальные продукты, выстроены мероприятия по тиражированию опыта и издательск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 xml:space="preserve">Установлены связи  с ведущими организациями науки и индустрии, в рамках которых  разрабатываются учебные кейсы; исследовательские проекты. Усовершенствована методическая и материально-техническая база школы: приобретены учебная, научно-методическая литература, развивающие игры, лабораторное оборудование для моделирования и конструирования средствами робототехники, технологий </w:t>
            </w:r>
            <w:r>
              <w:rPr/>
              <w:t xml:space="preserve">3D-моделирования, </w:t>
            </w:r>
            <w:r>
              <w:rPr>
                <w:bCs/>
              </w:rPr>
              <w:t xml:space="preserve">проведения  экспериментов в области естественно-математических наук, высоких технологий, интерактивное и цифровое оборудование, лингафонный кабинет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Организовано информирование социально-образовательных партнеров, родителей и учащихся о ходе и результатах деятельности РВЦИ. 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Анализ  результатов реализации проекта размещен на сайтах РЦРО и 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а стажировка для педагогов.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-страницу официального сайта ОУ, где размещена информация о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http://4schoolstrj.ucoz.ru/index/dejatelnost_po_realizacii_proekta_quot_na_styke_nauk_quot/0-141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2. График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и по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/не выполнено</w:t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Провести организационные мероприятия по реализации сетевого проекта  «На стыке наук» в 2017 году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1. Создание оргкомитета по реализации проекта в 2017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Составление календарного плана выполнения работ по проекту на 2017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Провести мероприятия межмуниципального уровня для обучающихся школ городского округа Стрежевой и Александровского района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зимних учебных сборов «ДомInno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 Проведение сетевой научно-практическая конференции старшеклассников «Мир и я: стратегия открытий и преобразова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3. Проведение</w:t>
            </w:r>
            <w:r>
              <w:rPr>
                <w:sz w:val="22"/>
                <w:szCs w:val="22"/>
              </w:rPr>
              <w:t xml:space="preserve"> образовательного событие для обучающихся и педагогов 4 классов всех школ города «Интеллектуальный калейдоско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4. Проведение Фестиваля наук «От теории – к практике», </w:t>
            </w:r>
            <w:r>
              <w:rPr>
                <w:bCs/>
              </w:rPr>
              <w:t>1-4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Шаг 5.</w:t>
            </w:r>
            <w:r>
              <w:rPr>
                <w:bCs/>
              </w:rPr>
              <w:t xml:space="preserve"> </w:t>
            </w:r>
            <w:r>
              <w:rPr/>
              <w:t>Проведение</w:t>
            </w:r>
            <w:r>
              <w:rPr>
                <w:bCs/>
              </w:rPr>
              <w:t xml:space="preserve"> стажировки для обучающихся по подготовке соревнований по робототехнике в категории «Робофутбол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6. Проведение </w:t>
            </w:r>
            <w:r>
              <w:rPr>
                <w:color w:val="000000"/>
              </w:rPr>
              <w:t>сетевого мероприятия «</w:t>
            </w:r>
            <w:r>
              <w:rPr>
                <w:bCs/>
              </w:rPr>
              <w:t xml:space="preserve">Соревнования по робототехнике в категории «Робофутбол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463" w:leader="none"/>
              </w:tabs>
              <w:jc w:val="both"/>
              <w:rPr/>
            </w:pPr>
            <w:r>
              <w:rPr>
                <w:b/>
              </w:rPr>
              <w:t>Задача 3. Провести мероприятия межмуниципального уровня для педагогов общеобразовательных учреждений городского округа Стрежевой и Александровского района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аг 1. Методический диалог  «Оценка метапредметных  результатов обучающихся на уроках английского язы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Шаг 2. </w:t>
            </w:r>
            <w:r>
              <w:rPr>
                <w:bCs/>
              </w:rPr>
              <w:t>Стажировка для педагогов по подготовке команд к соревнованиям по робототехн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Шаг 3. </w:t>
            </w:r>
            <w:r>
              <w:rPr>
                <w:bCs/>
              </w:rPr>
              <w:t>Стажировка для педагогов по подготовке команд к конкурсу – игре «Интеллектуальный калейдоско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57"/>
        <w:gridCol w:w="3687"/>
      </w:tblGrid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сче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нера для принтера, цветных картриджей, ламина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сче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целярских това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с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обретение цифрового интерактивного глобу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пецсчё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обретение демонстрационного учебного оборуд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515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обретение интерактивных дос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5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обретение интерактивного оборуд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43000 руб. 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учебных кабинетов и помещений для организации  внеурочн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9914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обретение цифрового интерактивного глобу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ред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обретение оборуд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 ресурсных наборов для проведения занятий и мероприятий по робототехнике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85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счё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обретение оборуд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 ресурсных наборов для проведения занятий и мероприятий по робототехнике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6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счё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ационные стен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435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обучающихся школ гор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00 руб.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ецсчё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проведение образовательных событий для  педагогов по реализации проекта (2 семинара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 руб.</w:t>
            </w:r>
          </w:p>
        </w:tc>
      </w:tr>
      <w:tr>
        <w:trPr>
          <w:trHeight w:val="308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4464 руб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и-партне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722"/>
        <w:gridCol w:w="1984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тономная  некоммерческая организация  «Школьная лига РОСНАНО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чебно-методической литературой, лабораторным оборудованием, повышение квалификации педагогов через дистанционные курсы, очные конференции, стаж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дообразующее предприятие  ОАО «Томскнефть» ВНК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и экспертная оценка исследовательских проектов, разработка кейсов, участие в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Торговая Площадка, г. Моск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тие инженерно-технического творчества школьников «Школьные наукограды инженерного и технического творчества учащихс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образовательные  школы и дошкольные учреждения городского округа Стрежевой и Александровского район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У ДОД ЦЭВД, МОУ ЦДОД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субъекты деятельности, осваивающие образовательные технологии, стимулирующие развитие математического, естественнонаучного образования и технопредприниматель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тевых образовательных мероприятиях, программах, семина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ёжный парламент городского округа Стрежев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986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карты, сценарии уроков, мастер-классов, сетевых мероприятий, презентации, доклады по различным темам – материал для дальнейшей публикации в сборнике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лены и представлены участникам мероприятий методические рекомендации для педагогов по итогам мастер-классов, вы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7"/>
        <w:gridCol w:w="2675"/>
        <w:gridCol w:w="3523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етодический диалог  «Оценка метапредметных  результатов обучающихся на уроках английского язы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Стажировка для педагогов по подготовке команд к соревнованиям по робототех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Стажировка для педагогов по подготовке команд к конкурсу – игре «Интеллектуальный калейдоскоп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7"/>
        <w:gridCol w:w="1388"/>
        <w:gridCol w:w="1830"/>
        <w:gridCol w:w="2334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учебные сборы «ДомInno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научно-практическая конференции старшеклассников «Мир и я: стратегия открытий и преобразов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для обучающихся и педагогов 4 классов всех школ города «Интеллектуальный калейдоско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наук «От теории – к практике», </w:t>
            </w:r>
            <w:r>
              <w:rPr>
                <w:bCs/>
              </w:rPr>
              <w:t>1-4 клас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тажировка для обучающихся по подготовке соревнований по робототехнике в категории «Робофутбо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color w:val="000000"/>
              </w:rPr>
              <w:t>етевое  мероприятие «</w:t>
            </w:r>
            <w:r>
              <w:rPr>
                <w:bCs/>
              </w:rPr>
              <w:t>Соревнование по робототехнике в категории «Робофутбол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127"/>
        <w:gridCol w:w="2304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rPr/>
            </w:pPr>
            <w:r>
              <w:rPr/>
              <w:t>Статья «Из опыта подготовки к ВСОШ по английскому язы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, 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lang w:val="en-US"/>
                </w:rPr>
                <w:t>https://toipkro.ru/index.php?act=departments&amp;page=997</w:t>
              </w:r>
            </w:hyperlink>
            <w:r>
              <w:rPr>
                <w:rStyle w:val="InternetLink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ценарий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«Rainbow of Foo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, 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planetatspu.ru/publication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едметный кроссворд «Родина м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, 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planetatspu.ru/publication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«Я и мое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, 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laneta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ur</w:t>
              </w:r>
              <w:r>
                <w:rPr>
                  <w:rStyle w:val="InternetLink"/>
                </w:rPr>
                <w:t>=810&amp;</w:t>
              </w:r>
              <w:r>
                <w:rPr>
                  <w:rStyle w:val="InternetLink"/>
                  <w:lang w:val="en-US"/>
                </w:rPr>
                <w:t>ur</w:t>
              </w:r>
              <w:r>
                <w:rPr>
                  <w:rStyle w:val="InternetLink"/>
                </w:rPr>
                <w:t>1=855&amp;</w:t>
              </w:r>
              <w:r>
                <w:rPr>
                  <w:rStyle w:val="InternetLink"/>
                  <w:lang w:val="en-US"/>
                </w:rPr>
                <w:t>ur</w:t>
              </w:r>
              <w:r>
                <w:rPr>
                  <w:rStyle w:val="InternetLink"/>
                </w:rPr>
                <w:t>2=270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ценарий урока «Наглядные формы предоставления информ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, 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planetatspu./publication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я авторского материала . Сценарий урока с использованием медиаресурс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нет- проект «Копилка уроков –сайт для учителей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оветы молодому учителю по организации воспитательной работы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сайт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kopilkaurok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kopilkaurokov.ru/nachalniyeKlassi/prochee/soviety_molodomu_uchitieliu_po_orghanizatsii_vospitatiel_noi_raboty_v_nachal_noi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  <w:lang w:val="en-US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веты молодому учителю по организации воспитательной работы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сайт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opilkaurok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12">
              <w:r>
                <w:rPr>
                  <w:rStyle w:val="InternetLink"/>
                </w:rPr>
                <w:t>https://kopilkaurokov.ru/nachalniyeKlassi/presentacii/soviety_molodomu_uchitieliu_po_orghanizatsii_vospitatiel_noi_raboty_v_nachal_n_1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 «Учитель – моё профессиональное приз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ьный сайт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planeta.tspu.ru/index.php?ur1=846&amp;id_reg=43959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14">
              <w:r>
                <w:rPr>
                  <w:rStyle w:val="InternetLink"/>
                </w:rPr>
                <w:t>http://planeta.tspu.ru/index.php?ur1=846&amp;id_reg=43959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заика презентаций», презентация к уроку «Глобус и к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planeta.tspu.ru/index.php?ur1=846&amp;id_reg=438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planeta.tspu.ru/index.php?ur1=846&amp;id_reg=43879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географии для 7 класса по теме «Природная зональн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айт </w:t>
            </w:r>
            <w:hyperlink r:id="rId17">
              <w:r>
                <w:rPr>
                  <w:rStyle w:val="InternetLink"/>
                </w:rPr>
                <w:t>http://infourok.ru/user/Kazakova-natalya-nikolaevna</w:t>
              </w:r>
            </w:hyperlink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18">
              <w:r>
                <w:rPr>
                  <w:rStyle w:val="InternetLink"/>
                </w:rPr>
                <w:t>https://infourok.ru/prezentaciya-po-geografii-dlya-klassa-po-teme-prirodnaya-zonalnost-2305811.html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Творческая группа «Азбука Audacity»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сайт </w:t>
            </w:r>
          </w:p>
          <w:p>
            <w:pPr>
              <w:pStyle w:val="Normal"/>
              <w:rPr/>
            </w:pPr>
            <w:r>
              <w:rPr/>
              <w:t>https://multiurok.ru/vseremeev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rFonts w:eastAsia="Calibri"/>
              </w:rPr>
            </w:pPr>
            <w:r>
              <w:rPr>
                <w:rStyle w:val="InternetLink"/>
              </w:rPr>
              <w:t>https://multiurok.ru/files/tvorchieskaia-ghruppa-azbuka-audacity.html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Волшебный сундучок» для учеников 1-2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ьный сайт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infourok.ru/user/poborceva-irina-yanovn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21">
              <w:r>
                <w:rPr>
                  <w:rStyle w:val="InternetLink"/>
                </w:rPr>
                <w:t>http://infourok.ru/user/poborceva-irina-yanovna</w:t>
              </w:r>
            </w:hyperlink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классного мероприятия «Первый раз - в перв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ональный сайт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infourok.ru/user/poborceva-irina-yanovn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23">
              <w:r>
                <w:rPr>
                  <w:rStyle w:val="InternetLink"/>
                </w:rPr>
                <w:t>http://infourok.ru/user/poborceva-irina-yanovna</w:t>
              </w:r>
            </w:hyperlink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"Презентации для классного часа и родительского собрания"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«Волшебный сундучок 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айт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planeta.tsp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25">
              <w:r>
                <w:rPr>
                  <w:rStyle w:val="InternetLink"/>
                </w:rPr>
                <w:t>http://planeta.tspu.ru/?ur=810&amp;ur2=2690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неурочное занятие «Наши пернатые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ортал им. Я.А.Коме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://jcomenius.ru/konspekty-urokov/biologiya/2373.html</w:t>
              </w:r>
            </w:hyperlink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99" w:hanging="0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. Курс «Загадки прир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ник статей. Научно- педагогический журнал «На путях к новой школе». Федеральная образовательная сеть «Школьная лига РОСНАНО» г.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rPr/>
            </w:pPr>
            <w:r>
              <w:rPr/>
              <w:t xml:space="preserve">Всего публикаций -17, в том числе муниципального уровня -0, регионального ровня -0, федерального уровня -17  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9. Публикации в СМИ о своей деятельности (перечень)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1"/>
        <w:gridCol w:w="3402"/>
        <w:gridCol w:w="2441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 и информа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е миры «Dominno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ыть лучш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иумф се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- супергер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весенней победой! И с стипендией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ичий хоро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бран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бототехники на пьедеста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а коварная стерляд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сшая л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кая звезда в созвездии определ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откуда же столько сил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фть как на ладо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 откры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 занавес учебного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ара. Ролики. Зоны ри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иннадцатиклассники на финишной прям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й звонок и новая жизн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еленый» брейн-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хоровод на ел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тичья 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 перышко то золот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Robo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з за литерат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ь к знани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локоть в северном сия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финишной прям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Северная звезд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Лауреат прем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одательн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омской области"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Style18"/>
              <w:ind w:left="0" w:hanging="0"/>
              <w:rPr/>
            </w:pPr>
            <w:r>
              <w:rPr/>
              <w:t>http://www.stv-tv.ru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Организ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тодической работы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У «СОШ №4»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Style18"/>
              <w:ind w:left="0" w:hanging="0"/>
              <w:rPr/>
            </w:pPr>
            <w:r>
              <w:rPr/>
              <w:t>http://www.stv-tv.ru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ауреаты премии мэ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рода»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Style18"/>
              <w:ind w:left="0" w:hanging="0"/>
              <w:rPr/>
            </w:pPr>
            <w:r>
              <w:rPr/>
              <w:t>http://www.stv-tv.ru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Юные стипендиат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бернатора Томской области"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ТВ. Программа "ФАКТ" </w:t>
            </w:r>
          </w:p>
          <w:p>
            <w:pPr>
              <w:pStyle w:val="Style18"/>
              <w:ind w:left="0" w:hanging="0"/>
              <w:rPr/>
            </w:pPr>
            <w:r>
              <w:rPr/>
              <w:t>http://www.stv-tv.ru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Лауреат прем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одательн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омской области"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«Ваше радио в Стрежевом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Организ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тодической работы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У «СОШ №4»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ше радио в Стрежевом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ауреаты премии мэ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рода»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ше радио в Стрежевом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Юные стипендиат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бернатора Томской области"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ше радио в Стрежевом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Лауреат прем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одательн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омской области"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Стрежевское ради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Организ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тодической работы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У «СОШ №4»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жевское ради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ауреаты премии мэ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рода»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жевское ради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Юные стипендиат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бернатора Томской области"</w:t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жевское ради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сетевой научно-практической конференции старшеклассников «Мир и я: стратегия открытий и преобраз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методического диалога  «Оценка метапредметных  результатов обучающихся на уроках английского языка»</w:t>
            </w:r>
          </w:p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методического диалога  «Оценка метапредметных  результатов обучающихся на уроках англий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Зимних учебных сборов «ДомInno»</w:t>
            </w:r>
          </w:p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Зимних учебных сборов «ДомInno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образовательного события для обучающихся и педагогов 4 классов всех школ города «Интеллектуальны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образовательного события для обучающихся и педагогов 4 классов всех школ города «Интеллектуальны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Фестиваля наук «От теории – к прак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Фестиваля наук «От теории – к практ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нформационное письмо о проведении с</w:t>
            </w:r>
            <w:r>
              <w:rPr>
                <w:color w:val="000000"/>
              </w:rPr>
              <w:t>етевого  мероприятия  «</w:t>
            </w:r>
            <w:r>
              <w:rPr>
                <w:bCs/>
              </w:rPr>
              <w:t>Соревнование по робототехнике в категории «Робо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/>
            </w:pPr>
            <w:r>
              <w:rPr/>
              <w:t>Итоги проведения с</w:t>
            </w:r>
            <w:r>
              <w:rPr>
                <w:color w:val="000000"/>
              </w:rPr>
              <w:t>етевого  мероприятия  «</w:t>
            </w:r>
            <w:r>
              <w:rPr>
                <w:bCs/>
              </w:rPr>
              <w:t>Соревнование по робототехнике в категории «Робо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Сайт  РЦ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>
                <w:bCs/>
              </w:rPr>
            </w:pPr>
            <w:r>
              <w:rPr>
                <w:bCs/>
              </w:rPr>
              <w:t>«О премии и вдохновении»</w:t>
            </w:r>
          </w:p>
          <w:p>
            <w:pPr>
              <w:pStyle w:val="Style18"/>
              <w:tabs>
                <w:tab w:val="clear" w:pos="708"/>
                <w:tab w:val="left" w:pos="1829" w:leader="none"/>
              </w:tabs>
              <w:ind w:left="-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</w:t>
            </w:r>
          </w:p>
          <w:p>
            <w:pPr>
              <w:pStyle w:val="Normal"/>
              <w:jc w:val="center"/>
              <w:rPr/>
            </w:pPr>
            <w:r>
              <w:rPr/>
              <w:t>http://xn--80adaiccmc8f.xn--p1ai/news/media/2017/12/27/o-premii-i-vdohnovenii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убликаций -53. В том числе телевидение -4, радио -8, газеты - 28 , интернет-ресурсы -13. В том числе межмуниципального уровня - 40, федерального уровня - 13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0. Повышение квалификации на базе РВЦИ в рамках проведения курсов ПК в формате стажировок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410"/>
        <w:gridCol w:w="1843"/>
        <w:gridCol w:w="2977"/>
      </w:tblGrid>
      <w:tr>
        <w:trPr>
          <w:trHeight w:val="2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 ОУ , работавших в качестве преподавателей на курсах ПК, стажировках на базе РВЦИ в 2017г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 проек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</w:rPr>
        <w:t>11.</w:t>
      </w:r>
      <w:r>
        <w:rPr/>
        <w:t xml:space="preserve"> </w:t>
      </w:r>
      <w:r>
        <w:rPr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585"/>
      </w:tblGrid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редусмотрено проектом в 2017 год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стигнутые результаты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2"/>
      </w:tblGrid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Cs/>
              </w:rPr>
              <w:t xml:space="preserve"> Создать сетевое сообщество общеобразовательных школ, как основных субъектов деятельности, осваивающих образовательные технологии, партнерских организаций.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Заключены  договоры о совместной деятельности с партнерскими организациям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2.  </w:t>
            </w:r>
            <w:r>
              <w:rPr>
                <w:bCs/>
              </w:rPr>
              <w:t>Создано сетевое сообще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6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3.  </w:t>
            </w:r>
            <w:r>
              <w:rPr>
                <w:bCs/>
              </w:rPr>
              <w:t xml:space="preserve">Сформированы рабочие связи в рамках сетевого содружества, объединяющего школьников, педагогов, ученых и бизнесменов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>
                <w:bCs/>
              </w:rPr>
              <w:t xml:space="preserve">Через созданное образовательное пространство вовлечь  обучающихся в научную и инновационную деятельность, развить у них умения исследовательского характера,  сформировать коммуникативные, регулятивные и др. ключевые компетенции, повысить мотивацию к изучению различных предметных дисциплин. 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1. </w:t>
            </w:r>
            <w:r>
              <w:rPr>
                <w:bCs/>
              </w:rPr>
              <w:t xml:space="preserve">Обучающиеся вовлечены в научную и инновационную деятельность через участие в интеллектуальных играх, научно-практической конференции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Создано образовательное пространство, способствующее самореализации и социализации лич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3.</w:t>
            </w:r>
            <w:r>
              <w:rPr>
                <w:bCs/>
              </w:rPr>
              <w:t xml:space="preserve"> Создана система  выявления и индивидуального сопровождения школь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4.</w:t>
            </w:r>
            <w:r>
              <w:rPr>
                <w:bCs/>
              </w:rPr>
              <w:t xml:space="preserve"> Повышена мотивация к изучению различных предметных дисциплин, к участию в образовательных программах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5.</w:t>
            </w:r>
            <w:r>
              <w:rPr>
                <w:bCs/>
              </w:rPr>
              <w:t xml:space="preserve"> Сформированы навыки делового общен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Результат 6.</w:t>
            </w:r>
            <w:r>
              <w:rPr>
                <w:bCs/>
              </w:rPr>
              <w:t xml:space="preserve"> На практике применены конкретные знания из различных предметных облас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Результат 7.</w:t>
            </w:r>
            <w:r>
              <w:rPr>
                <w:bCs/>
              </w:rPr>
              <w:t xml:space="preserve"> Проведено 6 сетевых мероприятий, повышающих  уровень качества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</w:rPr>
              <w:t>Задача 4.</w:t>
            </w:r>
            <w:r>
              <w:rPr>
                <w:bCs/>
              </w:rPr>
              <w:t xml:space="preserve"> Смотивировать педагогов на активное применение в учебно-воспитательном процессе  образовательных ресурсов и эффективных технологий  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езультат 1.</w:t>
            </w:r>
            <w:r>
              <w:rPr>
                <w:bCs/>
              </w:rPr>
              <w:t xml:space="preserve"> </w:t>
            </w:r>
            <w:r>
              <w:rPr/>
              <w:t>Проведено 3 мероприятия для  педагогических и др. работников общеобразовательных учреждений городского округа Стрежевой и Александровск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40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.</w:t>
            </w:r>
            <w:r>
              <w:rPr>
                <w:bCs/>
              </w:rPr>
              <w:t xml:space="preserve"> В учебно-воспитательном процессе используются   </w:t>
            </w:r>
            <w:r>
              <w:rPr>
                <w:szCs w:val="28"/>
              </w:rPr>
              <w:t xml:space="preserve">образовательные ресурсы, </w:t>
            </w:r>
            <w:r>
              <w:rPr>
                <w:bCs/>
              </w:rPr>
              <w:t>эффективные технолог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5.</w:t>
            </w:r>
            <w:r>
              <w:rPr>
                <w:bCs/>
              </w:rPr>
              <w:t xml:space="preserve"> Установить крепкие связи  с ведущими организациями науки и индустрии, в рамках которых  разрабатываются исследовательские проекты. 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Результат 1. </w:t>
            </w:r>
            <w:r>
              <w:rPr/>
              <w:t xml:space="preserve">По итогам сетевой научно-практическая конференции старшеклассников «Мир и я: стратегия открытий и преобразований» лучшие работы представлены и стали призёрами на всероссийской сетевой научно-практической конференции исследовательских и проектных работ, организованной </w:t>
            </w:r>
            <w:r>
              <w:rPr>
                <w:bCs/>
              </w:rPr>
              <w:t xml:space="preserve">АНО «Школьная лига РОСНАНО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езультат 2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Совместно с социальными партнерами разработаны сценарии мероприятий для обучающихся образовательных учреждений – участников сетевых событ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6.</w:t>
            </w:r>
            <w:r>
              <w:rPr>
                <w:bCs/>
              </w:rPr>
              <w:t xml:space="preserve"> Усовершенствовать методическую и материально-техническую базу школы: приобрести  учебную, научно-методическую литературу, развивающие игры и лабораторное оборудование для проведения  экспериментов 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 1. Приобретена  учебная, научно-методическая литература, лабораторное оборудование для проведения  экспериментов в области различных предметных дисципл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 2. Укреплена материально-техническая баз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67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адача 7.</w:t>
            </w:r>
            <w:r>
              <w:rPr>
                <w:bCs/>
              </w:rPr>
              <w:t xml:space="preserve"> Включить  в деятельность по созданию условий  для реализации  инновационного Проекта родительскую общественность, Представителей Совета Учреждения, Молодежного Парламента г.о. Стрежевой, Совета молодых специалистов ОАО «Томскнефть» ВНК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ультат 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ители родительской общественности, </w:t>
            </w:r>
            <w:r>
              <w:rPr/>
              <w:t xml:space="preserve"> </w:t>
            </w:r>
            <w:r>
              <w:rPr>
                <w:bCs/>
              </w:rPr>
              <w:t xml:space="preserve">Совета Учреждения, Молодежного Парламента г.о. Стрежевой, Совета молодых специалистов ОАО «Томскнефть» ВНК привлечены к организации и участию в образовательных мероприятиях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8.</w:t>
            </w:r>
            <w:r>
              <w:rPr>
                <w:bCs/>
              </w:rPr>
              <w:t xml:space="preserve"> Организовать информирование социально-образовательных партнеров, родителей и учащихся о ходе.</w:t>
            </w:r>
          </w:p>
        </w:tc>
      </w:tr>
      <w:tr>
        <w:trPr>
          <w:trHeight w:val="3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 1. Ход  проводимых мероприятий и результатах деятельности РВЦИ освещается  в С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Достигнутые внешние эффекты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1. Увеличилась доля педагогов, повысивших квалификацию через участие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5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2. Повысился  уровень профессионального мастерства педагогов по различным предметным обла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3. Увеличилось количество педагогов, изъявивших желание пройти и прошедших аттестацию на 1 и высшую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4. Намечены пути решения образовательных задач по формированию позитивной мотивации школьников в области освоения различ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 5. Наблюдается позитивная динамика охвата учащихся научно-исследовательской и проектной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 6. Возрос уровень метапредметных результатов у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ответствия заявки и полученных результа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 соответствуют поставленным  цели и задачам проек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екущей актуальности проду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тогам проведенных мероприятий разработаны технологические карты, сценарии уроков, мастер-классов, сетевых мероприятий, презентации, доклады по различным темам – материал для дальнейшей публикации в сборн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лены и представлены участникам мероприятий методические рекомендации для педагогов по итогам мастер-классов, выступлений.</w:t>
            </w:r>
          </w:p>
        </w:tc>
      </w:tr>
      <w:tr>
        <w:trPr>
          <w:trHeight w:val="2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езультатов государственной итоговой аттестации, результативное участие в предметных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/>
            </w:pPr>
            <w:r>
              <w:rPr/>
              <w:t>Увеличился средний балл по ряду предметов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/>
            </w:pPr>
            <w:r>
              <w:rPr/>
              <w:t>Увеличилось количество победителей и призёров муниципального и регионального этапов Всероссийской олимпиады школьников на 18%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/>
            </w:pPr>
            <w:r>
              <w:rPr/>
              <w:t>Победитель регионального этапа по 2 предметам стал участником Всероссийского этапа.</w:t>
            </w:r>
          </w:p>
          <w:p>
            <w:pPr>
              <w:pStyle w:val="Normal"/>
              <w:numPr>
                <w:ilvl w:val="0"/>
                <w:numId w:val="4"/>
              </w:numPr>
              <w:ind w:left="376" w:hanging="360"/>
              <w:jc w:val="both"/>
              <w:rPr/>
            </w:pPr>
            <w:r>
              <w:rPr/>
              <w:t xml:space="preserve">Увеличилось количество победителей, призёров и участников научно-практических конференций школьников на 29%.  </w:t>
            </w:r>
          </w:p>
          <w:p>
            <w:pPr>
              <w:pStyle w:val="Normal"/>
              <w:jc w:val="both"/>
              <w:rPr/>
            </w:pPr>
            <w:r>
              <w:rPr/>
              <w:t>Возрос интерес педагогических работников к сетевым семинарам. Увеличилось количество педагогов, повысивших квалификацию через участие в межмуниципальных сетевых мероприятий на 15%.</w:t>
            </w:r>
          </w:p>
          <w:p>
            <w:pPr>
              <w:pStyle w:val="Normal"/>
              <w:jc w:val="both"/>
              <w:rPr/>
            </w:pPr>
            <w:r>
              <w:rPr/>
              <w:t>Анализ динамических изменений формирования метапредметных результатов учащихся производился путем  сравнения полученных данных в 2015г.-2016г. и в 2016г.-2017г. Проведенный анализ показал, что у учащихся произошла положительная динамика формирования следующих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х</w:t>
            </w:r>
            <w:r>
              <w:rPr/>
              <w:t xml:space="preserve"> УУД в сторону высокого уровня на 2,1%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16г.:</w:t>
              <w:tab/>
            </w:r>
            <w:r>
              <w:rPr>
                <w:sz w:val="22"/>
                <w:u w:val="single"/>
              </w:rPr>
              <w:t xml:space="preserve">высокая – 56%  </w:t>
            </w:r>
            <w:r>
              <w:rPr>
                <w:sz w:val="22"/>
              </w:rPr>
              <w:t>средняя – 43%  низкая – 1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6-17г.:</w:t>
              <w:tab/>
            </w:r>
            <w:r>
              <w:rPr>
                <w:sz w:val="22"/>
                <w:u w:val="single"/>
              </w:rPr>
              <w:t>высокая – 58,1%</w:t>
            </w:r>
            <w:r>
              <w:rPr>
                <w:sz w:val="22"/>
              </w:rPr>
              <w:t xml:space="preserve"> средняя – 40,9%</w:t>
              <w:tab/>
              <w:t>низкая – 1%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Коммуникативных</w:t>
            </w:r>
            <w:r>
              <w:rPr/>
              <w:t xml:space="preserve"> УУД в сторону высокого уровня на 3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16г.:</w:t>
              <w:tab/>
              <w:t>высокая – 44%</w:t>
              <w:tab/>
              <w:t xml:space="preserve">средняя – 55% </w:t>
              <w:tab/>
              <w:t>низкая –  1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-17г.:</w:t>
              <w:tab/>
              <w:t>высокая – 47%</w:t>
              <w:tab/>
              <w:t>средняя – 52%</w:t>
              <w:tab/>
              <w:t>низкая –  1%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Познавательных</w:t>
            </w:r>
            <w:r>
              <w:rPr/>
              <w:t xml:space="preserve"> УУД в сторону высокого уровня на 5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16г.:</w:t>
              <w:tab/>
              <w:t>высокая – 21%   средняя – 79%   низкая –  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6-17г.:</w:t>
              <w:tab/>
              <w:t>высокая –  26%  средняя – 74%   низкая – 0%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 проект «На стыке наук» на новый период с 2017 по 2022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rStyle w:val="FontStyle14"/>
                <w:sz w:val="24"/>
              </w:rPr>
              <w:t>Ресурсно-внедренческих центров образования Том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финансовой поддержки  школам, получившим статус РВЦИ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ординаторы по руководству и реализации проекта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Смирнова Нина Петровна, заместитель директора по УВР</w:t>
      </w:r>
    </w:p>
    <w:p>
      <w:pPr>
        <w:pStyle w:val="Normal"/>
        <w:rPr/>
      </w:pPr>
      <w:r>
        <w:rPr/>
        <w:t>Стрюк Светлана Алексеевна, заместитель директора по УВ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schoolstrj.ucoz.ru/index/dejatelnost_po_realizacii_proekta_quot_na_styke_nauk_quot/0-141" TargetMode="External"/><Relationship Id="rId4" Type="http://schemas.openxmlformats.org/officeDocument/2006/relationships/hyperlink" Target="https://toipkro.ru/index.php?act=departments&amp;page=997" TargetMode="External"/><Relationship Id="rId5" Type="http://schemas.openxmlformats.org/officeDocument/2006/relationships/hyperlink" Target="https://planetatspu./publications" TargetMode="External"/><Relationship Id="rId6" Type="http://schemas.openxmlformats.org/officeDocument/2006/relationships/hyperlink" Target="https://planetatspu.ru/publications" TargetMode="External"/><Relationship Id="rId7" Type="http://schemas.openxmlformats.org/officeDocument/2006/relationships/hyperlink" Target="https://planetatspu.ru/?ur=810&amp;ur1=855&amp;ur2=2705" TargetMode="External"/><Relationship Id="rId8" Type="http://schemas.openxmlformats.org/officeDocument/2006/relationships/hyperlink" Target="https://planetatspu./publications" TargetMode="External"/><Relationship Id="rId9" Type="http://schemas.openxmlformats.org/officeDocument/2006/relationships/hyperlink" Target="https://kopilkaurokov.ru/" TargetMode="External"/><Relationship Id="rId10" Type="http://schemas.openxmlformats.org/officeDocument/2006/relationships/hyperlink" Target="https://kopilkaurokov.ru/nachalniyeKlassi/prochee/soviety_molodomu_uchitieliu_po_orghanizatsii_vospitatiel_noi_raboty_v_nachal_noi" TargetMode="External"/><Relationship Id="rId11" Type="http://schemas.openxmlformats.org/officeDocument/2006/relationships/hyperlink" Target="https://kopilkaurokov.ru/" TargetMode="External"/><Relationship Id="rId12" Type="http://schemas.openxmlformats.org/officeDocument/2006/relationships/hyperlink" Target="https://kopilkaurokov.ru/nachalniyeKlassi/presentacii/soviety_molodomu_uchitieliu_po_orghanizatsii_vospitatiel_noi_raboty_v_nachal_n_1" TargetMode="External"/><Relationship Id="rId13" Type="http://schemas.openxmlformats.org/officeDocument/2006/relationships/hyperlink" Target="http://planeta.tspu.ru/index.php?ur1=846&amp;id_reg=43959" TargetMode="External"/><Relationship Id="rId14" Type="http://schemas.openxmlformats.org/officeDocument/2006/relationships/hyperlink" Target="http://planeta.tspu.ru/index.php?ur1=846&amp;id_reg=43959" TargetMode="External"/><Relationship Id="rId15" Type="http://schemas.openxmlformats.org/officeDocument/2006/relationships/hyperlink" Target="http://planeta.tspu.ru/index.php?ur1=846&amp;id_reg=43879" TargetMode="External"/><Relationship Id="rId16" Type="http://schemas.openxmlformats.org/officeDocument/2006/relationships/hyperlink" Target="http://planeta.tspu.ru/index.php?ur1=846&amp;id_reg=43879" TargetMode="External"/><Relationship Id="rId17" Type="http://schemas.openxmlformats.org/officeDocument/2006/relationships/hyperlink" Target="http://infourok.ru/user/Kazakova-natalya-nikolaevna" TargetMode="External"/><Relationship Id="rId18" Type="http://schemas.openxmlformats.org/officeDocument/2006/relationships/hyperlink" Target="https://infourok.ru/prezentaciya-po-geografii-dlya-klassa-po-teme-prirodnaya-zonalnost-2305811.html" TargetMode="External"/><Relationship Id="rId19" Type="http://schemas.openxmlformats.org/officeDocument/2006/relationships/hyperlink" Target="https://multiurok.ru/files/tvorchieskaia-ghruppa-azbuka-audacity.html" TargetMode="External"/><Relationship Id="rId20" Type="http://schemas.openxmlformats.org/officeDocument/2006/relationships/hyperlink" Target="http://infourok.ru/user/poborceva-irina-yanovna" TargetMode="External"/><Relationship Id="rId21" Type="http://schemas.openxmlformats.org/officeDocument/2006/relationships/hyperlink" Target="http://infourok.ru/user/poborceva-irina-yanovna" TargetMode="External"/><Relationship Id="rId22" Type="http://schemas.openxmlformats.org/officeDocument/2006/relationships/hyperlink" Target="http://infourok.ru/user/poborceva-irina-yanovna" TargetMode="External"/><Relationship Id="rId23" Type="http://schemas.openxmlformats.org/officeDocument/2006/relationships/hyperlink" Target="http://infourok.ru/user/poborceva-irina-yanovna" TargetMode="External"/><Relationship Id="rId24" Type="http://schemas.openxmlformats.org/officeDocument/2006/relationships/hyperlink" Target="http://planeta.tspu/" TargetMode="External"/><Relationship Id="rId25" Type="http://schemas.openxmlformats.org/officeDocument/2006/relationships/hyperlink" Target="http://planeta.tspu.ru/?ur=810&amp;ur2=2690" TargetMode="External"/><Relationship Id="rId26" Type="http://schemas.openxmlformats.org/officeDocument/2006/relationships/hyperlink" Target="http://jcomenius.ru/konspekty-urokov/biologiya/2373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5:00Z</dcterms:created>
  <dc:creator>1</dc:creator>
  <dc:description/>
  <cp:keywords/>
  <dc:language>en-US</dc:language>
  <cp:lastModifiedBy>Рябченко Галина Николаевна</cp:lastModifiedBy>
  <cp:lastPrinted>2017-12-29T15:07:00Z</cp:lastPrinted>
  <dcterms:modified xsi:type="dcterms:W3CDTF">2017-12-29T08:29:00Z</dcterms:modified>
  <cp:revision>71</cp:revision>
  <dc:subject/>
  <dc:title/>
</cp:coreProperties>
</file>