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1993"/>
      </w:tblGrid>
      <w:tr>
        <w:trPr>
          <w:trHeight w:val="63" w:hRule="atLeast"/>
        </w:trPr>
        <w:tc>
          <w:tcPr>
            <w:tcW w:w="33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ОГБУ «РЦРО»</w:t>
            </w:r>
          </w:p>
          <w:p>
            <w:pPr>
              <w:pStyle w:val="Normal"/>
              <w:jc w:val="right"/>
              <w:rPr/>
            </w:pPr>
            <w:r>
              <w:rPr/>
              <w:t>____________Н.П.Лыжин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>«____» ___________</w:t>
            </w:r>
            <w:r>
              <w:rPr>
                <w:u w:val="single"/>
              </w:rPr>
              <w:t>2017 г.</w:t>
            </w:r>
            <w:r>
              <w:rPr/>
              <w:t xml:space="preserve">                                              </w:t>
            </w:r>
          </w:p>
        </w:tc>
        <w:tc>
          <w:tcPr>
            <w:tcW w:w="11993" w:type="dxa"/>
            <w:tcBorders/>
          </w:tcPr>
          <w:p>
            <w:pPr>
              <w:pStyle w:val="Normal"/>
              <w:ind w:left="8531" w:hanging="0"/>
              <w:jc w:val="center"/>
              <w:rPr/>
            </w:pPr>
            <w:r>
              <w:rPr/>
              <w:t xml:space="preserve">                        </w:t>
            </w:r>
            <w:r>
              <w:rPr/>
              <w:t>Утверждаю:                                                                                                                                                                            Директор МОУ «СОШ №4»</w:t>
            </w:r>
          </w:p>
          <w:p>
            <w:pPr>
              <w:pStyle w:val="Normal"/>
              <w:ind w:left="8531" w:hanging="0"/>
              <w:rPr/>
            </w:pPr>
            <w:r>
              <w:rPr/>
              <w:t>_____________  Г.Н.Рябченко</w:t>
            </w:r>
          </w:p>
          <w:p>
            <w:pPr>
              <w:pStyle w:val="Normal"/>
              <w:ind w:left="8531" w:hanging="0"/>
              <w:jc w:val="center"/>
              <w:rPr/>
            </w:pPr>
            <w:r>
              <w:rPr/>
              <w:t xml:space="preserve">             </w:t>
            </w:r>
            <w:r>
              <w:rPr/>
              <w:t>«02» июня  2017 г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8531" w:hanging="0"/>
              <w:jc w:val="right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НА </w:t>
      </w:r>
      <w:r>
        <w:rPr>
          <w:b/>
          <w:sz w:val="22"/>
          <w:szCs w:val="22"/>
        </w:rPr>
        <w:t>2017-2018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-внедренческого центра инноваций Томской области на базе</w:t>
      </w:r>
    </w:p>
    <w:p>
      <w:pPr>
        <w:pStyle w:val="Normal"/>
        <w:jc w:val="center"/>
        <w:rPr/>
      </w:pPr>
      <w:r>
        <w:rPr>
          <w:bCs/>
          <w:u w:val="single"/>
        </w:rPr>
        <w:t>Муниципального общеобразовательного учреждения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«Средняя школа №4 городского округа Стрежевой с углубленным изучением отдельных предметов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827"/>
        <w:gridCol w:w="1985"/>
        <w:gridCol w:w="2976"/>
      </w:tblGrid>
      <w:tr>
        <w:trPr>
          <w:tblHeader w:val="true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 место проведения мероприятия, ответственный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редставления результатов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й, аналитический материал, докумен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проведения (очно/дистанцион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ые продукты, публикации в научных и методических изданиях, СМИ</w:t>
            </w:r>
          </w:p>
        </w:tc>
      </w:tr>
      <w:tr>
        <w:trPr>
          <w:trHeight w:val="287" w:hRule="atLeast"/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Реализация сетевого инновационного проекта (по отдельному плану) </w:t>
            </w:r>
          </w:p>
        </w:tc>
      </w:tr>
      <w:tr>
        <w:trPr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Организация и проведение   сетевых образовательных событий   для педагогов не ниже межмуниципального уровня (не менее 1-го)</w:t>
            </w:r>
          </w:p>
        </w:tc>
      </w:tr>
      <w:tr>
        <w:trPr>
          <w:trHeight w:val="46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ический диалог  «Оценка метапредметных  результатов обучающихся на уроках английского язы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ябрь 2017 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ЦИ МОУ «СОШ №4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иенко Р.А., руководитель методического объединения учителей иностранных яз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и Положение  о проведении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выступ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образовательного собы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 выступ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ы обратной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об итогах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ценар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к ним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рекомендации и диагностический инструментарий  по</w:t>
            </w:r>
            <w:r>
              <w:rPr/>
              <w:t xml:space="preserve">  оценке метапредметных  результатов обучающихся на уроках английского языка</w:t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 сайте школы, на сайте РЦРО </w:t>
            </w:r>
          </w:p>
        </w:tc>
      </w:tr>
      <w:tr>
        <w:trPr>
          <w:trHeight w:val="46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«Гражданско – патриотическое воспитание в урочной и внеурочной деятель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ЦИ МОУ «СОШ №4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овая О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письмо о проведении семинара-практику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роведении мероприя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ки на учас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образовательного собы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 выступ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ы обратной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об итогах проведения семинара-практик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арии мероприятия, мастер-клас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 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в газе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школы, на сайте РЦРО</w:t>
            </w:r>
          </w:p>
        </w:tc>
      </w:tr>
      <w:tr>
        <w:trPr>
          <w:trHeight w:val="46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жировка для педагогов по подготовке команд к сетевому  образовательному событию «Время реша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7 г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ВЦИ МОУ «СОШ №4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овая О.В., 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оложение о проведении с</w:t>
            </w:r>
            <w:r>
              <w:rPr>
                <w:bCs/>
              </w:rPr>
              <w:t xml:space="preserve">етевого образовательного собы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одготовке и проведению мероприятия.</w:t>
            </w:r>
          </w:p>
        </w:tc>
      </w:tr>
      <w:tr>
        <w:trPr>
          <w:trHeight w:val="46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жировка для педагогов по подготовке команд к конкурсу – игре «Интеллектуальный калейдоск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7 г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ВЦИ МОУ «СОШ №4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П., 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проведении конкурса-игры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Программа   проведе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одготовке и проведению мероприятия.</w:t>
            </w:r>
          </w:p>
        </w:tc>
      </w:tr>
      <w:tr>
        <w:trPr>
          <w:trHeight w:val="46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жировка для педагогов по подготовке команд к соревнованиям по робототехн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2017 г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ЦИ МОУ «СОШ №4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юк С.А., заместитель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юк О.В., учитель физической культуры и курса «Робототехн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роведении соревн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образовательного собы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одготовке и проведению мероприят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ивания</w:t>
            </w:r>
          </w:p>
        </w:tc>
      </w:tr>
      <w:tr>
        <w:trPr>
          <w:trHeight w:val="46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жировка для педагогов по подготовке проектов обучающихся в рамках сетевой научно-практической конференции старшеклассников «Мир и я: стратегия открытий и преобразований» (ежегодно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прель 2018 г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ЦИ МОУ «СОШ №4», Галимуллина А.Т., заместитель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проведении сетевой научно-практической конференции старшекласс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сетевой научно-практической конференции старшекласс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одготовке и проведению мероприятия. Критерии оценивания</w:t>
            </w:r>
          </w:p>
        </w:tc>
      </w:tr>
      <w:tr>
        <w:trPr>
          <w:trHeight w:val="461" w:hRule="atLeast"/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я и проведение   сетевых   образовательных событий для обучающихся не ниже межмуниципального уровня (не менее 1-го)</w:t>
            </w:r>
          </w:p>
        </w:tc>
      </w:tr>
      <w:tr>
        <w:trPr>
          <w:trHeight w:val="46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тевое  образовательное событие «Время решать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Стажировка обучаю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7 г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ВЦИ МОУ «СОШ №4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овая О.В., 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Информационное письмо и Положение о проведении с</w:t>
            </w:r>
            <w:r>
              <w:rPr>
                <w:bCs/>
              </w:rPr>
              <w:t xml:space="preserve">етевого  образовательного собы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образовательного собы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об итогах проведения со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мероприя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в газет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на сайте школы, на сайте РЦ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рекомендации по организации выборов школьного актива </w:t>
            </w:r>
          </w:p>
        </w:tc>
      </w:tr>
      <w:tr>
        <w:trPr>
          <w:trHeight w:val="31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ревнования по робототехнике. Категория «Робофутбол» (дистанционное управление, автономное)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Стажировка для обучаю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2017 г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ЦИ МОУ «СОШ №4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юк С.А., заместитель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юк О.В., учитель физической культуры и курса «Робототехн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и Положение о проведении соревн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образовательного собы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об итогах проведения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мероприя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в газ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 сайте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 РЦ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е событие для обучающихся и педагогов 4 классов всех школ гор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ллектуальный калейдоск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7 г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ВЦИ МОУ «СОШ №4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П., 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е письмо и Положение о проведении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образовательного собы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об итогах проведения семинара-практик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мероприя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 сайте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 РЦ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ворческий вечер, посвящённый 125-летию со дня рождения Марины Цветаевой «Моим стихам, как драгоценным винам, настанет свой черёд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ЦИ МОУ «СОШ №4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В.А., руководитель методического объединения учителей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и Положение о проведении мероприя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явки на учас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об итогах проведения семинара-практик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мероприя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 сайте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 РЦ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ая научно-практическая конференция старшеклассников «Мир и я: стратегия открытий и преобразований», образовательное событие для обучающихся 8-11 классов школ города и Александровского район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прель 2018 г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ЦИ МОУ «СОШ №4», Галимуллина А.Т., заместитель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письмо и Положение о проведении сетевой научно-практической конференции старшеклассни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явки на учас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сетевой научно-практической конференции старшекласс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итогах конфер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об итогах проведения семинара-практик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обучающихся,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в газ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 сайте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РЦ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частие в реализации региональных/федеральных проектов и программ развития</w:t>
            </w:r>
          </w:p>
        </w:tc>
      </w:tr>
      <w:tr>
        <w:trPr>
          <w:trHeight w:val="46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Ресурсно-внедренческий центр инноваций» среди образовательных организаций Томской области. Реализация проекта «На стыке на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16, 2017-2022 гг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ЦИ МОУ «СОШ №4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юк С.А., заместитель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П.., заместитель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ическое задание, план работы на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отчё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еден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РЦР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на сайте школы, АНПО «Школьная лига» (г. Санкт-Петербур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в 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bCs/>
              </w:rPr>
              <w:t>азработки открытых уроков и мастер- классов, сценариями  сетевых мероприятий.</w:t>
            </w:r>
          </w:p>
        </w:tc>
      </w:tr>
      <w:tr>
        <w:trPr>
          <w:trHeight w:val="46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Школа – участница федеральной инновационной площадки «Школьная лига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3- 2016, 2017-2018 уч.го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Стрюк С.А., 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ы по проведенным мероприятиям в течение года</w:t>
            </w:r>
          </w:p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отчет з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ные совместные мероприя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ьи в сб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АНПО «Школьная лига» (г. Санкт-Петербур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и конкурс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арии уроков, мастер-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в СМИ</w:t>
            </w:r>
          </w:p>
        </w:tc>
      </w:tr>
      <w:tr>
        <w:trPr>
          <w:trHeight w:val="46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инициативы по созданию условий для развития технического творчества, организации дистанционного взаимодействия школьников </w:t>
            </w:r>
          </w:p>
          <w:p>
            <w:pPr>
              <w:pStyle w:val="Normal"/>
              <w:rPr/>
            </w:pPr>
            <w:r>
              <w:rPr/>
              <w:t>по решению инженерно-технических проектов</w:t>
            </w:r>
          </w:p>
          <w:p>
            <w:pPr>
              <w:pStyle w:val="Normal"/>
              <w:rPr/>
            </w:pPr>
            <w:r>
              <w:rPr/>
              <w:t>в рамках проекта «</w:t>
            </w:r>
            <w:r>
              <w:rPr>
                <w:bCs/>
              </w:rPr>
              <w:t>Федеральная Торговая Площад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8 уч.го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ординаторы Будовая О.В., заместитель директора по УВР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юк О.В., учитель физической культуры и курса «Робототехн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зад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боты на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отчёт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еден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ные совместные мероприятия</w:t>
            </w:r>
          </w:p>
          <w:p>
            <w:pPr>
              <w:pStyle w:val="Normal"/>
              <w:rPr/>
            </w:pPr>
            <w:r>
              <w:rPr/>
              <w:t>Инженерно-технические проекты обучающихс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школы, на сайте «ФТП»</w:t>
            </w:r>
          </w:p>
        </w:tc>
      </w:tr>
      <w:tr>
        <w:trPr>
          <w:trHeight w:val="461" w:hRule="atLeast"/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частие в областных мероприятиях в рамках региональных проектов и программ</w:t>
            </w:r>
          </w:p>
        </w:tc>
      </w:tr>
      <w:tr>
        <w:trPr>
          <w:trHeight w:val="105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областном проектном семинаре по теме «Основные направления и форматы деятельности региональной сети РВЦИ в 2017 году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евой инновационный проект «На стыке наук»</w:t>
            </w:r>
          </w:p>
        </w:tc>
      </w:tr>
      <w:tr>
        <w:trPr>
          <w:trHeight w:val="46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ном отборе образовательных организаций на присвоение статуса РВ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е  материалы, Программа сетевого проекта на присвоение статуса РВ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инновационный проект «На стыке наук»</w:t>
            </w:r>
          </w:p>
        </w:tc>
      </w:tr>
      <w:tr>
        <w:trPr>
          <w:trHeight w:val="101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Регионального Фестиваля педагогических идей и инновационных разрабо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 сетевого инновационного проек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 программы стаж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инновационный проект «На стыке наук»</w:t>
            </w:r>
          </w:p>
        </w:tc>
      </w:tr>
      <w:tr>
        <w:trPr>
          <w:trHeight w:val="22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экспертно-аналитических, консультационных семинарах, совещаниях, круглых столах по проекту РВ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 сетевого инновационного проек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 программы стажировочной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инновационный проект «На стыке наук»</w:t>
            </w:r>
          </w:p>
        </w:tc>
      </w:tr>
      <w:tr>
        <w:trPr>
          <w:trHeight w:val="461" w:hRule="atLeast"/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</w:rPr>
              <w:t>6. Организация сетевого взаимодействия и сопровождение деятельности инновационной образовательной сети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гласование планов реализации сетевых проектов РВЦИ, технического задания для РВ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 реализации сетевых проектов на 2017 г., техническ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 задание для РВЦИ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говоры с потенциальными сетевыми партнерами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етевых образовательных программ и проектов РВЦИ по направлениям проекта Ф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сетевого образовательного проекта «На стыке нау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 задание по реализации инновационного прое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образовательный проект «На стыке наук»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и проведение образовательных событий для обучающихся и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ероприятий, 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официальном сайте школы, сайте РЦРО</w:t>
            </w:r>
          </w:p>
        </w:tc>
      </w:tr>
      <w:tr>
        <w:trPr>
          <w:trHeight w:val="461" w:hRule="atLeast"/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Тиражирование инновационного опыт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апробация и внедрение продуктов инновационной деятельности (программ, проектов, методических пособий, УМК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программы, методические пособия, сценарии уроков, занятий по внеурочной деятельности, презентации к ним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методических изд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, сценарии уроков, мастер-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о публикации и участии, методический сборник, методические материалы, размещенные в сети Интернет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стажировок и рабочих программ модулей в рамках сетевой ДПП «Инновации в образовании в условиях реализации ФГОС» на базе РВ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а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рганизации стажиро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материалы о наличии необходим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тажиро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и раздаточный материал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тажировок в рамках сетевой ДПП «Инновации в образовании в условиях реализации ФГОС» на базе РВ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тажиро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ыполнении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и раздаточный материал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еализации образовательных модулей, проведении семинаров, курсов повышения квалификации в рамках сетевой ДПП «Инновации в образовании в условиях реализации ФГОС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ас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 о прохождении курсов повышения квалификации, сертификаты об участии в семинарах</w:t>
            </w:r>
          </w:p>
        </w:tc>
      </w:tr>
      <w:tr>
        <w:trPr>
          <w:trHeight w:val="461" w:hRule="atLeast"/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свещение деятельности РВЦИ в средствах массовой информации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 о деятельности РВЦИ в газете «Вестник РЦ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о проведении мероприятий и их результа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тья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 в СМИ муниципального, регионального и федер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о проведении мероприятий и их результа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/дистанцио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атьи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баннера РЦРО на официальном сайте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ера РЦРО на официальном сайте МОУ «СОШ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ер  РЦРО на сайте МОУ «СОШ №4»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 наполнение страницы РВЦИ на официальном сайте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о мероприятиях,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о проведении мероприятий и их результа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етевых мероприятиях на официальном сайте МОУ «СОШ №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ные отчеты о работе РВЦИ МОУ «СОШ №4», технические задания</w:t>
            </w:r>
          </w:p>
        </w:tc>
      </w:tr>
      <w:tr>
        <w:trPr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Экспертная деятельность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конкурсных работ межмуниципальных и межрегиональных конк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учителей от МОУ «СОШ №4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е листы, отч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участников конкурсных мероприятий</w:t>
            </w:r>
          </w:p>
        </w:tc>
      </w:tr>
      <w:tr>
        <w:trPr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Мониторинговая и аналитическая деятельность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  по реализации сетевого инновационн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 август 2017-2018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по итогам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/ дистанцио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й отчёт, самообследование, размещенные на   официальном сайте МОУ «СОШ №4»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по выполнению технического задания РВЦИ за 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тический 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 о работе РВЦИ МОУ «СОШ №4», представленный в РЦРО и размещенный  на официальном сайте МОУ «СОШ №4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1993"/>
      </w:tblGrid>
      <w:tr>
        <w:trPr>
          <w:trHeight w:val="1141" w:hRule="atLeast"/>
        </w:trPr>
        <w:tc>
          <w:tcPr>
            <w:tcW w:w="33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ОГБУ «РЦРО»</w:t>
            </w:r>
          </w:p>
          <w:p>
            <w:pPr>
              <w:pStyle w:val="Normal"/>
              <w:jc w:val="right"/>
              <w:rPr/>
            </w:pPr>
            <w:r>
              <w:rPr/>
              <w:t>____________Н.П.Лыжин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>«____» ___________</w:t>
            </w:r>
            <w:r>
              <w:rPr>
                <w:u w:val="single"/>
              </w:rPr>
              <w:t>2017 г.</w:t>
            </w:r>
            <w:r>
              <w:rPr/>
              <w:t xml:space="preserve">                                              </w:t>
            </w:r>
          </w:p>
        </w:tc>
        <w:tc>
          <w:tcPr>
            <w:tcW w:w="11993" w:type="dxa"/>
            <w:tcBorders/>
          </w:tcPr>
          <w:p>
            <w:pPr>
              <w:pStyle w:val="Normal"/>
              <w:ind w:left="8531" w:hanging="0"/>
              <w:jc w:val="center"/>
              <w:rPr/>
            </w:pPr>
            <w:r>
              <w:rPr/>
              <w:t xml:space="preserve">   </w:t>
            </w:r>
            <w:r>
              <w:rPr/>
              <w:t>Утверждаю:                                                                                                                                                                            Директор МОУ «СОШ №4»</w:t>
            </w:r>
          </w:p>
          <w:p>
            <w:pPr>
              <w:pStyle w:val="Normal"/>
              <w:ind w:left="8531" w:hanging="0"/>
              <w:rPr/>
            </w:pPr>
            <w:r>
              <w:rPr/>
              <w:t>_____________  Г.Н.Рябченко</w:t>
            </w:r>
          </w:p>
          <w:p>
            <w:pPr>
              <w:pStyle w:val="Normal"/>
              <w:ind w:left="8531" w:hanging="0"/>
              <w:jc w:val="center"/>
              <w:rPr/>
            </w:pPr>
            <w:r>
              <w:rPr/>
              <w:t xml:space="preserve">             </w:t>
            </w:r>
            <w:r>
              <w:rPr/>
              <w:t>«02» июня  2017 г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8531" w:hanging="0"/>
              <w:jc w:val="right"/>
              <w:rPr>
                <w:sz w:val="8"/>
                <w:highlight w:val="yellow"/>
                <w:u w:val="single"/>
              </w:rPr>
            </w:pPr>
            <w:r>
              <w:rPr>
                <w:sz w:val="8"/>
                <w:highlight w:val="yellow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 МЕРОПРИЯТИЙ НА 2017-2018 УЧ.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АЛИЗАЦИИ СЕТЕВОГО ИННОВАЦИОННОГО ПРОЕКТА  «НА СТЫКЕ НАУ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-внедренческого центра инноваций Томской области на базе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Муниципального общеобразовательного учреждения «Средняя школа №4 городского округа Стрежевой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с углубленным изучением отдельных предметов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57"/>
        <w:gridCol w:w="1275"/>
        <w:gridCol w:w="2127"/>
        <w:gridCol w:w="1559"/>
        <w:gridCol w:w="1559"/>
        <w:gridCol w:w="4394"/>
      </w:tblGrid>
      <w:tr>
        <w:trPr>
          <w:trHeight w:val="69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(меся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участников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нёры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70" w:hRule="atLeast"/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Организация и проведение   сетевых образовательных событий   для педагогов не ниже межмуниципального уровня 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Методический диалог  «Оценка метапредметных  результатов обучающихся на уроках английского язы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вдиенко Р.А., руководитель методического объединения учителей иностранных яз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ы условия для формирования позитивной мотивации педагогов в повышении профессионального мастерства, обобщения и представления передового опы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учебно-воспитательном процессе используются   образовательные ресурсы, эффективные технологии </w:t>
            </w:r>
          </w:p>
          <w:p>
            <w:pPr>
              <w:pStyle w:val="Style15"/>
              <w:ind w:left="0" w:hanging="0"/>
              <w:rPr/>
            </w:pPr>
            <w:r>
              <w:rPr/>
              <w:t>Повышен уровень активности и самостоятельности педагогов в решении проблем, развивать стремление к сотрудничеств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зработаны методические рекомендации по построению современного урока, использованию инновационных продуктивных технологий. </w:t>
            </w:r>
            <w:r>
              <w:rPr>
                <w:bCs/>
              </w:rPr>
              <w:t>Повышены компетенции педагогов по совершенствованию форм и методов организации учебного процесса, формированию интеллектуального, творческого, нравственного развития школьников.</w:t>
            </w:r>
            <w:r>
              <w:rPr/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Семинар – практикум «Гражданско – патриотическое воспитание в урочной и внеурочной 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8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овая О. В., заместитель директора по УВ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/ЦД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Стажировка для педагогов по подготовке команд к сетевому  образовательному событию «Время реша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17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удовая О.В., 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дагоги, /Образовательны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Созданы условия для формирования позитивной мотивации педагогов к участию в сетевых мероприятиях и повышения профессионального мастерства.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ажировка для педагогов по подготовке команд к конкурсу – игре «Интеллектуальный калейдоско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П., 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дагоги, /Образовательны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жировка для педагогов по подготовке команд к соревнованиям по робототех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юк С.А., 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юк О.В., учитель физической культуры и курса «Робототех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дагоги, /Образовательны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жировка для педагогов по подготовке проектов обучающихся в рамках сетевой научно-практической конференции старшеклассников «Мир и я: стратегия открытий и преобразований» (ежегодно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уллина А.Т., 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/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Организация и проведение   сетевых   образовательных событий для обучающихся не ниже межмуниципального уровня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Сетевое  образовательное событие «Время решать». Стажировка 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овая О.В., 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/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Созданы условия для формирования у обучающихся активной гражданской позиции и чувства ответственности за свой личный выбор.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ревнования по робототехнике. Категория «Робофутбол» (дистанционное управление, автономное)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Стажировка для 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юк С.А., 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юк О.В., учитель физической культуры и курса «Робототех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/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 творческий потенциал учащихся, аналитические, логические способ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формированы навыки самореализац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витие инженерно-технического мышления, способностей к конструированию, моделированию, техническому творчеству 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е событие для обучающихся и педагогов 4 классов всех школ гор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ллектуальный калейдоско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П., 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 4 классов Педагоги 4-ых клас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ышена познавательная активность и мотивация младших школьников к изучению  различных школьных предметов, открытию новых знан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формированы навыки делового общения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ворческий вечер, посвящённый 125-летию со дня рождения Марины Цветаевой «Моим стихам, как драгоценным винам, настанет свой черёд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В.А., руководитель методического объединения учителей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ающиеся</w:t>
            </w:r>
            <w:r>
              <w:rPr>
                <w:bCs/>
              </w:rPr>
              <w:t xml:space="preserve"> 9-11 клас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/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ы условия для расширения и углубления знаний о творчестве М. Цветаевой, приобщение к поэзии русской литературы 20 ве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ая научно-практическая конференция старшеклассников «Мир и я: стратегия открытий и преобразований», образовательное событие для обучающихся 8-11 классов школ города и Александровского район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уллина А.Т., 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ающиеся</w:t>
            </w:r>
            <w:r>
              <w:rPr>
                <w:bCs/>
              </w:rPr>
              <w:t xml:space="preserve"> 9-11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/Образовательные учреждения/Молодежный парламент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специалисты ОАО «Томскнефть» В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учающиеся школ вовлечены в научную и инновационную деятельност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о образовательное пространство, способствующее самореализации и социализации лич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формированы ключевые компетентности учащихс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формированы рабочие связи в рамках сетевого содружества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вышена мотивация участия школьников в образовательных программах  различных школьных дисципл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формированы навыки делового об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90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9:00Z</dcterms:created>
  <dc:creator>mfch</dc:creator>
  <dc:description/>
  <cp:keywords/>
  <dc:language>en-US</dc:language>
  <cp:lastModifiedBy>Стрюк Светлана Алексеевна</cp:lastModifiedBy>
  <cp:lastPrinted>2015-02-03T10:13:00Z</cp:lastPrinted>
  <dcterms:modified xsi:type="dcterms:W3CDTF">2017-06-05T12:26:00Z</dcterms:modified>
  <cp:revision>32</cp:revision>
  <dc:subject/>
  <dc:title> </dc:title>
</cp:coreProperties>
</file>