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638619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личност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носторонняя подготовка детей дошкольного возраста к обучению в общеобразовательных школах разно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задачи образовательного процесса в ШР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 ребенка необходимых для начала обучения в школе знаний, умений и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 развитие у детей творческих спос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буждение у ребенка любознательности, исследовательских интересов и формирование на этой основе умения учи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в будущих школьниках инициативности и самосто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у детей коммуникативных способностей и социальных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и укрепление здоровья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сихологическая подготовка ребенка к последующему школьному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и условия приема в ШР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В ШРР принимаются дети, которым исполняется 5,5 -6 лет на 1 сентября текущего года, независимо от принадлежности микрорайона проживания какой-либо общеобразовательной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>3.2. Объявление о приеме в ШРР публикуется МОУ «СОШ №4» в средствах массовой информации не позднее, чем за 2 недели до начала е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Организация образовательного процесса в ШРР осуществляется в соответствии с приказом директора школы, изданным на основании договоров, заключенных с родителями (законными представителями) детей, зачисленных в ШР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учение в ШРР ведется на русском язы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Наполняемость групп в  ШРР 15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одолжительность академического часа занятий в ШРР 25-3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Режим занятий: 4 учебных занятия с детьми и индивидуальные консультации с родителями (законными представителями) детей, зачисленных в ШР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Обучение в ШРР по желанию родителей  (законных представителей) обучающегося может заканчиваться психолого-педагогической диагностикой ребенка, определяющей его готовность к школьному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 обучения в ШРР как платной дополнительной образовате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Предоставление и оплата  образовательных услуг в ШРР осуществляется на основании договора, заключаемого МОУ «СОШ №4», с родителями (законными представителями) детей до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змер ежемесячной оплаты за обучение в ШРР устанавливаются ежегодно Советом школы до начала учебн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Оплата образовательных услуг производится родителями (законными представителями) детей, зачисленных в ШРР, через учреждения ТПС банка ежемесячно до 10 числа теку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Расходование привлеченных средств осуществляется в соответствии со сметой, утверждаемой директор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Договор на оплату  образовательных услуг в ШРР может быть расторгнут по взаимному соглас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Если ребенок пропустил занятия по болезни, оплата за занятия в ШРР не производи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6:55:00Z</dcterms:created>
  <dc:creator>ОБЖ</dc:creator>
  <dc:description/>
  <cp:keywords/>
  <dc:language>en-US</dc:language>
  <cp:lastModifiedBy>Дом</cp:lastModifiedBy>
  <cp:lastPrinted>2009-06-22T13:27:00Z</cp:lastPrinted>
  <dcterms:modified xsi:type="dcterms:W3CDTF">2015-03-25T15:14:00Z</dcterms:modified>
  <cp:revision>13</cp:revision>
  <dc:subject/>
  <dc:title>Утверждено___________________________</dc:title>
</cp:coreProperties>
</file>