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Средняя  школа № 4  городского округа Стреже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785, Томская область, г. Стрежевой, 4 микрорайон, д. 458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color w:val="0000FF"/>
            <w:sz w:val="28"/>
            <w:szCs w:val="28"/>
            <w:u w:val="single"/>
          </w:rPr>
          <w:t>4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uostr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тел/факс: (382-59) 5-76-32   </w:t>
      </w:r>
    </w:p>
    <w:p>
      <w:pPr>
        <w:pStyle w:val="Normal"/>
        <w:tabs>
          <w:tab w:val="clear" w:pos="708"/>
          <w:tab w:val="left" w:pos="6252" w:leader="none"/>
        </w:tabs>
        <w:rPr/>
      </w:pPr>
      <w:r>
        <w:rPr/>
        <w:tab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 </w:t>
            </w:r>
            <w:r>
              <w:rPr/>
              <w:t>на засед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Е.Н.Пищ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24» 08. </w:t>
            </w:r>
            <w:r>
              <w:rPr/>
              <w:t>202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на заседании экспертно-аналитической службы</w:t>
            </w:r>
          </w:p>
          <w:p>
            <w:pPr>
              <w:pStyle w:val="Normal"/>
              <w:rPr/>
            </w:pPr>
            <w:r>
              <w:rPr/>
              <w:t>Руководитель Э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Ю.А.Пана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53  от</w:t>
            </w:r>
          </w:p>
          <w:p>
            <w:pPr>
              <w:pStyle w:val="Normal"/>
              <w:rPr/>
            </w:pPr>
            <w:r>
              <w:rPr/>
              <w:t>«27»  08. 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ила зам. директора по УВР                                 Н.П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программа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по изобразительному искусству для детей с ОВЗ (вид 7.1) 3 «В» класса 2022-2023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>
          <w:b/>
          <w:sz w:val="28"/>
          <w:szCs w:val="28"/>
        </w:rPr>
        <w:t>Количество часов – 34</w:t>
      </w:r>
      <w:r>
        <w:rPr>
          <w:b/>
          <w:color w:val="000000"/>
          <w:sz w:val="28"/>
          <w:szCs w:val="28"/>
        </w:rPr>
        <w:t xml:space="preserve"> ч</w:t>
      </w:r>
    </w:p>
    <w:p>
      <w:pPr>
        <w:pStyle w:val="Normal"/>
        <w:tabs>
          <w:tab w:val="clear" w:pos="708"/>
          <w:tab w:val="left" w:pos="50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/>
      </w:pPr>
      <w:r>
        <w:rPr>
          <w:b/>
          <w:sz w:val="28"/>
          <w:szCs w:val="28"/>
        </w:rPr>
        <w:t>Разработчик: Сухотина Юлия Александро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ОШ №4»</w:t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жевой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/>
        </w:rPr>
        <w:t>Адаптированная программа по ИЗО в 3 классе для обучающихся с ограниченными возможностями здоровья</w:t>
      </w:r>
      <w:r>
        <w:rPr>
          <w:rFonts w:eastAsia="Calibri"/>
          <w:b/>
          <w:caps/>
        </w:rPr>
        <w:t xml:space="preserve"> (</w:t>
      </w:r>
      <w:r>
        <w:rPr>
          <w:rFonts w:eastAsia="Calibri"/>
          <w:b/>
        </w:rPr>
        <w:t>ОВЗ) разработана на основе основополагающих документов современного российского образования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едеральный закон от 29.12.2012 №273 – ФЗ «Об образовании в РФ» п.5 ч.3  ст.47; п.1 ч.1 ст.4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/>
        <w:t xml:space="preserve">  </w:t>
      </w:r>
      <w:r>
        <w:rPr/>
        <w:t xml:space="preserve">СанПиНами 2.4.2.2821-10 "Санитарно-эпидемиологические требования к условиям обучения и организации обучения в общеобразовательных учреждениях", утвержденными постановлением Главного государственного санитарного врача РФ от 29.12.2010 №189 (с изм. от 29.06.2011, 25.12.2013, 24.11.2015), 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/>
        <w:t xml:space="preserve"> </w:t>
      </w:r>
      <w:r>
        <w:rPr/>
        <w:t xml:space="preserve"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», утвержденный постановлением Главного государственного санитарного врача Российской Федерации от 10.07.2015 № 26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/>
        <w:t xml:space="preserve">* Федеральным государственным образовательным стандартом начального общего  образования (далее – ФГОС), утвержденным приказом Министерства образования и науки РФ от 6.10.2009 №373 (с изм. от 26.10.2010, 22.09.2011, 18.12.2012, 29.12.2014, 18.05.2015, 31.12.2015)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/>
        <w:t>Федеральный государственный образовательный стандарт начального общего  образования обучающихся с ограниченными возможностями здоровья, утвержденный приказом Минобрнауки России от 19 декабря 2014г. №1598,  с учетом Примерной основной образовательной программы начального общего образования, с учетом Примерной адаптированной основной общеобразовательной программы начального общего образования обучающихся с ЗПР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bCs/>
        </w:rPr>
      </w:pPr>
      <w:r>
        <w:rPr>
          <w:bCs/>
        </w:rPr>
        <w:t>Программы формирования универсальных учебных действий;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bCs/>
        </w:rPr>
      </w:pPr>
      <w:r>
        <w:rPr>
          <w:bCs/>
        </w:rPr>
        <w:t>Список учебников ОУ, соответствующий Федеральному перечню учебников,            утвержденных, рекомендованных (допущенных) к использованию в образовательном процессе в образовательных учреждениях на 2017-2018 учебный год, реализующих программы общего образования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/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 № МД-1552/03)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/>
        <w:t xml:space="preserve"> </w:t>
      </w:r>
      <w:r>
        <w:rPr/>
        <w:t>Сборник рабочих программ.1-4 классы "Школа России"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lang w:eastAsia="en-US"/>
        </w:rPr>
      </w:pPr>
      <w:r>
        <w:rPr/>
        <w:t>Примерной  коррекционной программы (Сост. Л. А. Вохмянина);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/>
        <w:t>Авторской программы Б. М. Неменского (М, Просвещение, 2016 г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абочая программа разработана на основе Федерального государственного образовательного стандарта начального общего образования для обучающихся с ОВЗ, планируемых результатов начального общего образования, примерной образовательной программы начального общего образования, авторской программы</w:t>
      </w:r>
      <w:r>
        <w:rPr/>
        <w:t xml:space="preserve">, разработанной народным художником России, академиком РАО и РАХ Б. М. Неменским, допущенной  Минобрнауки  РФ и обеспечивающей реализацию обязательного минимума  содержания образования. Ориентирована на работу по учебно – методическому комплекту, входящему в УМК «Школа России». </w:t>
      </w:r>
    </w:p>
    <w:p>
      <w:pPr>
        <w:pStyle w:val="Normal"/>
        <w:ind w:firstLine="709"/>
        <w:jc w:val="both"/>
        <w:rPr/>
      </w:pPr>
      <w:r>
        <w:rPr/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 форме в процессе художественного творчества каждого реб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Цель учебного предмета «Изобразительное искусство» в общеобразовательной школе -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Цели курса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ind w:firstLine="709"/>
        <w:jc w:val="both"/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аптированная цель данного курса</w:t>
      </w:r>
      <w:r>
        <w:rPr/>
        <w:t>: создание условий выполнения требований Стандарта через обеспечение получения качественного начального общего образования обучающимися с ЗПР, по итоговым достижениям полностью соответствующим требованиям к результатам освоения, определенным ФГОС НОО, с учетом особых образовательных потребностей обучающихся данной группы, развитие школьника как личности, полноценно владеющей устной и письменной речью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 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ind w:firstLine="709"/>
        <w:jc w:val="both"/>
        <w:rPr/>
      </w:pPr>
      <w:r>
        <w:rPr/>
        <w:t xml:space="preserve">- изобразительная художественная деятельность; </w:t>
      </w:r>
    </w:p>
    <w:p>
      <w:pPr>
        <w:pStyle w:val="Normal"/>
        <w:ind w:firstLine="709"/>
        <w:jc w:val="both"/>
        <w:rPr/>
      </w:pPr>
      <w:r>
        <w:rPr/>
        <w:t xml:space="preserve">- декоративная художественная деятельность; </w:t>
      </w:r>
    </w:p>
    <w:p>
      <w:pPr>
        <w:pStyle w:val="Normal"/>
        <w:ind w:firstLine="709"/>
        <w:jc w:val="both"/>
        <w:rPr/>
      </w:pPr>
      <w:r>
        <w:rPr/>
        <w:t xml:space="preserve">- конструктивная художественная деятельность. </w:t>
      </w:r>
    </w:p>
    <w:p>
      <w:pPr>
        <w:pStyle w:val="Normal"/>
        <w:ind w:firstLine="709"/>
        <w:jc w:val="both"/>
        <w:rPr/>
      </w:pPr>
      <w:r>
        <w:rPr/>
        <w:t>Три способа художественного освоения действительности - изобразительный, декоративный и конструктивный -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ind w:firstLine="709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ind w:firstLine="709"/>
        <w:jc w:val="both"/>
        <w:rPr/>
      </w:pPr>
      <w:r>
        <w:rPr/>
        <w:t>Основные виды учебной деятельности -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ind w:firstLine="709"/>
        <w:jc w:val="both"/>
        <w:rPr/>
      </w:pPr>
      <w:r>
        <w:rPr/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ind w:firstLine="709"/>
        <w:jc w:val="both"/>
        <w:rPr/>
      </w:pPr>
      <w:r>
        <w:rPr/>
        <w:t>Одна из задач -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ind w:firstLine="709"/>
        <w:jc w:val="both"/>
        <w:rPr/>
      </w:pPr>
      <w:r>
        <w:rPr/>
        <w:t>Тема 3 класса – «Искусство вокруг нас». Показано присутствие пространственно-визуальных искусств в окружающей нас действительности. Обучающийся узнает, какую роль играют искусства и каким образом они воздействуют на нас дома, на улице, в городе и селе, в театре и цирке, на празднике – везде, где люди живут, трудятся и созидают окружающий мир.</w:t>
      </w:r>
    </w:p>
    <w:p>
      <w:pPr>
        <w:pStyle w:val="Normal"/>
        <w:ind w:firstLine="709"/>
        <w:jc w:val="both"/>
        <w:rPr/>
      </w:pPr>
      <w:r>
        <w:rPr/>
        <w:t>Дети узнают о многообразии видов деятельности художника в нашей повседневной жизни и о назначении этой деятельности. А также познакомятся с работой художника по созданию предметно-пространственной среды в жилом доме, на улицах города, на празднике, в театре и музее.</w:t>
      </w:r>
    </w:p>
    <w:p>
      <w:pPr>
        <w:pStyle w:val="Normal"/>
        <w:ind w:firstLine="709"/>
        <w:jc w:val="both"/>
        <w:rPr/>
      </w:pPr>
      <w:r>
        <w:rPr/>
        <w:t>Детей подводят к пониманию того, что предметы не только имеют утилитарное назначение, но и являются носителями духовной культуры.</w:t>
      </w:r>
    </w:p>
    <w:p>
      <w:pPr>
        <w:pStyle w:val="Normal"/>
        <w:ind w:firstLine="709"/>
        <w:jc w:val="both"/>
        <w:rPr/>
      </w:pPr>
      <w:r>
        <w:rPr/>
        <w:t>Воспитанию патриотизма, гордости за свою Родину, интереса к истории и жизни своего народа и народов мира способствуют также темы, посвящённые образу городской среды. Постепенно дети приобретают навыки анализа архитектурного образа, что формирует их интерес к восприятию облика родного города, своей городской улицы.</w:t>
      </w:r>
    </w:p>
    <w:p>
      <w:pPr>
        <w:pStyle w:val="Normal"/>
        <w:ind w:firstLine="709"/>
        <w:jc w:val="both"/>
        <w:rPr/>
      </w:pPr>
      <w:r>
        <w:rPr/>
        <w:t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ind w:firstLine="709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ind w:firstLine="709"/>
        <w:jc w:val="both"/>
        <w:rPr/>
      </w:pPr>
      <w:r>
        <w:rPr/>
        <w:t>Развитие художественно-образного мышления учащихся строится на единстве двух его основ:</w:t>
      </w:r>
      <w:r>
        <w:rPr>
          <w:i/>
          <w:iCs/>
        </w:rPr>
        <w:t> развитие наблюдательности</w:t>
      </w:r>
      <w:r>
        <w:rPr/>
        <w:t>, т.е. умения вглядываться в явления жизни, и </w:t>
      </w:r>
      <w:r>
        <w:rPr>
          <w:i/>
          <w:iCs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firstLine="709"/>
        <w:jc w:val="both"/>
        <w:rPr/>
      </w:pPr>
      <w:r>
        <w:rPr/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ind w:firstLine="709"/>
        <w:jc w:val="both"/>
        <w:rPr/>
      </w:pPr>
      <w:r>
        <w:rPr/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ind w:firstLine="709"/>
        <w:jc w:val="both"/>
        <w:rPr/>
      </w:pPr>
      <w:r>
        <w:rPr/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ind w:firstLine="709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709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ind w:firstLine="709"/>
        <w:jc w:val="both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ind w:firstLine="709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 значение  имеет  познание  художественной  культуры  своего народа.</w:t>
      </w:r>
    </w:p>
    <w:p>
      <w:pPr>
        <w:pStyle w:val="Normal"/>
        <w:ind w:firstLine="709"/>
        <w:jc w:val="both"/>
        <w:rPr/>
      </w:pPr>
      <w:r>
        <w:rPr/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ind w:firstLine="709"/>
        <w:jc w:val="both"/>
        <w:rPr/>
      </w:pPr>
      <w:r>
        <w:rPr/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зучение предмета в 3 классе начальной школы выделяется 34 часа (1 час в неделю, 34 учебные недел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 четверть – 8 час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 четверть – 8 час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 четверть – 10 час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 четверть – 8 час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оритетная цель художественного образования в школе -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ind w:firstLine="709"/>
        <w:jc w:val="both"/>
        <w:rPr/>
      </w:pPr>
      <w:r>
        <w:rPr>
          <w:bCs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</w:t>
      </w:r>
      <w:r>
        <w:rPr>
          <w:bCs/>
          <w:i/>
          <w:iCs/>
        </w:rPr>
        <w:t> </w:t>
      </w:r>
      <w:r>
        <w:rPr>
          <w:bCs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кусство в твоём до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вои игрушки. Посуда у тебя дома. Обои и шторы у тебя дома. Мамин платок. Твои книжки. Открытки. Труд художника для твоего дома (обобщение темы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ная задача этой четверти – помочь ребенку понять, что все в его доме так или иначе связано с работой искусства, открыть красоту предметов в реальной повседневной жизни, пробудить интерес к предметному наполнению до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енные представления закрепляются в созидательной деятельности ребенка, связанной с созданием художественного образа. В творческих заданиях этой четверти идет освоение композиции, изображения, пластической, конструктивной формы, разнообразных материалов и техни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скусство на улицах твоего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амятники архитектуры. Парки, скверы, бульвары. Ажурные ограды. Волшебные фонари. Витрины. Удивительный транспорт. Труд художника на улицах твоего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второй четверти расширяет представление обучающихся о месте искусства в окружающей их жизни, о роли художника в создании среды обитания челове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дея «от родного порога» является наиболее актуальной в формировании у детей чувства малой родины. Тематика занятий адаптируется к местным условия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удожник и зрелищ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удожник в цирке. Художник в театре. Театр кукол. Маска. Афиша и плакат. Праздник в городе. Школьный карнава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фика тематики этой главы заключается в том, что в создании зрелища помимо художника, чья роль здесь едва ли не первостепенна, участвуют также литератор (драматург), режиссер-постановщик, актеры, композитор, музыканты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нятия этой четверти могут тесно сливаться с внеклассной работой, с созданием кукольного или драматического спектакля, маскарада, где все будет создано руками детей: афиша, куклы, костюмы, мас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удожник и муз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зей в жизни города. Картина – особый мир. Картина – пейзаж. Картина - портрет. Картина – натюрморт. Картины исторические и бытовые. Скульптура в музее и на улице. Художественная выстав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ча – привить детям интерес к музеям, к шедеврам изобразительного искусства, хранящимся в художественных музеях, к памятникам культуры родного края. Наряду с этим дети получают первичные знания о роли картины, о жанрах живописи, скульптуры в музее и на улиц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одульный (интегрированный) курс «Краски земли Югорско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дульный (интегрированный) курс «Краски земли Югорской» является одним из средств воспитания гражданственности, патриотизма, формирования у учащихся личной ответственности за сохранение природных богатств края, их приумнож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риобщения подрастающего поколения к культуре, обычаям и традициям народа, традиционным, духовным и нравственно-эстетическим ценностям никогда не может потерять своей актуа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нографические знания, получаемые детьми, дают возможность почувствовать то общее, что связывает всех, увидеть интересное, прекрасное, необычное в том, что рядом, воспитывают чувство сопричастности к культуре и истории югорского края, прежде всего, через уважение к народам, культуры которых сформировались на его территор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лавная цель интегрированного курса </w:t>
      </w:r>
      <w:r>
        <w:rPr>
          <w:bCs/>
        </w:rPr>
        <w:t xml:space="preserve">- формирование у учащихся целостных представлений об окружающей природе, социальной среде родного края и месте человека в ней, воспитание любви к родной природе на основе познания ее ценности, формирование у школьников личной ответственности за сохранность природных богатств югорского края. 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Описание места предмета в учебном пла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изучение модульного курса «Краски земли Югорской» в 3 классе начальной школы выделяется 10 часов на уроках технологии и изобразительного искусства итегрированно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учение в третьем классе строится на приобщении детей к миру искусства через по</w:t>
        <w:softHyphen/>
        <w:t>знание окружающего предметного мира, его художественного смысла. Детей подводят к по</w:t>
        <w:softHyphen/>
        <w:t>ниманию того, что предметы имеют не только утилитарное назначение, но являются также носителями духовной культуры, и так было всегда - от древности до наших дней. Задача -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изучения изобразительного искусства третьеклассник научится: - понимать, что приобщение к миру искусства происходит через познание художест</w:t>
        <w:softHyphen/>
        <w:t>венного смысла окружающего предметного мир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нимать, что предметы имеют не только утилитарное значение, но и являются носи</w:t>
        <w:softHyphen/>
        <w:t>телями духовной культур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бот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ботать с пластилином, конструировать из бумаги макет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элементарные приемы изображения пространств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авильно определять и изображать форму предметов, их пропор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зывать 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зывать разные типы музеев (художественные, архитектурные, музеи-мемориалы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равнивать различные виды изобразительного искусства (графики, живописи, деко</w:t>
        <w:softHyphen/>
        <w:t>ративно-прикладного искусства, скульптуры и архитектуры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зывать народные игрушки (дымковские, филимоновские, городецкие, богородские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зывать известные центры народных художественных ремесел России (Хохлома, Гжель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тьеклассник </w:t>
      </w:r>
      <w:r>
        <w:rPr>
          <w:b/>
          <w:bCs/>
        </w:rPr>
        <w:t>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приобретённые навыки,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приобретенные знания и умения в коллективном творчестве, в процес</w:t>
        <w:softHyphen/>
        <w:t>се совместной художестве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выразительные средства для воплощения собственного художествен</w:t>
        <w:softHyphen/>
        <w:t>но-творческого замысл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</w:t>
        <w:softHyphen/>
        <w:t>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ичностные результаты</w:t>
      </w:r>
      <w:r>
        <w:rPr>
          <w:bCs/>
        </w:rPr>
        <w:t xml:space="preserve"> отражаются в индивидуальных качественных свойствах обучающихся, которые они должны приобретать в процессе освоения учебного предмета по программе «Изобразительное искусство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чувство гордости за культуру и искусство Родины, своего нар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важительное отношение к культуре и искусству других народов нашей страны и мира в цел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нимание особой роли культуры и  искусства в жизни общества и каждого отдельного челове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формированность эстетических потребностей -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умение сотрудничать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апредметные</w:t>
      </w:r>
      <w:r>
        <w:rPr>
          <w:bCs/>
        </w:rPr>
        <w:t xml:space="preserve"> 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своение способов решения проблем творческого и поискового характе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формирование умения понимать причины успеха 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своение начальных форм познавательной и личностной рефлек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мение рационально строить самостоятельную творческую деятельность, умение организовывать место занят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</w:rPr>
        <w:t>Предметные</w:t>
      </w:r>
      <w:r>
        <w:rPr>
          <w:bCs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709"/>
        <w:jc w:val="both"/>
        <w:rPr/>
      </w:pPr>
      <w:r>
        <w:rPr>
          <w:bCs/>
        </w:rPr>
        <w:t>-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знание основных видов и жанров пространственно-визуальных искус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нимание образной природы искус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эстетическая оценка явлений природы , событий окружающего ми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мение обсуждать и анализировать произведения искусств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ыражая суждения о содержании, сюжетах и выразительных средств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своение названий ведущих художественных музеев России и художественных музеев своего рег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мение компоновать на плоскости листа и в объеме задуманный художественный образ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  <w:iCs/>
        </w:rPr>
        <w:t>В результате изучения программы учащие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сваивают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обретают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иобретают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чатся анализировать произведения искусства, приобретают знания о конкретных произведениях выдающихся художников в различных видах искусства, учатся активно использовать художественные термины и понят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владевают начальным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иобретают первичные навыки изображения предметного мира,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в объём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иобретают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иобретают знания о роли художника в различных сферах жизнедеятельности человека, в организации форм общения людей, создания среды жизни и предметного ми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иобретают первичные представления о деятельности художника в синтетических и зрелищных видах искусства (в театре и кин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организации деятельности обучающихс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е </w:t>
      </w:r>
      <w:r>
        <w:rPr>
          <w:b/>
          <w:bCs/>
        </w:rPr>
        <w:t>виды учебной деятельности</w:t>
      </w:r>
      <w:r>
        <w:rPr>
          <w:bCs/>
        </w:rPr>
        <w:t xml:space="preserve"> -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актическая художественно-творческая деятельность </w:t>
      </w:r>
      <w:r>
        <w:rPr>
          <w:bCs/>
        </w:rPr>
        <w:t xml:space="preserve">(ребенок выступает в роли художника) и </w:t>
      </w:r>
      <w:r>
        <w:rPr>
          <w:b/>
          <w:bCs/>
        </w:rPr>
        <w:t>деятельность по восприятию искусства</w:t>
      </w:r>
      <w:r>
        <w:rPr>
          <w:bCs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а из задач - </w:t>
      </w:r>
      <w:r>
        <w:rPr>
          <w:b/>
          <w:bCs/>
        </w:rPr>
        <w:t>постоянная смена художественных материалов</w:t>
      </w:r>
      <w:r>
        <w:rPr>
          <w:bCs/>
        </w:rPr>
        <w:t xml:space="preserve">, овладение их выразительными возможностями. </w:t>
      </w:r>
      <w:r>
        <w:rPr>
          <w:b/>
          <w:bCs/>
        </w:rPr>
        <w:t>Многообразие видов деятельности</w:t>
      </w:r>
      <w:r>
        <w:rPr>
          <w:bCs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осприятие произведений искусства  </w:t>
      </w:r>
      <w:r>
        <w:rPr>
          <w:bCs/>
        </w:rPr>
        <w:t>предполагает развитие специальных навыков, развитие чувств, а также овладение образным языком искусства. Только в единстве восприятия  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 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bCs/>
        </w:rPr>
        <w:t>на основе наблюдения и эстетического переживания окружающей реальности</w:t>
      </w:r>
      <w:r>
        <w:rPr>
          <w:bCs/>
        </w:rPr>
        <w:t xml:space="preserve">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витие художественно-образного мышления </w:t>
      </w:r>
      <w:r>
        <w:rPr>
          <w:bCs/>
        </w:rPr>
        <w:t>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блюдение и переживание окружающей реальности, а так-  же способность к осознанию своих собственных переживаний,  своего внутреннего мира являются важными условиями освоения детьми материала курса. Конечная цель - формирование у ребенка способности самостоятельного видения мира, раз мышления о нем, выражения своего отношения на основе освоения опыта художественной культур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тическая цельность и последовательность </w:t>
      </w:r>
      <w:r>
        <w:rPr>
          <w:bCs/>
        </w:rPr>
        <w:t>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 обучающихс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Критериями оценивания 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Критерии оценки устных индивидуальных и фронтальных ответ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Активность учас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Умение собеседника прочувствовать суть вопро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Искренность ответов, их развернутость, образность, аргументирован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Самостоятель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Оригинальность суждений.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Критерии и система оценки творческой раб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       </w:t>
      </w:r>
      <w:r>
        <w:rPr>
          <w:b/>
          <w:bCs/>
        </w:rPr>
        <w:t>Формы и средства контроля уровня обучен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     Рисунок, аппликация, конструкции из бумаги, макеты, вылепленные из пластилина  фигуры животного и героя сказ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     Кроссворды, виктори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     Отчетные выставки творческих  (индивидуальных и коллективных)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     Тестир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Неменская Л. А. / Под редакцией Неменского Б. М. Изобразительное искусство. Искусство вокруг нас. 3 клас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еменская Л. А. / Под редакцией Неменского Б. М. Изобразительное искусство. Твоя мастерская. Рабочая тетрадь. 3 клас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еменский Б. М., Неменская Л. А., Горяева Н. А. и др. Изобразительное искусство. Рабочие программы. Предметная линия учебников под редакцией Б. М. Неменского. 1-4 класс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Неменский Б. М., Неменская Л. А., Коротеева Е. И. и др. / Под редакцией Неменского Б. М. Уроки изобразительного искусства. Поурочные разработки. 1-4 класс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Давыдова М. А. Поурочные разработки по изобразительному искусству. 3 класс. – М.: ВАКО, 2016. – 240 с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го предмета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 Библиотечный фонд (книгопечатная продукция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чебно-методические комплекты (программы, учебники, дидактические материалы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етодические пособия и книги для уч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Методические журналы по искусст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Учебно-наглядные пособ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правочные пособия, энциклопедии по искусст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Альбомы по искусст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Научно-популярная литература по искусству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Печатные пособ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ортреты русских и зарубежных худож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Таблицы по цветоведению, перспективе, построению орн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Таблицы по стилям архитектуры, одежды, предметов бы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Схемы по правилам рисования  предметов, растений, деревьев, животных, птиц, челове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Альбомы с демонстрационным материал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Дидактический раздаточный материал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Компьютерные и информационно-коммуникативные сред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Электронные библиотеки по искусству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 Технические средства обу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удиторская доска с набором приспособлений для крепления карт и табли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ерсональный ноутбу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бразовательные ресурсы (диски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Учебно-практическое оборуд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Краски акварельные, гуашевы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Туш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Бумага А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Бумага цветн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Фломасте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Восковые мел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Кисти беличьи, кисти из щети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Емкости для в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Пластил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 К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1. Ножниц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 Модели и натурный фон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ляжи фруктов и овощ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Гербар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Изделия декоративно-прикладного искусства и народных промысл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Гипсовые геометрические т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Керамические издел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Предметы быта.</w:t>
      </w:r>
    </w:p>
    <w:p>
      <w:pPr>
        <w:pStyle w:val="Normal"/>
        <w:ind w:firstLine="709"/>
        <w:jc w:val="center"/>
        <w:rPr>
          <w:bCs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в твоем до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усство на улицах твоего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дожник и зрелищ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дожник и муз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numPr>
          <w:ilvl w:val="0"/>
          <w:numId w:val="2"/>
        </w:numPr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979"/>
        <w:gridCol w:w="528"/>
        <w:gridCol w:w="1104"/>
        <w:gridCol w:w="1140"/>
        <w:gridCol w:w="804"/>
        <w:gridCol w:w="2413"/>
        <w:gridCol w:w="1080"/>
        <w:gridCol w:w="2053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w w:val="105"/>
                <w:sz w:val="15"/>
              </w:rPr>
              <w:t>№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5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w w:val="105"/>
                <w:sz w:val="15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разделов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тем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w w:val="105"/>
                <w:sz w:val="15"/>
              </w:rPr>
              <w:t>Дата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Виды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9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w w:val="105"/>
                <w:sz w:val="15"/>
              </w:rPr>
              <w:t>Виды,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формы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07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Электронные (цифровые)</w:t>
            </w:r>
            <w:r>
              <w:rPr>
                <w:rFonts w:eastAsia="Calibri" w:cs="Calibri" w:ascii="Calibri" w:hAnsi="Calibri"/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5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rFonts w:eastAsia="Calibri" w:cs="Calibri" w:ascii="Calibri" w:hAnsi="Calibri"/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3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rFonts w:eastAsia="Calibri" w:cs="Calibri" w:ascii="Calibri" w:hAnsi="Calibri"/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Модуль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1.</w:t>
            </w:r>
            <w:r>
              <w:rPr>
                <w:rFonts w:eastAsia="Calibri" w:cs="Calibri" w:ascii="Calibri" w:hAnsi="Calibri"/>
                <w:spacing w:val="-2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Графика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.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w w:val="105"/>
                <w:sz w:val="15"/>
              </w:rPr>
            </w:pPr>
            <w:r>
              <w:rPr>
                <w:rFonts w:eastAsia="Calibri" w:cs="Calibri" w:ascii="Calibri" w:hAnsi="Calibri"/>
                <w:b/>
                <w:w w:val="105"/>
                <w:sz w:val="15"/>
              </w:rPr>
              <w:t>Твои игруш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9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Начать осваивать выразительные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озможности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шрифта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.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>Посуда у тебя до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6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Создать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исунок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буквицы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ыбранной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казке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2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.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Обои, шторы в твоем до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22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иобретать опыт рассмотрени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детских книг разног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строения.;</w:t>
            </w:r>
          </w:p>
          <w:p>
            <w:pPr>
              <w:pStyle w:val="TableParagraph"/>
              <w:spacing w:lineRule="auto" w:line="264" w:before="2" w:after="0"/>
              <w:ind w:left="79" w:right="204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Обсуждать, анализировать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строение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любимых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ниг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х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ллюстрации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.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Обои, шторы в твоем до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0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Наблюдать и исследовать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композицию, совмещение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екста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 изображения в плакатах 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фишах извест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течественных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ников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.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Мамин плато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2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Осваивать строение 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пропорциональные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тношени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лица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человека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снове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хемы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лица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.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Твои книж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5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полнит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технике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ппликаци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ли в виде рисунка маску для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казочного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ерсонаж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333" w:hRule="atLeast"/>
        </w:trPr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Итог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дулю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6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Модул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2.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Живопись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2.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Поздравительная открыт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Осваивать приёмы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омпозици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тюрморта по наблюдению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натуры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или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едставлению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2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2.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Что сделал художник в твоем доме.</w:t>
            </w:r>
          </w:p>
          <w:p>
            <w:pPr>
              <w:pStyle w:val="TableParagraph"/>
              <w:spacing w:lineRule="auto" w:line="264" w:before="7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Обобщающий ур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63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Рассматривать,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эстетическ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нализировать сюжет 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композицию, эмоциональное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строение, выраженное 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тюрмортах извест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отечественных</w:t>
            </w:r>
            <w:r>
              <w:rPr>
                <w:rFonts w:eastAsia="Calibri" w:cs="Calibri"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художников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Контрольная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979"/>
        <w:gridCol w:w="528"/>
        <w:gridCol w:w="1104"/>
        <w:gridCol w:w="1140"/>
        <w:gridCol w:w="804"/>
        <w:gridCol w:w="2413"/>
        <w:gridCol w:w="1080"/>
        <w:gridCol w:w="2053"/>
      </w:tblGrid>
      <w:tr>
        <w:trPr>
          <w:trHeight w:val="12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2.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Памятники архитектуры – наследие век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31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Выполнить творческую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у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 тему «Натюрморт» с ярк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ыраженным настроением: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достный, грустный, тихий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тюрморт или «Натюрморт-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втопортрет»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2.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Парки, скверы и бульва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4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ассматривать, эстетическ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нализировать знамениты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ейзажи отечествен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ейзажистов, передающи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зные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остояния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ироде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2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2.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Парки, скверы и бульва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ассматривать, эстетическ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анализироват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браз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человека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редства его выражения 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ртретах извест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ников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2.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Ажурные огра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4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знавать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ртреты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исти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.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.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урикова, И. Е. Репина, В. А.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ерова,</w:t>
            </w:r>
            <w:r>
              <w:rPr>
                <w:rFonts w:eastAsia="Calibri" w:cs="Calibri" w:ascii="Calibri" w:hAnsi="Calibri"/>
                <w:spacing w:val="-4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.</w:t>
            </w:r>
            <w:r>
              <w:rPr>
                <w:rFonts w:eastAsia="Calibri" w:cs="Calibri" w:ascii="Calibri" w:hAnsi="Calibri"/>
                <w:spacing w:val="-4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Г.</w:t>
            </w:r>
            <w:r>
              <w:rPr>
                <w:rFonts w:eastAsia="Calibri" w:cs="Calibri" w:ascii="Calibri" w:hAnsi="Calibri"/>
                <w:spacing w:val="-4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енецианова,</w:t>
            </w:r>
          </w:p>
          <w:p>
            <w:pPr>
              <w:pStyle w:val="TableParagraph"/>
              <w:spacing w:lineRule="auto" w:line="264" w:before="2" w:after="0"/>
              <w:ind w:left="79" w:right="64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З. Е. Серебряковой (и други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художников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ыбору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чителя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2.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Витрины на улиц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полнить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ворческую</w:t>
            </w:r>
          </w:p>
          <w:p>
            <w:pPr>
              <w:pStyle w:val="TableParagraph"/>
              <w:spacing w:lineRule="auto" w:line="264" w:before="20" w:after="0"/>
              <w:ind w:left="79" w:right="13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аботу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—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ртрет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оварища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л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втопортрет.;</w:t>
            </w:r>
          </w:p>
          <w:p>
            <w:pPr>
              <w:pStyle w:val="TableParagraph"/>
              <w:spacing w:lineRule="auto" w:line="264" w:before="1" w:after="0"/>
              <w:ind w:left="79" w:right="205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Знакомиться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деятельностью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олью</w:t>
            </w:r>
            <w:r>
              <w:rPr>
                <w:rFonts w:eastAsia="Calibri" w:cs="Calibri" w:ascii="Calibri" w:hAnsi="Calibri"/>
                <w:spacing w:val="-4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ника</w:t>
            </w:r>
            <w:r>
              <w:rPr>
                <w:rFonts w:eastAsia="Calibri" w:cs="Calibri" w:ascii="Calibri" w:hAnsi="Calibri"/>
                <w:spacing w:val="-4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еатре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2.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Фонари на улицах и в парк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85" w:hanging="0"/>
              <w:jc w:val="both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Узнавать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бъяснят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у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художников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 оформлению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аздников.;</w:t>
            </w:r>
          </w:p>
          <w:p>
            <w:pPr>
              <w:pStyle w:val="TableParagraph"/>
              <w:spacing w:lineRule="auto" w:line="264" w:before="2" w:after="0"/>
              <w:ind w:left="79" w:right="151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Выполнить тематическую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омпозицию «Праздник 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городе»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(на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снове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блюдений,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амяти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едставлению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333" w:hRule="atLeast"/>
        </w:trPr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Итог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дулю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7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Модул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3.</w:t>
            </w:r>
            <w:r>
              <w:rPr>
                <w:rFonts w:eastAsia="Calibri" w:cs="Calibri" w:ascii="Calibri" w:hAnsi="Calibri"/>
                <w:spacing w:val="-4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Скульптура</w:t>
            </w:r>
          </w:p>
        </w:tc>
      </w:tr>
      <w:tr>
        <w:trPr>
          <w:trHeight w:val="18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3.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3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Транспорт в город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25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полнить творческую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у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—</w:t>
            </w:r>
            <w:r>
              <w:rPr>
                <w:rFonts w:eastAsia="Calibri" w:cs="Calibri"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лепку</w:t>
            </w:r>
            <w:r>
              <w:rPr>
                <w:rFonts w:eastAsia="Calibri" w:cs="Calibri"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браза</w:t>
            </w:r>
          </w:p>
          <w:p>
            <w:pPr>
              <w:pStyle w:val="TableParagraph"/>
              <w:spacing w:lineRule="auto" w:line="264" w:before="2" w:after="0"/>
              <w:ind w:left="79" w:right="5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персонажа</w:t>
            </w:r>
            <w:r>
              <w:rPr>
                <w:rFonts w:eastAsia="Calibri" w:cs="Calibri" w:ascii="Calibri" w:hAnsi="Calibri"/>
                <w:spacing w:val="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или</w:t>
            </w:r>
            <w:r>
              <w:rPr>
                <w:rFonts w:eastAsia="Calibri" w:cs="Calibri" w:ascii="Calibri" w:hAnsi="Calibri"/>
                <w:spacing w:val="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оздание</w:t>
            </w:r>
            <w:r>
              <w:rPr>
                <w:rFonts w:eastAsia="Calibri" w:cs="Calibri" w:ascii="Calibri" w:hAnsi="Calibri"/>
                <w:spacing w:val="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браза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ехнике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бумагопластики)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ярко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ыраженным характером (из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бранной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казки).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жет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быть коллективной: совмещени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 общей композиции раз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ерсонажей</w:t>
            </w:r>
            <w:r>
              <w:rPr>
                <w:rFonts w:eastAsia="Calibri" w:cs="Calibri" w:ascii="Calibri" w:hAnsi="Calibri"/>
                <w:spacing w:val="-2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казки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979"/>
        <w:gridCol w:w="528"/>
        <w:gridCol w:w="1104"/>
        <w:gridCol w:w="1140"/>
        <w:gridCol w:w="804"/>
        <w:gridCol w:w="2413"/>
        <w:gridCol w:w="1080"/>
        <w:gridCol w:w="2053"/>
      </w:tblGrid>
      <w:tr>
        <w:trPr>
          <w:trHeight w:val="18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3.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3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Транспорт в город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2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читься осознавать, чт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художественный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образ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игрушка,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укла) может быть создан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ником из любог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дручного материала путём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добавления некоторых деталей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для придания характера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виденного в предмет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«одушевление»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3.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Что сделал художник на улицах моего города.</w:t>
            </w:r>
          </w:p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Обобщающий ур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5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полнят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несложные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грушк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з подручного (различ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паковок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др.)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ли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иродного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атериала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3.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Художник в цир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знавать о разных вида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кульптуры (скульптурны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амятники, парковая скульптура,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елкая пластика, рельеф раз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идов).;</w:t>
            </w:r>
          </w:p>
          <w:p>
            <w:pPr>
              <w:pStyle w:val="TableParagraph"/>
              <w:spacing w:lineRule="auto" w:line="264" w:before="4" w:after="0"/>
              <w:ind w:left="79" w:right="65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Выполнить лепку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эскиза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арковой</w:t>
            </w:r>
            <w:r>
              <w:rPr>
                <w:rFonts w:eastAsia="Calibri" w:cs="Calibri"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кульптуры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333" w:hRule="atLeast"/>
        </w:trPr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Итог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дулю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3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Модуль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4.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Декоративно-прикладное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искусство</w:t>
            </w:r>
          </w:p>
        </w:tc>
      </w:tr>
      <w:tr>
        <w:trPr>
          <w:trHeight w:val="239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4.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3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Художник в театр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знать о создании глиняной 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деревянной посуды, о Гжели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охломе — народ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ественных промыслах.;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полнят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красками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екоторые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истевые приёмы создания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рнамента.;</w:t>
            </w:r>
          </w:p>
          <w:p>
            <w:pPr>
              <w:pStyle w:val="TableParagraph"/>
              <w:spacing w:lineRule="auto" w:line="264" w:before="5" w:after="0"/>
              <w:ind w:left="79" w:right="28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полнять эскизы орнамента,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крашающего посуду (п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тивам выбранног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художественног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омысла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321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4.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3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Мас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Выполнять эскизы орнамента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крашающего посуду (п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тивам выбранног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ественного промысла).;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тараться увидеть красоту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нализировать композицию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собенности применения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етчатых орнаментов (а такж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дульных орнаментов).;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ссуждать о проявления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имметрии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её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ида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етчатом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рнаменте.;</w:t>
            </w:r>
          </w:p>
          <w:p>
            <w:pPr>
              <w:pStyle w:val="TableParagraph"/>
              <w:spacing w:lineRule="auto" w:line="264" w:before="8" w:after="0"/>
              <w:ind w:left="79" w:right="211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Осваивать техники печ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штампов или трафаретов для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создания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раппорта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повторения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элемента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зора)</w:t>
            </w:r>
            <w:r>
              <w:rPr>
                <w:rFonts w:eastAsia="Calibri" w:cs="Calibri"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рнаменте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979"/>
        <w:gridCol w:w="528"/>
        <w:gridCol w:w="1104"/>
        <w:gridCol w:w="1140"/>
        <w:gridCol w:w="804"/>
        <w:gridCol w:w="2413"/>
        <w:gridCol w:w="1080"/>
        <w:gridCol w:w="2053"/>
      </w:tblGrid>
      <w:tr>
        <w:trPr>
          <w:trHeight w:val="197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4.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Мас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11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Наблюдать и эстетическ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анализировать виды композици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авловопосадских платков.;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знавать о видах композиции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строении орнамента 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вадрате.;</w:t>
            </w:r>
          </w:p>
          <w:p>
            <w:pPr>
              <w:pStyle w:val="TableParagraph"/>
              <w:spacing w:lineRule="auto" w:line="264" w:before="4" w:after="0"/>
              <w:ind w:left="79" w:right="448" w:hanging="0"/>
              <w:jc w:val="both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Выполнить авторский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эскиз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аздничного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латка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иде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рнамента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вадрате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333" w:hRule="atLeast"/>
        </w:trPr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Итог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дулю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2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Модуль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5.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Архитектура</w:t>
            </w:r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5.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99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Мас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2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Выполнить зарисовки ил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ворческие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исунки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амяти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 представлению на тему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сторических памятников ил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рхитектур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достопримечательностей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воего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города</w:t>
            </w:r>
            <w:r>
              <w:rPr>
                <w:rFonts w:eastAsia="Calibri" w:cs="Calibri" w:ascii="Calibri" w:hAnsi="Calibri"/>
                <w:spacing w:val="-2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села).;</w:t>
            </w:r>
          </w:p>
          <w:p>
            <w:pPr>
              <w:pStyle w:val="TableParagraph"/>
              <w:spacing w:lineRule="auto" w:line="264" w:before="5" w:after="0"/>
              <w:ind w:left="79" w:right="12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ознакомиться с особенностям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ворческой деятельност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ландшафтных</w:t>
            </w:r>
            <w:r>
              <w:rPr>
                <w:rFonts w:eastAsia="Calibri" w:cs="Calibri" w:ascii="Calibri" w:hAnsi="Calibri"/>
                <w:spacing w:val="-4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дизайнеров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225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5.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Мас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91" w:hanging="0"/>
              <w:jc w:val="both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Создат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оект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браза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арка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иде макета или рисунка (ил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ппликации).;</w:t>
            </w:r>
          </w:p>
          <w:p>
            <w:pPr>
              <w:pStyle w:val="TableParagraph"/>
              <w:spacing w:lineRule="auto" w:line="264" w:before="2" w:after="0"/>
              <w:ind w:left="79" w:right="20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Создать эскизы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знообразных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алых архитектурных форм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полняющих городско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остранство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в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иде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исунков,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аппликаций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з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цветной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бумаги,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утём вырезания 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акетирования — по выбору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чителя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5.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Театр кук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полнить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ворческий</w:t>
            </w:r>
          </w:p>
          <w:p>
            <w:pPr>
              <w:pStyle w:val="TableParagraph"/>
              <w:spacing w:lineRule="auto" w:line="264" w:before="20" w:after="0"/>
              <w:ind w:left="79" w:right="10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исунок — создать графический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браз своего города или села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(или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участвоват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оллективной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е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6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5.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3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Театр кук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Создать эскизы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знообразных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алых архитектурных форм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полняющих городско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остранство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в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иде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исунков,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аппликаций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з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цветной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бумаги,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утём вырезания 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акетирования — по выбору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чителя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979"/>
        <w:gridCol w:w="528"/>
        <w:gridCol w:w="1104"/>
        <w:gridCol w:w="1140"/>
        <w:gridCol w:w="804"/>
        <w:gridCol w:w="2413"/>
        <w:gridCol w:w="1080"/>
        <w:gridCol w:w="2053"/>
      </w:tblGrid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5.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Афиша и плака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31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Придумать и нарисовать (ил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ыполнить в техник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бумагопластики) транспортное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редство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6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5.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Афиша и плака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знать о работе художника-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дизайнера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зработке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формы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втомобилей и других видо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ранспорта.;</w:t>
            </w:r>
          </w:p>
          <w:p>
            <w:pPr>
              <w:pStyle w:val="TableParagraph"/>
              <w:spacing w:lineRule="auto" w:line="264" w:before="3" w:after="0"/>
              <w:ind w:left="79" w:right="231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Придумать и нарисовать (ил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ыполнить в техник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бумагопластики) транспортное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редство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5.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Праздник в город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полнить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ворческий</w:t>
            </w:r>
          </w:p>
          <w:p>
            <w:pPr>
              <w:pStyle w:val="TableParagraph"/>
              <w:spacing w:lineRule="auto" w:line="264" w:before="20" w:after="0"/>
              <w:ind w:left="79" w:right="10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исунок — создать графический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браз своего города или села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(или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участвовать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оллективной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е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333" w:hRule="atLeast"/>
        </w:trPr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Итог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дулю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6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Модуль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6.</w:t>
            </w:r>
            <w:r>
              <w:rPr>
                <w:rFonts w:eastAsia="Calibri" w:cs="Calibri"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произведений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искусства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Школьный праздник – карнавал.</w:t>
            </w:r>
          </w:p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5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Рассматривать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 обсуждать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ллюстрации известны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отечественных художников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детских</w:t>
            </w:r>
            <w:r>
              <w:rPr>
                <w:rFonts w:eastAsia="Calibri" w:cs="Calibri" w:ascii="Calibri" w:hAnsi="Calibri"/>
                <w:spacing w:val="-2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ниг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245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4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Школьный праздник – карнавал.</w:t>
            </w:r>
          </w:p>
          <w:p>
            <w:pPr>
              <w:pStyle w:val="TableParagraph"/>
              <w:spacing w:lineRule="auto" w:line="264" w:before="64" w:after="0"/>
              <w:ind w:left="76" w:right="24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Обобщающий ур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ассматривать и анализировать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архитектурные постройки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воего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города (села), характерны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собенности улиц и площадей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ыделять центральные п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рхитектуре здания и обсуждать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х</w:t>
            </w:r>
            <w:r>
              <w:rPr>
                <w:rFonts w:eastAsia="Calibri" w:cs="Calibri" w:ascii="Calibri" w:hAnsi="Calibri"/>
                <w:spacing w:val="-2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собенности.;</w:t>
            </w:r>
          </w:p>
          <w:p>
            <w:pPr>
              <w:pStyle w:val="TableParagraph"/>
              <w:spacing w:lineRule="auto" w:line="264" w:before="5" w:after="0"/>
              <w:ind w:left="79" w:right="423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ассматривать и обсуждать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труктурные компоненты 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архитектурные особенност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классических произведений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рхитектуры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6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3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3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Музеи в жизни гор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23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ассматривать и обсуждать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труктурные компоненты 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архитектурные особенности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классических произведений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архитектуры.;</w:t>
            </w:r>
          </w:p>
          <w:p>
            <w:pPr>
              <w:pStyle w:val="TableParagraph"/>
              <w:spacing w:lineRule="auto" w:line="264" w:before="4" w:after="0"/>
              <w:ind w:left="79" w:right="371" w:hanging="0"/>
              <w:jc w:val="both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знавать и уметь объяснять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значение основных видо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остранственны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искусств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4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Изобразительное искусство: картина – пейза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1" w:hanging="0"/>
              <w:jc w:val="both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знавать и уметь объяснять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назначение основных видо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остранственны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искусств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979"/>
        <w:gridCol w:w="528"/>
        <w:gridCol w:w="1104"/>
        <w:gridCol w:w="1140"/>
        <w:gridCol w:w="804"/>
        <w:gridCol w:w="2413"/>
        <w:gridCol w:w="1080"/>
        <w:gridCol w:w="2053"/>
      </w:tblGrid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5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Картина – натюрмо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меть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бъяснять</w:t>
            </w:r>
            <w:r>
              <w:rPr>
                <w:rFonts w:eastAsia="Calibri" w:cs="Calibri" w:ascii="Calibri" w:hAnsi="Calibri"/>
                <w:spacing w:val="-10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мысл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термина</w:t>
            </w:r>
          </w:p>
          <w:p>
            <w:pPr>
              <w:pStyle w:val="TableParagraph"/>
              <w:spacing w:lineRule="auto" w:line="264" w:before="20" w:after="0"/>
              <w:ind w:left="79" w:right="51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«жанр» в изобразительном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скусстве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6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3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Картина – портре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Получать представления 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наиболее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знамениты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артина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знать имена крупнейши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течественных художников-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ейзажистов.;</w:t>
            </w:r>
          </w:p>
          <w:p>
            <w:pPr>
              <w:pStyle w:val="TableParagraph"/>
              <w:spacing w:lineRule="auto" w:line="264" w:before="4" w:after="0"/>
              <w:ind w:left="79" w:right="9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Получать представления 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наиболее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знамениты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артина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знать имена крупнейши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течественных художников-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ртретистов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7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Картина – портре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Получать представления 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наиболее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знамениты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артина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знать имена крупнейши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течественных художников-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ейзажистов.;</w:t>
            </w:r>
          </w:p>
          <w:p>
            <w:pPr>
              <w:pStyle w:val="TableParagraph"/>
              <w:spacing w:lineRule="auto" w:line="264" w:before="4" w:after="0"/>
              <w:ind w:left="79" w:right="90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Получать представления 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наиболее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знамениты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артинах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знать имена крупнейших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течественных художников-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ртретистов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8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75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Картины исторические и бытовы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Уметь узнавать некоторы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оизведения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этих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ников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ссуждать об их содержании.;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существлять виртуа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интерактивные) путешествия 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ественные музеи (п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выбору</w:t>
            </w:r>
            <w:r>
              <w:rPr>
                <w:rFonts w:eastAsia="Calibri" w:cs="Calibri" w:ascii="Calibri" w:hAnsi="Calibri"/>
                <w:spacing w:val="-2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учителя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6.9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w w:val="105"/>
                <w:sz w:val="15"/>
              </w:rPr>
              <w:t>Скульптура в музеях и на улиц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Рассуждать о значени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художественных музеев в жизни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людей,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выражать</w:t>
            </w:r>
            <w:r>
              <w:rPr>
                <w:rFonts w:eastAsia="Calibri" w:cs="Calibri" w:ascii="Calibri" w:hAnsi="Calibri"/>
                <w:spacing w:val="-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воё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тношение</w:t>
            </w:r>
            <w:r>
              <w:rPr>
                <w:rFonts w:eastAsia="Calibri" w:cs="Calibri" w:ascii="Calibri" w:hAnsi="Calibri"/>
                <w:spacing w:val="-3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к</w:t>
            </w:r>
            <w:r>
              <w:rPr>
                <w:rFonts w:eastAsia="Calibri" w:cs="Calibri" w:ascii="Calibri" w:hAnsi="Calibri"/>
                <w:spacing w:val="-2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узея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333" w:hRule="atLeast"/>
        </w:trPr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Итог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дулю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8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Модуль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7.</w:t>
            </w:r>
            <w:r>
              <w:rPr>
                <w:rFonts w:eastAsia="Calibri" w:cs="Calibri" w:ascii="Calibri" w:hAnsi="Calibri"/>
                <w:spacing w:val="-6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Азбука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цифровой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5"/>
              </w:rPr>
              <w:t>графики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7.1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Художественная выставка</w:t>
            </w:r>
          </w:p>
          <w:p>
            <w:pPr>
              <w:pStyle w:val="TableParagraph"/>
              <w:spacing w:lineRule="auto" w:line="264" w:before="64" w:after="0"/>
              <w:ind w:left="76" w:right="40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Обобщающий ур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Осваивать приёмы работы 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графическом редакторе.;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сследовать изменения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одержания произведения 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зависимости от изменения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ложения и ритма пятен в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лоскости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изображения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(экрана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Практическа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979"/>
        <w:gridCol w:w="528"/>
        <w:gridCol w:w="1104"/>
        <w:gridCol w:w="1140"/>
        <w:gridCol w:w="804"/>
        <w:gridCol w:w="2413"/>
        <w:gridCol w:w="1080"/>
        <w:gridCol w:w="2053"/>
      </w:tblGrid>
      <w:tr>
        <w:trPr>
          <w:trHeight w:val="17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7.2.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Художественная выставка</w:t>
            </w:r>
          </w:p>
          <w:p>
            <w:pPr>
              <w:pStyle w:val="TableParagraph"/>
              <w:spacing w:lineRule="auto" w:line="264" w:before="64" w:after="0"/>
              <w:ind w:left="76" w:hanging="0"/>
              <w:rPr>
                <w:rFonts w:ascii="Calibri" w:hAnsi="Calibri" w:eastAsia="Calibri" w:cs="Calibri"/>
                <w:b/>
                <w:b/>
                <w:sz w:val="15"/>
              </w:rPr>
            </w:pPr>
            <w:r>
              <w:rPr>
                <w:rFonts w:eastAsia="Calibri" w:cs="Calibri" w:ascii="Calibri" w:hAnsi="Calibri"/>
                <w:b/>
                <w:sz w:val="15"/>
              </w:rPr>
              <w:t>Обобщающий ур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</w:t>
            </w:r>
            <w:r>
              <w:rPr>
                <w:rFonts w:eastAsia="Calibri" w:cs="Calibri" w:ascii="Calibri" w:hAnsi="Calibri"/>
                <w:sz w:val="1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39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Придумать и создать рисунок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остого узора с помощью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инструментов графического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едактора (создать паттерн).;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сваивать приёмы раппорта: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вороты, повторения,</w:t>
            </w:r>
            <w:r>
              <w:rPr>
                <w:rFonts w:eastAsia="Calibri" w:cs="Calibri" w:ascii="Calibri" w:hAnsi="Calibri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симметричные переворачивания</w:t>
            </w:r>
            <w:r>
              <w:rPr>
                <w:rFonts w:eastAsia="Calibri" w:cs="Calibri" w:ascii="Calibri" w:hAnsi="Calibri"/>
                <w:spacing w:val="-37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и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создании</w:t>
            </w:r>
            <w:r>
              <w:rPr>
                <w:rFonts w:eastAsia="Calibri" w:cs="Calibri" w:ascii="Calibri" w:hAnsi="Calibri"/>
                <w:spacing w:val="-3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орнамента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 xml:space="preserve">Контрольная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работа;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1" w:right="31" w:hanging="0"/>
              <w:jc w:val="center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https://resh.edu.ru/subject/7/3/</w:t>
            </w:r>
          </w:p>
        </w:tc>
      </w:tr>
      <w:tr>
        <w:trPr>
          <w:trHeight w:val="333" w:hRule="atLeast"/>
        </w:trPr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Итог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модулю</w:t>
            </w:r>
            <w:r>
              <w:rPr>
                <w:rFonts w:eastAsia="Calibri" w:cs="Calibri" w:ascii="Calibri" w:hAnsi="Calibri"/>
                <w:spacing w:val="-5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2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ОБЩЕЕ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5"/>
              </w:rPr>
              <w:t>КОЛИЧЕСТВО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ЧАСОВ</w:t>
            </w:r>
            <w:r>
              <w:rPr>
                <w:rFonts w:eastAsia="Calibri" w:cs="Calibri" w:ascii="Calibri" w:hAnsi="Calibri"/>
                <w:spacing w:val="-9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О</w:t>
            </w:r>
            <w:r>
              <w:rPr>
                <w:rFonts w:eastAsia="Calibri" w:cs="Calibri" w:ascii="Calibri" w:hAnsi="Calibri"/>
                <w:spacing w:val="-8"/>
                <w:w w:val="105"/>
                <w:sz w:val="15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5"/>
                <w:sz w:val="15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w w:val="104"/>
                <w:sz w:val="15"/>
              </w:rPr>
              <w:t>0</w:t>
            </w:r>
          </w:p>
        </w:tc>
        <w:tc>
          <w:tcPr>
            <w:tcW w:w="6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numPr>
          <w:ilvl w:val="0"/>
          <w:numId w:val="2"/>
        </w:numPr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24"/>
        <w:gridCol w:w="731"/>
        <w:gridCol w:w="1619"/>
        <w:gridCol w:w="1667"/>
        <w:gridCol w:w="1163"/>
        <w:gridCol w:w="1679"/>
      </w:tblGrid>
      <w:tr>
        <w:trPr>
          <w:trHeight w:val="477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05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Тема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рока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Количество</w:t>
            </w:r>
            <w:r>
              <w:rPr>
                <w:rFonts w:eastAsia="Calibri"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часов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81" w:right="5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Дата</w:t>
            </w:r>
            <w:r>
              <w:rPr>
                <w:rFonts w:eastAsia="Calibri"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изучения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82" w:right="64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Виды, формы</w:t>
            </w:r>
            <w:r>
              <w:rPr>
                <w:rFonts w:eastAsia="Calibri" w:cs="Calibri" w:ascii="Calibri" w:hAnsi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контрольные</w:t>
            </w:r>
            <w:r>
              <w:rPr>
                <w:rFonts w:eastAsia="Calibri" w:cs="Calibri" w:ascii="Calibri" w:hAnsi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рабо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80" w:right="46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>практические</w:t>
            </w:r>
            <w:r>
              <w:rPr>
                <w:rFonts w:eastAsia="Calibri" w:cs="Calibri" w:ascii="Calibri" w:hAnsi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работы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Твои игруш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суда у тебя дом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и, шторы в твоем дом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ия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и, шторы в твоем дом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амин плато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вои книж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здравительная открыт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то сделал художник в твоем доме.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бщающий урок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онтрольн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мятники архитектуры – наследие веко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рки, скверы и бульвар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журные огра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итрины на улица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нари на улицах и в парка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еория 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ранспорт в город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то сделал художник на улицах моего города.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бщающий урок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Художник в цирк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7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Художник в театр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ас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9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ас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атр куко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еория 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атр куко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фиша и плак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3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фиша и плак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4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аздник в город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5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Школьный праздник – карнавал.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бщающий урок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6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Школьный праздник – карнавал.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бщающий урок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7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зеи в жизни город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Устный опрос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24"/>
        <w:gridCol w:w="731"/>
        <w:gridCol w:w="1619"/>
        <w:gridCol w:w="1667"/>
        <w:gridCol w:w="1163"/>
        <w:gridCol w:w="1679"/>
      </w:tblGrid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8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образительное искусство: картина – пейза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9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артина – натюрмор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0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артина – портре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артины исторические и бытовы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кульптура в музеях и на улица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актическая работа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3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Художественная выставка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бщающий урок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4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Художественная выставка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бщающий урок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нтрольная работа</w:t>
            </w:r>
          </w:p>
        </w:tc>
      </w:tr>
      <w:tr>
        <w:trPr>
          <w:trHeight w:val="813" w:hRule="atLeast"/>
        </w:trPr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8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ОБЩЕ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ЛИЧЕСТВ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АСО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1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Style16"/>
        <w:spacing w:before="0" w:after="200"/>
        <w:ind w:left="284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6" w:after="0"/>
      <w:ind w:left="10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first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C40">
    <w:name w:val="c40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68">
    <w:name w:val="c68"/>
    <w:basedOn w:val="Normal"/>
    <w:qFormat/>
    <w:pPr>
      <w:spacing w:before="280" w:after="28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4:00Z</dcterms:created>
  <dc:creator>User</dc:creator>
  <dc:description/>
  <cp:keywords/>
  <dc:language>en-US</dc:language>
  <cp:lastModifiedBy>Сварацкая Татьяна Яновна</cp:lastModifiedBy>
  <cp:lastPrinted>2022-02-09T17:58:00Z</cp:lastPrinted>
  <dcterms:modified xsi:type="dcterms:W3CDTF">2023-03-17T04:37:00Z</dcterms:modified>
  <cp:revision>15</cp:revision>
  <dc:subject/>
  <dc:title/>
</cp:coreProperties>
</file>