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ебников и учебных пособий, используемых в образовательном процесс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-9 классах на 2023-2024 учебный  год МОУ «СОШ №4»,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согласно перечню учебников,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 от 21.09.2022 №858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 xml:space="preserve">Т.А. Ладыженская, М.Т.Баранов, Л.А. Тростенцова, Л.Т.Григорян, И.И. Кулибаба, Н.В. Ладыженская. Русский язык. 5 класс (1-2 ч.). М. «Просвещение», 2022г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В.П.Журавлев,В.И.Коровин. Литература (1-2 ч.). 5 класс.М. Просвещение-2022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спелова М.Д., Эванс В. Английский в фокусе 5 класс: Просвещение, 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, Жохов В.И. Чесноков А.С. и др. Математика 5 кл. М:Просвещение.-2023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Годер А.И История древнего мира "Просвещение".-2023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асечник В.В.,Суматохин С.В.Гапонюк З.Г. Биология 5 кл.-Просвещение. 2023г</w:t>
            </w:r>
            <w:r>
              <w:rPr/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3333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лексеев А.И, Николаева В.В. Липкина Е.К. География 5 кл.-Просвещение, -2023г.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56565"/>
                <w:shd w:fill="F5F5F5" w:val="clear"/>
              </w:rPr>
              <w:t> </w:t>
            </w:r>
            <w:r>
              <w:rPr>
                <w:shd w:fill="F5F5F5" w:val="clear"/>
              </w:rPr>
              <w:t>Горяева Н.А., Островская О.В. Изобразительное искусство 5 кл.-Просвещение,- 2023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Критская Е.Д.  Музыка.5 класс."Просвещение".-2023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 Кожина О.А.Хотунцев Ю Л.-М.Просвещение 2023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 5 кл -М:Просвещение.-202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 xml:space="preserve">Баранов М.Т. Ладыженская Т.А. Тростенцова Л.А. Русский язык. М: Просвещение. 201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4"/>
              </w:rPr>
            </w:pPr>
            <w:r>
              <w:rPr>
                <w:rStyle w:val="C24"/>
              </w:rPr>
              <w:t>Коровина В.Я. Литература в 2-х частях. 6 класс.,М:Просвещение.-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 xml:space="preserve">Ваулина Ю.Е.,Дули Д., Поспелова М.Д., Эванс В. Английский в фокусе 5 класс М: Просвещение, 202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математика 6 класс. Просвещение, 2022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юшкин В.А., Уколов В.И. История Средние века.- М.: Просвещение.-2016г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рабанов О.Б. Насонова И.П./ под ред. Бордовского Г.А.-М: Вентана-Граф.-2016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, Н.П. Неклюков География 6 класс.-М:Дрофа.-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.Н. Корнилова О.А., Кучменко В.С. Биология 6 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искусство. М:Просвещение. 2016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- М.: Просвещение.-2016г.  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и другие; под редакцией Казакевича В.М.- Просвещение, 202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 Зданевич А.А. Физическая культура 5-7 кл.-М:Просвещение.-201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4"/>
              </w:rPr>
            </w:pPr>
            <w:r>
              <w:rPr/>
              <w:t>М.Т.Баранов, Т.А. Ладыженская, Л.А. Тростенцова, Л.Т.Григорян, И.И. Кулибаба. Русский язык. 7 класс. Просвещение 202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4"/>
              </w:rPr>
            </w:pPr>
            <w:r>
              <w:rPr>
                <w:rStyle w:val="C24"/>
              </w:rPr>
              <w:t>В.Я, Коровина. Литература (1-2 ч.). 7 класс. М. Просвещение-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Ваулина Ю.Е.,Дули Д., Поспелова М.Д., Эванс В. Английский в фокусе 7 класс М: Просвещение, 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Макарычев Ю.Н. Миндюк Н.Г.Алгебра 7 кл. М: Просвещение, 2023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Л. С. Атанасян  Геометрия 7-9     2017г.  М:  Просвещение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Л.Л. Босова. Информатика и ИКТ Москва «Бином. Лаборатория знаний»2017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Просвещение.-2017 Ведюшкин В. А., Бовыкин Д.Ю. История. Новое время. Конец XV -конец XVIII века.- Просвещение.-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Б., Корсун Р.П. / Под ред. Бордовского Г. А. Обществознание. Человек в обществе. 7 класс Издательский центр ВЕНТАНА-ГРАФ.-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инская В.А, Душина И.В., Щенев В.А. География.-Дрофа.-2017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4"/>
                <w:szCs w:val="20"/>
              </w:rPr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  <w:szCs w:val="20"/>
              </w:rPr>
              <w:t>Константинов В.М., Бабенко В.Г., Кучменко B.C. / Под ред. Константинова В.М. Биология 7класс.-</w:t>
            </w:r>
            <w:r>
              <w:rPr/>
              <w:t xml:space="preserve"> </w:t>
            </w:r>
            <w:r>
              <w:rPr>
                <w:rStyle w:val="C24"/>
                <w:szCs w:val="20"/>
              </w:rPr>
              <w:t xml:space="preserve">Издательский центр ВЕНТАНА-ГРАФ.-2017.  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Перышкин А.В.Иванов  Физика – 7.  М: Просвещение,2023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искусство. М:Просвещение. 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.Алеев, Т.И Науменко  Москва  Дрофа. 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евич В.М., Пичугина Г.В., Семёнова Г.Ю. и другие; под редакцией Казакевича В.М.- Просвещение, 202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 Зданевич А.А. Физическая культура 5-7кл.-М:Просвещение.-201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аранов М.Т., Ладыженская Т.А.,  и др.   Русский язык.-М: Просвещение.202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ровина В.Я., Журавлёв В.П., Коровин В.И.  Литература. М:Просвещение.-2018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rStyle w:val="C24"/>
              </w:rPr>
              <w:t xml:space="preserve">Ваулина Ю.Е.,Дули Д., Поспелова М.Д., Эванс В. Английский в фокусе 8 класс М:  Просвещение, 201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Никольский С.М., Потапов М.К., Решетников Н.Н.Алгебра 8 класс. Просвещение, 2018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танасян Л.С., Бутузов В.Ф., Кадомцев С.Б. и др. Геометрия. 7-9 М.: Просвещение, 2018,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Л.Л. Босова. Информатика и ИКТ М:«Бином. Лаборатория знаний»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История России. 7 класс. В 2-х частях.- Издательство «Просвещение» 2018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овыкин Д.Ю. Ведюшкин В. А., Всеобщая история. Новое время.- Издательство «Просвещение».-2018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О.Б., Корсун Р.П. / Под ред. Бордовского Г. А. Обществознание. Человек в обществе. 8 класс.- Издательский центр ВЕНТАНА-ГРАФ.-2018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Коринская В. А., Душина И.В., Щенев В.А. География.- ДРОФА.-2018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  <w:szCs w:val="20"/>
              </w:rPr>
              <w:t>Константинов В.М., Бабенко В.Г., Кучменко B.C. / Под ред. Константинова В.М. Биология 8класс.-</w:t>
            </w:r>
            <w:r>
              <w:rPr/>
              <w:t xml:space="preserve"> </w:t>
            </w:r>
            <w:r>
              <w:rPr>
                <w:rStyle w:val="C24"/>
                <w:szCs w:val="20"/>
              </w:rPr>
              <w:t xml:space="preserve">Издательский центр ВЕНТАНА-ГРАФ.-2018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  Перышкин А.В. Физика. 8класс.- Москва,Дрофа,202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Остроумов И.Г.-М. «Просвещение», 202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 8 класс.-Просвещение.-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искусство. М:Просвещение. 2018 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Н.В., Электов А.А., Симоненко В.Д., Гончаров Б.А., Елисеева Е.В., Богатырёв А.Н., Очинин О.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енников Б.О. Гололобов Н.В. и др. Основы безопасности жизнедеятельности 7 кл.- М:Просвещение.-2023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Зданевич А.А. Физическая культура.-М:Просвещение.-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B5E5F"/>
              </w:rPr>
              <w:t>Б</w:t>
            </w:r>
            <w:r>
              <w:rPr/>
              <w:t>архударов С.Г., Крючков С.Е., Максимов Л.Ю.и др. Русский язык 9 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. Литература.- М.Просвещение,2011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, Эванс В. Английский в фокусе М: Просвещение, 2019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Алгебра 9 класс. Просвещение, 2019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. М.: Просвещение, 2016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Информатика и ИКТ М:«Бином. Лаборатория знаний»,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А.А. Данилов, А.А. Левандовский. История России. В 2-х ч. М: Просвещение, 2019. </w:t>
            </w:r>
          </w:p>
          <w:p>
            <w:pPr>
              <w:pStyle w:val="Normal"/>
              <w:rPr/>
            </w:pPr>
            <w:r>
              <w:rPr/>
              <w:t>Медяков А.С. Бовыкин Д.Ю Всеобщая история. Новое время. М:Просвещение.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ина М.В. Чурзина И.В. Обществознание.М: Русское слово,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зовцев В.А. Ким Э.В.География России.Хозяйство и географические районы.Население.М: Дрофа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  <w:szCs w:val="20"/>
              </w:rPr>
              <w:t xml:space="preserve">Пономарева И.Н. Корнилова О.А. Чернова Н.М. Биология.-М:Вентана-Граф, 201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Гутник Е.М. Физика.- М:, Дрофа,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9класс. Г.Е.Рудзитиса, Ф.Г.Фельдмана, М. «Просвещение», 2019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Смирнов Д.В.Сидоренко Л.В. Основы безопасности жизнедеятельности.7-9 ккласс, М: Вентана-Граф,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4"/>
              </w:rPr>
              <w:t>100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Зданевич А.А. Физическая культура 8-9кл.-М:Просвещение.-2018.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3C1714"/>
      <w:u w:val="none"/>
    </w:rPr>
  </w:style>
  <w:style w:type="character" w:styleId="Small1">
    <w:name w:val="small1"/>
    <w:qFormat/>
    <w:rPr/>
  </w:style>
  <w:style w:type="character" w:styleId="C2">
    <w:name w:val="c2"/>
    <w:qFormat/>
    <w:rPr/>
  </w:style>
  <w:style w:type="character" w:styleId="Ft">
    <w:name w:val="ft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4">
    <w:name w:val="c24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0:00Z</dcterms:created>
  <dc:creator>monitoring</dc:creator>
  <dc:description/>
  <cp:keywords/>
  <dc:language>en-US</dc:language>
  <cp:lastModifiedBy>Будовая Оксана Викторовна</cp:lastModifiedBy>
  <cp:lastPrinted>2014-11-07T11:04:00Z</cp:lastPrinted>
  <dcterms:modified xsi:type="dcterms:W3CDTF">2023-09-15T04:10:00Z</dcterms:modified>
  <cp:revision>2</cp:revision>
  <dc:subject/>
  <dc:title/>
</cp:coreProperties>
</file>