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-516890</wp:posOffset>
            </wp:positionV>
            <wp:extent cx="2710180" cy="3009900"/>
            <wp:effectExtent l="0" t="0" r="0" b="0"/>
            <wp:wrapTight wrapText="bothSides">
              <wp:wrapPolygon edited="0">
                <wp:start x="-31" y="0"/>
                <wp:lineTo x="-31" y="21568"/>
                <wp:lineTo x="21600" y="21568"/>
                <wp:lineTo x="21600" y="0"/>
                <wp:lineTo x="-31" y="0"/>
              </wp:wrapPolygon>
            </wp:wrapTight>
            <wp:docPr id="1" name="выпускни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пускни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Положение о проведении школьного мероприятия-фестиваля 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Достойные выпускники нашей школы»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9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СОШ №4»  имеет богатую историю, традиции, основанные на уважении, человечности, взаимовыручке, любви к детям. Среди выпускников школы много людей, которые благодаря своим природным задаткам, способностям, трудолюбию и таланту смогли занять достойное место в истории родной школы, города, страны, которые достойно трудились и продолжают трудиться на благо своего народа, своего Отечества.</w:t>
      </w:r>
    </w:p>
    <w:p>
      <w:pPr>
        <w:pStyle w:val="Normal"/>
        <w:shd w:fill="FFFFFF" w:val="clear"/>
        <w:spacing w:lineRule="atLeast" w:line="293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-фестиваль «Достойные выпускники нашей школы» проводится в рамках организационных мероприятий, приуроченных к   35-ти летнему юбилею школы.</w:t>
      </w:r>
    </w:p>
    <w:p>
      <w:pPr>
        <w:pStyle w:val="Normal"/>
        <w:shd w:fill="FFFFFF" w:val="clear"/>
        <w:spacing w:lineRule="atLeast" w:line="293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ктивизация творческих способностей, обучающихся и исследовательской деятельности по изучению истории родной школы.</w:t>
      </w:r>
    </w:p>
    <w:p>
      <w:pPr>
        <w:pStyle w:val="Normal"/>
        <w:shd w:fill="FFFFFF" w:val="clear"/>
        <w:spacing w:lineRule="atLeast" w:line="293" w:before="0" w:after="0"/>
        <w:ind w:firstLine="567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конкурс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дить у школьников интерес к истории своей школы, её педагогам, традиция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обучающихся уважительное отношение к школе, к педагогическому труд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понимание среди школьников, их родителей, роли школы, учителя в духовно-нравственном воспитании де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я логично и аргументировано излагать свои мысл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firstLine="567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творческую активность обучающихс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частники конкурса: </w:t>
      </w:r>
      <w:r>
        <w:rPr>
          <w:rFonts w:cs="Times New Roman" w:ascii="Times New Roman" w:hAnsi="Times New Roman"/>
          <w:sz w:val="28"/>
        </w:rPr>
        <w:t>учащиеся 7-11 классов.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и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30 апреля, каб. 33, Голова Т.В.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е к содержанию и оформлению работ: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участия в фестивале необходимо подготовить презентацию или видеоролик о достойном выпускнике школы, родственнике, знакомом, известном человеке;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должна работа содержать информацию и фото (видео) материалы о героях презентации, рассказывать его школьной жизни и не только;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у необходимо оценить деятельность героя,  работы, личные качества характера, и пр.;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ы принимаются на флеш-носителях, в форматах презентации PowerPoint, видео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 720 р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критерии оценки конкурсных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аботы ученика теме Конкур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ный, творческий подход к теме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чество материало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еобразие авторского реш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нота раскрытия представленной професси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формление, дизайн, стиль материало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нгвистическая корректность и соответствие действительности;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и награждения участников: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жюри определяет победителей, занявших первое, второе, третье места. Все участники конкурса получат сертификаты за участие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45"/>
        </w:tabs>
        <w:ind w:left="394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05"/>
        </w:tabs>
        <w:ind w:left="6105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1:00Z</dcterms:created>
  <dc:creator>Учитель</dc:creator>
  <dc:description/>
  <cp:keywords/>
  <dc:language>en-US</dc:language>
  <cp:lastModifiedBy>Пользователь</cp:lastModifiedBy>
  <cp:lastPrinted>2019-02-18T13:49:00Z</cp:lastPrinted>
  <dcterms:modified xsi:type="dcterms:W3CDTF">2020-01-26T16:42:00Z</dcterms:modified>
  <cp:revision>6</cp:revision>
  <dc:subject/>
  <dc:title/>
</cp:coreProperties>
</file>