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1-ой сту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Тестирование учащихся (психологическое, информационное, консультация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 - психоло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ых Л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раза (по график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Анкетирование учащихся и их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раза на родительски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ях (сентябрь, ма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Тематические классные часы (беседы) на темы, например «Моя мама по профессии…», «Я хочу стать…», «Моя мечта о будущей 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2 месяца</w:t>
            </w:r>
          </w:p>
        </w:tc>
      </w:tr>
      <w:tr>
        <w:trPr>
          <w:trHeight w:val="1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Приобретение учебно-методической литературы по теме «Раннее профильное обуч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началь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ого стенда  на 3-ом этаже, обновление сайта школы, раздела «Профориентационная 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начальной школ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Н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1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Трансляция опыта в данном направлении (открытые уроки, мастер-классы, методические рекомендации, портфолио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в начальной школ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Н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зличных мероприятий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,  проектов,  викторин, праздников  (разработка, написание сценария и т.д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начальной школ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Н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довая О.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18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69" w:leader="none"/>
              </w:tabs>
              <w:ind w:left="0" w:hanging="28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экскурсий на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начальной школ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Н.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я 2 и 3 –ей ступе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полнять на сайте школы рубрику «Профориентационная рабо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ять профориентационный  стенд на 3-ем этаж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hanging="284"/>
              <w:rPr>
                <w:lang w:eastAsia="en-US"/>
              </w:rPr>
            </w:pPr>
            <w:r>
              <w:rPr>
                <w:lang w:eastAsia="en-US"/>
              </w:rPr>
              <w:t>3.Организация и контроль досуга для уч-ся 5-11 классов (дополнительное обра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-организаторы  дополнительного образования 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Участие в различных предметных и межпредметных  конкурсах, олимпиадах, проектах, форумах, конференциях, выставках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hanging="284"/>
              <w:rPr>
                <w:lang w:eastAsia="en-US"/>
              </w:rPr>
            </w:pPr>
            <w:r>
              <w:rPr>
                <w:lang w:eastAsia="en-US"/>
              </w:rPr>
              <w:t>5. Организация и проведение Единой недели  Профориентации  (по отдельному пла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профориентационную работ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Расширение круга социальных партнеров, подписание договоров о сотруднич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Разработка элективных курсов для учащихся  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сентр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hanging="284"/>
              <w:rPr>
                <w:lang w:eastAsia="en-US"/>
              </w:rPr>
            </w:pPr>
            <w:r>
              <w:rPr>
                <w:lang w:eastAsia="en-US"/>
              </w:rPr>
              <w:t>8. Организация регулярных занятий, консультаций, анкетирования и тес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енник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2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ка рекомендаций родителям по возникшим проблемам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енник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 ярмарке учебных  мест  в рамках акции для учащихся  9-11 классов школ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Встречи с представителями разных профессий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роприятие «Я - студент».  ( встреча со студентами)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Создание  планирования учителями-предметниками с учетом тем, связанных с профессиями, профессиональными умениями данного предмета  (налаживание связей между предметом и его выходом в професс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. Тестирование 9-го,10-го и 11 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профориентационную рабо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овая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бренник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Формирование профильных классов, групп (10-ых), организация профильного обучения в 10-ом и 11-ом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ическими кадр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стоянное знакомство учителей с инструкциями, приказами, ре</w:t>
              <w:softHyphen/>
              <w:t>шениями по профессиональной ори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м. директора по ВР.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  Контроль и анализ состояния профориентационной работы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 ВР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br/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. Взаимодействие школы с учреж</w:t>
              <w:softHyphen/>
              <w:t>дениями, предприятиями  по вопросам профориентации с уча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 ВР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. в течение года</w:t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Индивидуальные консультации для педагогов по вопросам орга</w:t>
              <w:softHyphen/>
              <w:t>низации профориентационной ра</w:t>
              <w:softHyphen/>
              <w:t>боты в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 ВР 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Общешкольные  родительские со</w:t>
              <w:softHyphen/>
              <w:t>брания:</w:t>
              <w:br/>
              <w:t>- Предпрофильное и профи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ам. директора по ВР классные руко</w:t>
              <w:softHyphen/>
              <w:t>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. Индивидуальные консультации по выбору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280" w:after="28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ind w:left="5812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1:00Z</dcterms:created>
  <dc:creator>User</dc:creator>
  <dc:description/>
  <cp:keywords/>
  <dc:language>en-US</dc:language>
  <cp:lastModifiedBy>Соломин Роман Константинович</cp:lastModifiedBy>
  <cp:lastPrinted>2016-08-04T20:06:00Z</cp:lastPrinted>
  <dcterms:modified xsi:type="dcterms:W3CDTF">2016-10-20T08:02:00Z</dcterms:modified>
  <cp:revision>8</cp:revision>
  <dc:subject/>
  <dc:title/>
</cp:coreProperties>
</file>